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Директор МОУ СОШ №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__________ И.А. Ткаченко</w:t>
      </w:r>
    </w:p>
    <w:p>
      <w:pPr>
        <w:pStyle w:val="Normal"/>
        <w:tabs>
          <w:tab w:val="clear" w:pos="708"/>
          <w:tab w:val="left" w:pos="6420" w:leader="none"/>
          <w:tab w:val="left" w:pos="10060" w:leader="none"/>
        </w:tabs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19.05.2015 г.</w:t>
      </w:r>
    </w:p>
    <w:p>
      <w:pPr>
        <w:pStyle w:val="Normal"/>
        <w:tabs>
          <w:tab w:val="clear" w:pos="708"/>
          <w:tab w:val="left" w:pos="6420" w:leader="none"/>
          <w:tab w:val="left" w:pos="10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мся 1-11 классов необходимо приобрести следующие тетради  (атласы, контурные карт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2015 – 2016 учебный год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А, 1Б, классы  УМК «Школа России»</w:t>
      </w:r>
    </w:p>
    <w:p>
      <w:pPr>
        <w:pStyle w:val="Normal"/>
        <w:rPr/>
      </w:pPr>
      <w:r>
        <w:rPr/>
        <w:t xml:space="preserve">1) Федосова Н., Горецкий В.     Прописи  в 4-х ч.: - М.: Просвещение, 2013-14г. ФГОС. </w:t>
      </w:r>
    </w:p>
    <w:p>
      <w:pPr>
        <w:pStyle w:val="Normal"/>
        <w:rPr/>
      </w:pPr>
      <w:r>
        <w:rPr/>
        <w:t>2) Канакина В.П.    Русский язык.  Рабочая тетрадь - М.: Просвещение, 2013-14г ФГОС</w:t>
      </w:r>
    </w:p>
    <w:p>
      <w:pPr>
        <w:pStyle w:val="Normal"/>
        <w:rPr/>
      </w:pPr>
      <w:r>
        <w:rPr/>
        <w:t>3)  Бойкина М.В.   Рабочая тетрадь по  литературному чтению - М.: Просвещение, 2013-14г ФГОС</w:t>
      </w:r>
    </w:p>
    <w:p>
      <w:pPr>
        <w:pStyle w:val="Normal"/>
        <w:rPr/>
      </w:pPr>
      <w:r>
        <w:rPr/>
        <w:t>4) Волкова С.И.     Проверочные работы к уч. «Математика» - М.: Просвещение, 2013-14г ФГОС.</w:t>
      </w:r>
    </w:p>
    <w:p>
      <w:pPr>
        <w:pStyle w:val="Normal"/>
        <w:rPr/>
      </w:pPr>
      <w:r>
        <w:rPr/>
        <w:t>5) Моро М.И.   Тетрадь по математике в 2-х ч. - М.: Просвещение, 2013-14г ФГОС</w:t>
      </w:r>
    </w:p>
    <w:p>
      <w:pPr>
        <w:pStyle w:val="Normal"/>
        <w:rPr/>
      </w:pPr>
      <w:r>
        <w:rPr/>
        <w:t>6) Плешаков А.А    Рабочая тетрадь к уч. «Окружающий мир» в 2-х ч. - М.: Просвещение, 2013-14г ФГОС.</w:t>
      </w:r>
    </w:p>
    <w:p>
      <w:pPr>
        <w:pStyle w:val="Normal"/>
        <w:rPr/>
      </w:pPr>
      <w:r>
        <w:rPr/>
        <w:t>7) Плешаков А.А  Тетрадь для проверочных работ в 2-х ч. - М.: Просвещение, 2013-14г ФГОС</w:t>
      </w:r>
    </w:p>
    <w:p>
      <w:pPr>
        <w:pStyle w:val="Normal"/>
        <w:rPr/>
      </w:pPr>
      <w:r>
        <w:rPr/>
        <w:t>8) Холодова. Юным умникам и умницам. Зад. по развитию познавательных способностей. В 2-х ч. - М.: Просвещение, 2013-14г. ФГОС</w:t>
      </w:r>
    </w:p>
    <w:p>
      <w:pPr>
        <w:pStyle w:val="Normal"/>
        <w:rPr/>
      </w:pPr>
      <w:r>
        <w:rPr/>
        <w:t>9) Плешаков А.А. Атлас-определитель по природоведению и экологии. От земли до неба. 1-4 класс.</w:t>
      </w:r>
    </w:p>
    <w:p>
      <w:pPr>
        <w:pStyle w:val="Normal"/>
        <w:rPr/>
      </w:pPr>
      <w:r>
        <w:rPr/>
        <w:t>10) Мир моих интере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В класс  УМК «Школа 2100»</w:t>
      </w:r>
    </w:p>
    <w:p>
      <w:pPr>
        <w:pStyle w:val="Normal"/>
        <w:rPr/>
      </w:pPr>
      <w:r>
        <w:rPr/>
        <w:t>1) Пронина О.В. «Мои волшебные пальчики». Прописи в 5-ти частях. – М.: Баласс 2014г ФГОС</w:t>
      </w:r>
    </w:p>
    <w:p>
      <w:pPr>
        <w:pStyle w:val="Normal"/>
        <w:rPr/>
      </w:pPr>
      <w:r>
        <w:rPr/>
        <w:t>2) Пронина О.В. Тетрадь для печатания к учебнику «Букварь». – М.: Баласс 2014г. ФГОС</w:t>
      </w:r>
    </w:p>
    <w:p>
      <w:pPr>
        <w:pStyle w:val="Normal"/>
        <w:rPr/>
      </w:pPr>
      <w:r>
        <w:rPr/>
        <w:t>3) Пронина О.В. Тетрадь для письменных упражнений ФГОС. – М.: Баласс 2014г. ФГОС</w:t>
      </w:r>
    </w:p>
    <w:p>
      <w:pPr>
        <w:pStyle w:val="Normal"/>
        <w:rPr/>
      </w:pPr>
      <w:r>
        <w:rPr/>
        <w:t>4) Бунеев Р.Н. Капельки солнца. Рабочая тетрадь по чтению. – М.: Баласс 2014г. ФГОС</w:t>
      </w:r>
    </w:p>
    <w:p>
      <w:pPr>
        <w:pStyle w:val="Normal"/>
        <w:rPr/>
      </w:pPr>
      <w:r>
        <w:rPr/>
        <w:t>5 Бунеев Р.Н, Яковлева. «Русский язык».Рабочая тетрадь. – М.: Баласс 2014г. ФГОС</w:t>
      </w:r>
    </w:p>
    <w:p>
      <w:pPr>
        <w:pStyle w:val="Normal"/>
        <w:rPr/>
      </w:pPr>
      <w:r>
        <w:rPr/>
        <w:t>6) Вахрушев А. «Окружающий мир». Рабочая тетрадь. – М.: Баласс 2014г. ФГОС</w:t>
      </w:r>
    </w:p>
    <w:p>
      <w:pPr>
        <w:pStyle w:val="Normal"/>
        <w:rPr/>
      </w:pPr>
      <w:r>
        <w:rPr/>
        <w:t>7) Вахрушев А. Самостоятельные и проверочные работы к учебнику «Я и мир». – М.: Баласс 2014г. ФГОС</w:t>
      </w:r>
    </w:p>
    <w:p>
      <w:pPr>
        <w:pStyle w:val="Normal"/>
        <w:rPr/>
      </w:pPr>
      <w:r>
        <w:rPr/>
        <w:t>8) Демидова Т., Козлова. «Моя математика». Рабочая тетрадь. – М.: Баласс 2014. ФГОС</w:t>
      </w:r>
    </w:p>
    <w:p>
      <w:pPr>
        <w:pStyle w:val="Normal"/>
        <w:rPr/>
      </w:pPr>
      <w:r>
        <w:rPr/>
        <w:t>9) Козлова С.А.  «Моя математика». Самостоятельные и контрольные работы. – М.: Баласс 2014г. ФГОС</w:t>
      </w:r>
    </w:p>
    <w:p>
      <w:pPr>
        <w:pStyle w:val="Normal"/>
        <w:rPr/>
      </w:pPr>
      <w:r>
        <w:rPr/>
        <w:t xml:space="preserve"> </w:t>
      </w:r>
      <w:r>
        <w:rPr/>
        <w:t>10)  Шклярова. Математика. Сборник упражнений.</w:t>
      </w:r>
    </w:p>
    <w:p>
      <w:pPr>
        <w:pStyle w:val="Normal"/>
        <w:rPr/>
      </w:pPr>
      <w:r>
        <w:rPr/>
        <w:t>11)  Холодова. Юным умникам и умницам. Зад. По разв. познават способностей. В 2-х ч. – М.: Баласс 2014г. ФГОС</w:t>
      </w:r>
    </w:p>
    <w:p>
      <w:pPr>
        <w:pStyle w:val="Normal"/>
        <w:rPr/>
      </w:pPr>
      <w:r>
        <w:rPr/>
        <w:t xml:space="preserve"> </w:t>
      </w:r>
      <w:r>
        <w:rPr/>
        <w:t>12)    Мир моих интере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А, 2 Б классы УМК «Школа России»</w:t>
      </w:r>
    </w:p>
    <w:p>
      <w:pPr>
        <w:pStyle w:val="Normal"/>
        <w:numPr>
          <w:ilvl w:val="0"/>
          <w:numId w:val="2"/>
        </w:numPr>
        <w:rPr/>
      </w:pPr>
      <w:r>
        <w:rPr/>
        <w:t>Бойкина М.В. Рабочая тетрадь к учебнику «Литературное чтение» -М.:Прсвещение. ФГОС</w:t>
      </w:r>
    </w:p>
    <w:p>
      <w:pPr>
        <w:pStyle w:val="Normal"/>
        <w:numPr>
          <w:ilvl w:val="0"/>
          <w:numId w:val="2"/>
        </w:numPr>
        <w:rPr/>
      </w:pPr>
      <w:r>
        <w:rPr/>
        <w:t>Канакина В.П.    Русский язык.  Рабочая тетрадь - М.: Просвещение, 2013-14г ФГОС</w:t>
      </w:r>
    </w:p>
    <w:p>
      <w:pPr>
        <w:pStyle w:val="Normal"/>
        <w:numPr>
          <w:ilvl w:val="0"/>
          <w:numId w:val="2"/>
        </w:numPr>
        <w:rPr/>
      </w:pPr>
      <w:r>
        <w:rPr/>
        <w:t>Моро М.И.   Тетрадь по математике в 2-х ч. - М.: Просвещение, 2013-14г ФГОС</w:t>
      </w:r>
    </w:p>
    <w:p>
      <w:pPr>
        <w:pStyle w:val="Normal"/>
        <w:numPr>
          <w:ilvl w:val="0"/>
          <w:numId w:val="2"/>
        </w:numPr>
        <w:rPr/>
      </w:pPr>
      <w:r>
        <w:rPr/>
        <w:t>Волкова С.И.     Проверочные работы к уч. «Математика» - М.: Просвещение, 2013-14г ФГОС</w:t>
      </w:r>
    </w:p>
    <w:p>
      <w:pPr>
        <w:pStyle w:val="Normal"/>
        <w:rPr/>
      </w:pPr>
      <w:r>
        <w:rPr/>
        <w:t xml:space="preserve">   </w:t>
      </w:r>
      <w:r>
        <w:rPr/>
        <w:t>5) Плешаков А.А    Рабочая тетрадь к уч. «Окружающий мир» в 2-х ч. - М.: Просвещение,   2013-14г ФГОС.</w:t>
      </w:r>
    </w:p>
    <w:p>
      <w:pPr>
        <w:pStyle w:val="Normal"/>
        <w:ind w:left="360" w:hanging="0"/>
        <w:rPr/>
      </w:pPr>
      <w:r>
        <w:rPr/>
        <w:t>6) Плешаков А.А  Тетрадь для проверочных работ в 2-х ч. - М.: Просвещение, 2013-14г ФГОС</w:t>
      </w:r>
    </w:p>
    <w:p>
      <w:pPr>
        <w:pStyle w:val="Normal"/>
        <w:ind w:left="360" w:hanging="0"/>
        <w:rPr/>
      </w:pPr>
      <w:r>
        <w:rPr/>
        <w:t>7) Синицын. Мастерская речевого творчества. Рабочая тетрадь. Играем, мечтаем, рассказываем. . - М.: Просвещение, 2013-14г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Холодова. Юным умникам и умницам. Зад. по развитию познавательных способностей. В 2- х ч. - М.: Просвещение, 2013-14г. ФГОС</w:t>
      </w:r>
    </w:p>
    <w:p>
      <w:pPr>
        <w:pStyle w:val="Normal"/>
        <w:rPr/>
      </w:pPr>
      <w:r>
        <w:rPr/>
        <w:t>9) Горячев А.В.     Информатика.   Учебник– тетрадь Ч.1,2  – М.: Баласс 2014 г. ФГОС</w:t>
      </w:r>
    </w:p>
    <w:p>
      <w:pPr>
        <w:pStyle w:val="Normal"/>
        <w:rPr/>
      </w:pPr>
      <w:r>
        <w:rPr/>
        <w:t xml:space="preserve">10) Канакина В.П. Тетрадь учебных достижений.     </w:t>
      </w:r>
    </w:p>
    <w:p>
      <w:pPr>
        <w:pStyle w:val="Normal"/>
        <w:jc w:val="both"/>
        <w:rPr/>
      </w:pPr>
      <w:r>
        <w:rPr/>
        <w:t>11) Быкова Н.И., Дули, Эванс Рабочая тетрадь к учебнику англ. языка «</w:t>
      </w:r>
      <w:r>
        <w:rPr>
          <w:lang w:val="en-US"/>
        </w:rPr>
        <w:t>Spotlight</w:t>
      </w:r>
      <w:r>
        <w:rPr/>
        <w:t>». М.:Просвещение, 2014 ФГ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В класс  УМК «Школа 2100»</w:t>
      </w:r>
    </w:p>
    <w:p>
      <w:pPr>
        <w:pStyle w:val="Normal"/>
        <w:rPr/>
      </w:pPr>
      <w:r>
        <w:rPr/>
        <w:t>1) Бунеев Р.Н., Бунеева Е.В., Рабочая тетрадь к книге для чтения «Маленькая дверь в большой мир».  – М.: Баласс  2012-2014 г. ФГОС</w:t>
      </w:r>
    </w:p>
    <w:p>
      <w:pPr>
        <w:pStyle w:val="Normal"/>
        <w:jc w:val="both"/>
        <w:rPr/>
      </w:pPr>
      <w:r>
        <w:rPr/>
        <w:t>2) Бунеева Е.В Проверочные и контрольные работы по русскому языку 2 кл.</w:t>
      </w:r>
    </w:p>
    <w:p>
      <w:pPr>
        <w:pStyle w:val="Normal"/>
        <w:rPr/>
      </w:pPr>
      <w:r>
        <w:rPr/>
        <w:t xml:space="preserve">    </w:t>
      </w:r>
      <w:r>
        <w:rPr/>
        <w:t>В 2-х  вариантах. – М.: Баласс 2014 г. ФГОС</w:t>
      </w:r>
    </w:p>
    <w:p>
      <w:pPr>
        <w:pStyle w:val="Normal"/>
        <w:rPr/>
      </w:pPr>
      <w:r>
        <w:rPr/>
        <w:t>3) Комисарова. Дидактический материал по русскому языку. М.: Баласс 2014 г. ФГОС</w:t>
      </w:r>
    </w:p>
    <w:p>
      <w:pPr>
        <w:pStyle w:val="Normal"/>
        <w:jc w:val="both"/>
        <w:rPr/>
      </w:pPr>
      <w:r>
        <w:rPr/>
        <w:t>4) Вахрушев А.А. Самостоятельные и проверочные работы к учебнику</w:t>
      </w:r>
    </w:p>
    <w:p>
      <w:pPr>
        <w:pStyle w:val="Normal"/>
        <w:rPr/>
      </w:pPr>
      <w:r>
        <w:rPr/>
        <w:t xml:space="preserve">     </w:t>
      </w:r>
      <w:r>
        <w:rPr/>
        <w:t>«Окружающий мир» 2 кл. – М.: Баласс 2014 г. ФГОС</w:t>
      </w:r>
    </w:p>
    <w:p>
      <w:pPr>
        <w:pStyle w:val="Normal"/>
        <w:rPr/>
      </w:pPr>
      <w:r>
        <w:rPr/>
        <w:t>5) Вахрушев А.А. Рабочая тетрадь к учебнику  «Окружающий мир» 2 кл. – М.: Баласс 2014 г. ФГОС</w:t>
      </w:r>
    </w:p>
    <w:p>
      <w:pPr>
        <w:pStyle w:val="Normal"/>
        <w:rPr/>
      </w:pPr>
      <w:r>
        <w:rPr/>
        <w:t>6) Козлова С.А. Контрольные работы по курсу «Математика». – М.: Баласс 2014 г. ФГОС</w:t>
      </w:r>
    </w:p>
    <w:p>
      <w:pPr>
        <w:pStyle w:val="Normal"/>
        <w:rPr/>
      </w:pPr>
      <w:r>
        <w:rPr/>
        <w:t xml:space="preserve"> </w:t>
      </w:r>
      <w:r>
        <w:rPr/>
        <w:t>7) Демидова Т.Е. Дидактический материал к учебнику « Моя математика» – М.: Баласс 2014 г. ФГОС</w:t>
      </w:r>
    </w:p>
    <w:p>
      <w:pPr>
        <w:pStyle w:val="Normal"/>
        <w:jc w:val="both"/>
        <w:rPr/>
      </w:pPr>
      <w:r>
        <w:rPr/>
        <w:t>8) Быкова Н.И. Рабочая тетрадь к учебнику англ. языка «</w:t>
      </w:r>
      <w:r>
        <w:rPr>
          <w:lang w:val="en-US"/>
        </w:rPr>
        <w:t>Spotlight</w:t>
      </w:r>
      <w:r>
        <w:rPr/>
        <w:t>». М.:Просвещение, 2014 ФГОС</w:t>
      </w:r>
    </w:p>
    <w:p>
      <w:pPr>
        <w:pStyle w:val="Normal"/>
        <w:rPr/>
      </w:pPr>
      <w:r>
        <w:rPr/>
        <w:t>9) Горячев А.В.     Информатика.   Учебник– тетрадь Ч.1,2  – М.: Баласс 2014 г. ФГОС</w:t>
      </w:r>
    </w:p>
    <w:p>
      <w:pPr>
        <w:pStyle w:val="Normal"/>
        <w:rPr/>
      </w:pPr>
      <w:r>
        <w:rPr/>
        <w:t>10) Ладыженская  Детская риторика. Учебные тетради в 2-х ч. – М.: Баласс 2014 г. ФГОС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11) Холодова   «Юным умникам и умницам» – М.: Баласс, 2013-2014 г.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12) Посмитная    Край, в котором я живу. – М.: Баласс, 2013-2014 г.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 Г класс УМК «Школа России»</w:t>
      </w:r>
    </w:p>
    <w:p>
      <w:pPr>
        <w:pStyle w:val="Normal"/>
        <w:ind w:left="180" w:hanging="0"/>
        <w:rPr/>
      </w:pPr>
      <w:r>
        <w:rPr/>
        <w:t>1) Моро М.И.   Тетрадь по математике в 2-х ч. - М.: Просвещение, 2013-14г ФГОС</w:t>
      </w:r>
    </w:p>
    <w:p>
      <w:pPr>
        <w:pStyle w:val="Normal"/>
        <w:numPr>
          <w:ilvl w:val="0"/>
          <w:numId w:val="3"/>
        </w:numPr>
        <w:rPr/>
      </w:pPr>
      <w:r>
        <w:rPr/>
        <w:t>Волкова С.И.     Проверочные работы к уч. «Математика» - М.: Просвещение, 2013-14г ФГОС</w:t>
      </w:r>
    </w:p>
    <w:p>
      <w:pPr>
        <w:pStyle w:val="Normal"/>
        <w:rPr/>
      </w:pPr>
      <w:r>
        <w:rPr/>
        <w:t xml:space="preserve">   </w:t>
      </w:r>
      <w:r>
        <w:rPr/>
        <w:t>3) Плешаков А.А    Рабочая тетрадь к уч. «Окружающий мир» в 2-х ч. - М.: Просвещение,   2013-14г ФГОС.</w:t>
      </w:r>
    </w:p>
    <w:p>
      <w:pPr>
        <w:pStyle w:val="Normal"/>
        <w:rPr/>
      </w:pPr>
      <w:r>
        <w:rPr/>
        <w:t xml:space="preserve">   </w:t>
      </w:r>
      <w:r>
        <w:rPr/>
        <w:t>4) Синицын. Мастерская речевого творчества. Рабочая тетрадь. Играем, мечтаем, рассказываем.  - М.: Просвещение, 2013-14г ФГОС</w:t>
      </w:r>
    </w:p>
    <w:p>
      <w:pPr>
        <w:pStyle w:val="Normal"/>
        <w:rPr/>
      </w:pPr>
      <w:r>
        <w:rPr/>
        <w:t xml:space="preserve">   </w:t>
      </w:r>
      <w:r>
        <w:rPr/>
        <w:t>5) Холодова. Юным умникам и умницам. Зад. по развитию познавательных способностей. В 2- х ч. - М.: Просвещение, 2013-14г. ФГО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Рамзаева Т.Г., Савинкина Л.П. Тетрадь для упражн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 Журавлёва О. Диагностика результатов образования к уч. Русского языка Рамзаев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) Шклярова. Проверим знания таблицы умно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)  Шклярова. Найди ошибку. Русский язык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А, 3Б, 3В  классы  УМК «Школа 2100»</w:t>
      </w:r>
    </w:p>
    <w:p>
      <w:pPr>
        <w:pStyle w:val="Normal"/>
        <w:rPr>
          <w:u w:val="single"/>
        </w:rPr>
      </w:pPr>
      <w:r>
        <w:rPr/>
        <w:t xml:space="preserve">1) Дневник школьника. 2014г.  ФГОС     </w:t>
      </w:r>
      <w:r>
        <w:rPr>
          <w:u w:val="single"/>
        </w:rPr>
        <w:t>(только 3Б)</w:t>
      </w:r>
    </w:p>
    <w:p>
      <w:pPr>
        <w:pStyle w:val="Normal"/>
        <w:rPr>
          <w:u w:val="single"/>
        </w:rPr>
      </w:pPr>
      <w:r>
        <w:rPr/>
        <w:t xml:space="preserve">2) БунеевР.Н. Диагностика метапредметных и личностных результатов начального образования 3-    4 кл.Проверочные работы. – М.: Баласс, 2013-2014 г. ФГОС </w:t>
      </w:r>
      <w:r>
        <w:rPr>
          <w:u w:val="single"/>
        </w:rPr>
        <w:t>(только 3А, 3Б)</w:t>
      </w:r>
    </w:p>
    <w:p>
      <w:pPr>
        <w:pStyle w:val="Normal"/>
        <w:jc w:val="both"/>
        <w:rPr/>
      </w:pPr>
      <w:r>
        <w:rPr/>
        <w:t xml:space="preserve">3) Бунеев Р.Н., Бунеева Е.В., Рабочая тетрадь к книге для чтения «В одном счастливом детстве». – М.: Баласс, 2013-2014 г.     </w:t>
      </w:r>
    </w:p>
    <w:p>
      <w:pPr>
        <w:pStyle w:val="Normal"/>
        <w:rPr/>
      </w:pPr>
      <w:r>
        <w:rPr/>
        <w:t>4) Исаева Н.А. Рабочая тетрадь по русскому языку. – М.: Баласс, 2013-2014 г.   ФГОС</w:t>
      </w:r>
    </w:p>
    <w:p>
      <w:pPr>
        <w:pStyle w:val="Normal"/>
        <w:jc w:val="both"/>
        <w:rPr/>
      </w:pPr>
      <w:r>
        <w:rPr/>
        <w:t xml:space="preserve">5) Бунеева Е.В Проверочные и контрольные работы по русскому языку. 3 кл. В 2-х  вариантах. – М.: Баласс, 2013-2014 г. </w:t>
      </w:r>
    </w:p>
    <w:p>
      <w:pPr>
        <w:pStyle w:val="Normal"/>
        <w:jc w:val="both"/>
        <w:rPr/>
      </w:pPr>
      <w:r>
        <w:rPr/>
        <w:t xml:space="preserve">6) Комиссарова Л.Ю. Дидактический материал к учебнику «Русский язык» 3 кл. – М.: Баласс, 2013-2014 г. </w:t>
      </w:r>
    </w:p>
    <w:p>
      <w:pPr>
        <w:pStyle w:val="Normal"/>
        <w:jc w:val="both"/>
        <w:rPr/>
      </w:pPr>
      <w:r>
        <w:rPr/>
        <w:t>7) Вахрушев А.А. Рабочая тетрадь к учебнику « Моё Отечество» – М.: Баласс, 2013-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Вахрушев А.А. Самостоятельные и контрольные работы к учебнику « Моё Отечество» – М.: Баласс, 2013-2014 г.</w:t>
      </w:r>
    </w:p>
    <w:p>
      <w:pPr>
        <w:pStyle w:val="Normal"/>
        <w:jc w:val="both"/>
        <w:rPr/>
      </w:pPr>
      <w:r>
        <w:rPr/>
        <w:t>9) Вахрушев А.А. Рабочая тетрадь к учебнику « Обитатели земли» – М.: Баласс, 2013-2014 г.</w:t>
      </w:r>
    </w:p>
    <w:p>
      <w:pPr>
        <w:pStyle w:val="Normal"/>
        <w:jc w:val="both"/>
        <w:rPr/>
      </w:pPr>
      <w:r>
        <w:rPr/>
        <w:t>10) Вахрушев А.А. Самостоятельные и контрольные работы к учебнику  « Обитатели земли» – М.: Баласс, 2013-2014 г.</w:t>
      </w:r>
    </w:p>
    <w:p>
      <w:pPr>
        <w:pStyle w:val="Normal"/>
        <w:jc w:val="both"/>
        <w:rPr/>
      </w:pPr>
      <w:r>
        <w:rPr/>
        <w:t xml:space="preserve">11) Демидова Т.Е. «Моя математика». Контрольные работы к учебнику 3 кл.     – М.: Баласс, 2013-2014 г.  </w:t>
      </w:r>
    </w:p>
    <w:p>
      <w:pPr>
        <w:pStyle w:val="Normal"/>
        <w:jc w:val="both"/>
        <w:rPr>
          <w:u w:val="single"/>
        </w:rPr>
      </w:pPr>
      <w:r>
        <w:rPr/>
        <w:t>12) Демидова Т.Е.</w:t>
      </w:r>
      <w:r>
        <w:rPr>
          <w:sz w:val="20"/>
          <w:szCs w:val="20"/>
        </w:rPr>
        <w:t xml:space="preserve"> </w:t>
      </w:r>
      <w:r>
        <w:rPr/>
        <w:t>Дидактический материал к учебнику « Моя математика» – М.: Баласс, 2013-2014 г.</w:t>
      </w:r>
      <w:r>
        <w:rPr>
          <w:u w:val="single"/>
        </w:rPr>
        <w:t xml:space="preserve"> (только 3А, 3Б)</w:t>
      </w:r>
    </w:p>
    <w:p>
      <w:pPr>
        <w:pStyle w:val="Normal"/>
        <w:jc w:val="both"/>
        <w:rPr/>
      </w:pPr>
      <w:r>
        <w:rPr/>
        <w:t>13) Биболетова М.З.  Рабочая тетрадь к учебнику.  ,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Обнинск: Титул, 2012г.  .</w:t>
      </w:r>
    </w:p>
    <w:p>
      <w:pPr>
        <w:pStyle w:val="Normal"/>
        <w:jc w:val="both"/>
        <w:rPr/>
      </w:pPr>
      <w:r>
        <w:rPr/>
        <w:t>14) Горячев А.В. Информатика. Учебник – тетрадь Ч.1,2 – М.: Баласс, 2013-2014 г.</w:t>
      </w:r>
    </w:p>
    <w:p>
      <w:pPr>
        <w:pStyle w:val="Normal"/>
        <w:jc w:val="both"/>
        <w:rPr>
          <w:u w:val="single"/>
        </w:rPr>
      </w:pPr>
      <w:r>
        <w:rPr/>
        <w:t xml:space="preserve">15) Ладыженская     Детская риторика.   </w:t>
      </w:r>
      <w:r>
        <w:rPr>
          <w:u w:val="single"/>
        </w:rPr>
        <w:t>(только 3А, 3Б)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  <w:t>16) Холодова   «Юным умникам и умницам»</w:t>
      </w:r>
    </w:p>
    <w:p>
      <w:pPr>
        <w:pStyle w:val="Normal"/>
        <w:jc w:val="both"/>
        <w:rPr/>
      </w:pPr>
      <w:r>
        <w:rPr/>
        <w:t>17) Посмитная « Мы – дальневосточн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А, 4Б, 4В классы УМК «Школа 2100»</w:t>
      </w:r>
    </w:p>
    <w:p>
      <w:pPr>
        <w:pStyle w:val="Normal"/>
        <w:rPr/>
      </w:pPr>
      <w:r>
        <w:rPr/>
        <w:t xml:space="preserve">1) Дневник школьника. 2014г.  ФГОС     </w:t>
      </w:r>
    </w:p>
    <w:p>
      <w:pPr>
        <w:pStyle w:val="Normal"/>
        <w:jc w:val="both"/>
        <w:rPr/>
      </w:pPr>
      <w:r>
        <w:rPr/>
        <w:t xml:space="preserve">2) Бунеев Р.Н., Бунеева Е.В., Рабочая тетрадь к книге для чтения  – М.: Баласс, 2013-2014 г.     </w:t>
      </w:r>
    </w:p>
    <w:p>
      <w:pPr>
        <w:pStyle w:val="Normal"/>
        <w:rPr/>
      </w:pPr>
      <w:r>
        <w:rPr/>
        <w:t>3) Исаева Н.А. Рабочая тетрадь по русскому языку. – М.: Баласс, 2013-2014 г.   ФГОС</w:t>
      </w:r>
    </w:p>
    <w:p>
      <w:pPr>
        <w:pStyle w:val="Normal"/>
        <w:jc w:val="both"/>
        <w:rPr/>
      </w:pPr>
      <w:r>
        <w:rPr/>
        <w:t xml:space="preserve">4) Бунеева Е.В Проверочные и контрольные работы по русскому языку. В 2-х  вариантах. – М.: Баласс, 2013-2014 г. </w:t>
      </w:r>
    </w:p>
    <w:p>
      <w:pPr>
        <w:pStyle w:val="Normal"/>
        <w:jc w:val="both"/>
        <w:rPr/>
      </w:pPr>
      <w:r>
        <w:rPr/>
        <w:t xml:space="preserve">5) Комиссарова Л.Ю. Дидактический материал к учебнику «Русский язык». – М.: Баласс, 2013-2014 г. </w:t>
      </w:r>
    </w:p>
    <w:p>
      <w:pPr>
        <w:pStyle w:val="Normal"/>
        <w:jc w:val="both"/>
        <w:rPr/>
      </w:pPr>
      <w:r>
        <w:rPr/>
        <w:t>6) Вахрушев А.А. Рабочая тетрадь к учебнику Окружающий мир. – М.: Баласс, 2013-2014 г.</w:t>
      </w:r>
    </w:p>
    <w:p>
      <w:pPr>
        <w:pStyle w:val="Normal"/>
        <w:jc w:val="both"/>
        <w:rPr/>
      </w:pPr>
      <w:r>
        <w:rPr/>
        <w:t>7) Вахрушев А.А. Самостоятельные и проверочные работы к учебнику Окруж. Мир. – М.: Баласс, 2013-2014 г.</w:t>
      </w:r>
    </w:p>
    <w:p>
      <w:pPr>
        <w:pStyle w:val="Normal"/>
        <w:jc w:val="both"/>
        <w:rPr/>
      </w:pPr>
      <w:r>
        <w:rPr/>
        <w:t>8) Вахрушев А.А История. Раб. тетрадь. Моё Отечество, человек и человечество  – М.: Баласс, 2013-2014 г.</w:t>
      </w:r>
    </w:p>
    <w:p>
      <w:pPr>
        <w:pStyle w:val="Normal"/>
        <w:jc w:val="both"/>
        <w:rPr/>
      </w:pPr>
      <w:r>
        <w:rPr/>
        <w:t>9) Вахрушев А.А. Самостоятельные и контрольные работы. Моё Отечество, человек и человечество. – М.: Баласс, 2013-2014 г.</w:t>
      </w:r>
    </w:p>
    <w:p>
      <w:pPr>
        <w:pStyle w:val="Normal"/>
        <w:jc w:val="both"/>
        <w:rPr/>
      </w:pPr>
      <w:r>
        <w:rPr/>
        <w:t xml:space="preserve">10) Козлова С.А. Контрольные работы по математике.   – М.: Баласс, 2013-2014 г.  </w:t>
      </w:r>
    </w:p>
    <w:p>
      <w:pPr>
        <w:pStyle w:val="Normal"/>
        <w:jc w:val="both"/>
        <w:rPr/>
      </w:pPr>
      <w:r>
        <w:rPr/>
        <w:t>11) Демидова Т.Е.</w:t>
      </w:r>
      <w:r>
        <w:rPr>
          <w:sz w:val="20"/>
          <w:szCs w:val="20"/>
        </w:rPr>
        <w:t xml:space="preserve"> </w:t>
      </w:r>
      <w:r>
        <w:rPr/>
        <w:t>Дидактический материал к учебнику « Моя математика» – М.: Баласс, 2013-2014 г.</w:t>
      </w:r>
      <w:r>
        <w:rPr>
          <w:u w:val="single"/>
        </w:rPr>
        <w:t xml:space="preserve"> (только 3А, 3Б)</w:t>
      </w:r>
    </w:p>
    <w:p>
      <w:pPr>
        <w:pStyle w:val="Normal"/>
        <w:jc w:val="both"/>
        <w:rPr/>
      </w:pPr>
      <w:r>
        <w:rPr/>
        <w:t>12) Биболетова М.З.  Рабочая тетрадь к учебнику.  ,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Обнинск: Титул, 2012-2013г.   13) Биболетова М.З.  Контрольные работы  ,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” Обнинск: Титул, 2012-2013г.  </w:t>
      </w:r>
    </w:p>
    <w:p>
      <w:pPr>
        <w:pStyle w:val="Normal"/>
        <w:jc w:val="both"/>
        <w:rPr/>
      </w:pPr>
      <w:r>
        <w:rPr/>
        <w:t>14) Горячев А.В. Информатика. Учебник – тетрадь Ч.1,2 – М.: Баласс, 2013-2014 г.</w:t>
      </w:r>
    </w:p>
    <w:p>
      <w:pPr>
        <w:pStyle w:val="Normal"/>
        <w:jc w:val="both"/>
        <w:rPr/>
      </w:pPr>
      <w:r>
        <w:rPr/>
        <w:t>15) Ладыженская     Детская риторика. Учебные тетради в 2-х част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ВР                                 Н.Б. Щербань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u w:val="single"/>
        </w:rPr>
        <w:t>5А, 5Б, 5В классы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05050"/>
          <w:sz w:val="24"/>
          <w:szCs w:val="24"/>
        </w:rPr>
        <w:t xml:space="preserve">1) Ваулина Ю.Е., Подоляко О.Е., </w:t>
      </w:r>
      <w:r>
        <w:rPr>
          <w:rFonts w:cs="Times New Roman" w:ascii="Times New Roman" w:hAnsi="Times New Roman"/>
          <w:sz w:val="24"/>
          <w:szCs w:val="24"/>
        </w:rPr>
        <w:t>Дули Д., Эванс В.  Рабочая тетрадь  к учебнику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». – М.: Изд-во «Просвещение», 2013г. ФГОС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тягин А.А. География. Рабочая тетрадь. Дневник географа-следопыта. – Вентана-Граф. 2013/14г. ФГОС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. Душина И.В., ЛетягинА.А.  Атлас. Начальный курс географии. - Вентана-Граф. 2013/14г. ФГОС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тягин А.А.  Контурные карты. Начальный курс географии. - Вентана-Граф. 2013/14г. ФГОС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сова . Раб. тетрадь к учебнику Информатика. ФГОС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рина Т.М. Рабочая тетрадь по математике. ФГОС. – «Экзамен» 2013/14г.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ишина И.В., Листова Е.В. Математика. Тесты. Ч.1.и2 – «Лицей»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) Абросимова Т.В. Промежуточный экзамен. – «Лицей»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) Пасечник В.В. Раб. тетрадь к учебнику «Биология. – Дрофа. 2014г. ФГОС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оголюбов Л.Н. Р/т к учебнику «Обществознание».- Просвещение 2014г. ФГОС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Жукова. Р/т к учебнику Михайловского Ф.А  «История Древнего мира».- «Рус. слово». ФГОС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тлас. История Древнего мира.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нтурные карты. История Древнего мир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4)  Кожина О.А, Кудакова Е.Н. Рабочая тетрадь к учебнику Кожиной О.А «Технология. Обслуживающий труд». М.:Дрофа, 2013-2014г. ФГОС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u w:val="single"/>
        </w:rPr>
        <w:t>6А, 6Б, 6В  классы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Биболетова М. З. и др. Рабочая тетрадь для 5-6 кл. "Enjoy English 5-6" / "Английский с удовольствием". - “Издательство “Титул” – 2013/2014 г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иболетова М. З. и др. Книга для чтения для 5-6 кл. "Enjoy English" / "Английский с удовольствием". Учебное пособие. Английский язык .  - “Издательство “Титул” – 2012/2013 г.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ишина И.В., Листова Е.В. Математика. Тесты. Ч.1., 2 – «Лицей»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бросимова Т.В. Промежуточный экзамен. – «Лицей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5) Пасечник В.В. Рабочая тетрадь к учебнику «Биология. Бактерии. Грибы. Растения». 6 класс. М.: Дрофа,  2013-2014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6) Контурные карты. История России. Дрофа «ДИК»,  с 2010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7 Атлас.  История России.   Дрофа «ДИК»,  с 2010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8) Кожина О.А, Кудакова Е.Н. Рабочая тетрадь к учебнику Кожиной О.А «Технология.           Обслуживающий труд». М.:Дрофа, 2013-2014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9) География. Атлас.- Дрофа, ДиК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0) География. Контурные карты.- Дрофа, ДиК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</w:rPr>
        <w:tab/>
        <w:t xml:space="preserve">      </w:t>
      </w:r>
      <w:r>
        <w:rPr>
          <w:b/>
          <w:u w:val="single"/>
        </w:rPr>
        <w:t>7А, 7Б,7В классы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болетова М. З. и др. Рабочая тетрадь для 7 кл. "Enjoy English - 7" / "Английский с удовольствием". - “Издательство “Титул” – 2013/2014 г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) География. Атлас.- Дрофа, ДиК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3) География. Контурные карты.- Дрофа, ДиК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4) Контурные карты. История России. Дрофа «ДИК»,  с 2010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5) Атлас.  История России.   Дрофа «ДИК»,  с 2010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6) Латюшин В.В. Р/т к учебнику «Биология»</w:t>
      </w:r>
    </w:p>
    <w:p>
      <w:pPr>
        <w:pStyle w:val="Normal"/>
        <w:rPr/>
      </w:pPr>
      <w:r>
        <w:rPr/>
        <w:t>7) Лукашик В.И., Иванова Е.В. Сборник задач по физике. 7-9 кл. Просвещение. с 2009 г.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) Абросимова Т.В. Промежуточный экзамен. – «Лицей»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) Гришина И.В. Алгебра. Тесты. – «Лицей».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елицкая О.В. Геометрия. Тесты. Ч.1,2 – «Лицей»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8А, 8Б классы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болетова М. З. и др. Рабочая тетрадь для 8 кл. "Enjoy English - 8" / "Английский с удовольствием". - “ “ Издательство Титул” – 2013/2014 г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) География. Атлас.- Дрофа, ДиК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3)  География. Контурные карты.- Дрофа, ДиК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4) Колесов Д.В. Р/т к учебнику. Биология. – Дрофа.</w:t>
      </w:r>
    </w:p>
    <w:p>
      <w:pPr>
        <w:pStyle w:val="Normal"/>
        <w:rPr/>
      </w:pPr>
      <w:r>
        <w:rPr/>
        <w:t>5) Лукашик В.И., Иванова Е.В. Сборник задач по физике. 7-9 кл. Просвещение. с 2008 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6)  Габриелян О.С. Рабочая тетрадь к учебнику О.Габриеляна «Химия» + тест. Задания ЕГЭ, Дрофа, 2013-2014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7) Габриелян О.С.. Яшукова А.В. Тетрадь для лабораторных опытов и практических работ.:Дрофа, 2013-2014 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8)  Контурные карты. История России. Дрофа «ДИК»,  с 2010г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9)  Атлас.  История России.   Дрофа «ДИК»,  с 2010г.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бросимова Т.В. Промежуточный экзамен. – «Лицей»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ишина И.В. Алгебра. Тесты. – «Лицей».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Белицкая О.В. Геометрия. Тесты. Ч.1,2 – «Лицей»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А, 9Б  классы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) География. Атлас 9 класс.  Дрофа «ДИК», с 2010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) География. Контурные карты. 9 кл.   Дрофа «ДИК», с 2010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3) Мамонтов С.В. Р/т к учебнику «Биология», Дрофа.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бросимова Т.В. Промежуточный экзамен. – «Лицей»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ишина И.В. Алгебра. Тесты. – «Лицей».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лицкая О.В. Геометрия. Тесты. Ч.1,2 – «Лицей»</w:t>
      </w:r>
    </w:p>
    <w:p>
      <w:pPr>
        <w:pStyle w:val="Normal"/>
        <w:rPr/>
      </w:pPr>
      <w:r>
        <w:rPr/>
        <w:t>7) Лукашик В.И., Иванова Е.В. Сборник задач по физике. 7-9 кл. Просвещение. с 2007 г.</w:t>
      </w:r>
    </w:p>
    <w:p>
      <w:pPr>
        <w:pStyle w:val="Style14"/>
        <w:numPr>
          <w:ilvl w:val="0"/>
          <w:numId w:val="0"/>
        </w:numPr>
        <w:ind w:left="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) Биболетова М. З. и др. Рабочая тетрадь №1 для 9 кл. "Enjoy English - 9" / "Английский с удовольствием". - “Издательство “Титул” – 2013 г.</w:t>
      </w:r>
    </w:p>
    <w:p>
      <w:pPr>
        <w:pStyle w:val="Style14"/>
        <w:numPr>
          <w:ilvl w:val="0"/>
          <w:numId w:val="0"/>
        </w:numPr>
        <w:ind w:left="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) Биболетова М. З. и др. Рабочая тетрадь №2 (Контрольные работы)  для 9 кл. "Enjoy English - 9" / "Английский с удовольствием". - “Издательство “Титул” – 2013 г.</w:t>
      </w:r>
    </w:p>
    <w:p>
      <w:pPr>
        <w:pStyle w:val="Style14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.ру". “Издательство “Титул” – 2013/2014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0) Габриелян О.С. Рабочая тетрадь к учебнику О.Габриеляна «Химия». С тестовыми заданиями ЕГЭ, Дрофа, 2013-2014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1) Габриелян О.С.. Яшукова А.В. Тетрадь для лабораторных опытов и практических работ. Дрофа, 2013-2014 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2)  Контурные карты. История России. Дрофа «ДИК»,  с 2010г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3)  Атлас.  История России.   Дрофа «ДИК»,  с 2010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) География. Атлас. 10 кл.  Дрофа «ДИК», (Из серии «Учись быть первым!»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) География. Контурные карты. 10 кл. Дрофа «ДИК», (Из серии «Учись быть первым!»)</w:t>
      </w:r>
    </w:p>
    <w:p>
      <w:pPr>
        <w:pStyle w:val="Style14"/>
        <w:numPr>
          <w:ilvl w:val="0"/>
          <w:numId w:val="0"/>
        </w:numPr>
        <w:ind w:left="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 Биболетова М. З. и др. Рабочая тетрадь №1 для 10 кл. "Enjoy English - 10" / "Английский с удовольствием". - “Издательство “Титул” – 2013 г.</w:t>
      </w:r>
    </w:p>
    <w:p>
      <w:pPr>
        <w:pStyle w:val="Style14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Биболетова М. З. и др. Рабочая тетрадь №2 (Контрольные работы)  для 10 кл. "Enjoy English - 10" / "Английский с удовольствием". - “Издательство “Титул” – 2013 </w:t>
      </w:r>
    </w:p>
    <w:p>
      <w:pPr>
        <w:pStyle w:val="Style14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гоняев И.М. Геометрия. Тесты. Ч.1,2. – «Лицей»</w:t>
      </w:r>
    </w:p>
    <w:p>
      <w:pPr>
        <w:pStyle w:val="Style14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угоняев И.М. Алгебра и начала анализа. Проверочные работы. – Лицей»</w:t>
      </w:r>
    </w:p>
    <w:p>
      <w:pPr>
        <w:pStyle w:val="Style14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угоняев И.М. Проверка готовности к ЕГЭ по математике. – «Лицей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8) Рабочая тетрадь по химии к учебнику О.С. Габриеляна 10кл. + тестовые задания ЕГЭ, Дрофа. 2010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9)  Контурные карты. История России. Дрофа «ДИК»,  с 2010г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0)  Атлас.  История России.   Дрофа «ДИК»,  с 2010г.</w:t>
      </w:r>
    </w:p>
    <w:p>
      <w:pPr>
        <w:pStyle w:val="Normal"/>
        <w:tabs>
          <w:tab w:val="clear" w:pos="708"/>
          <w:tab w:val="left" w:pos="3360" w:leader="none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center" w:pos="538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болетова М. З. и др. Рабочая тетрадь №1 для 10 кл. "Enjoy English - 10" / "Английский с удовольствием". - “Издательство “Титул” – 2013 г.</w:t>
      </w:r>
    </w:p>
    <w:p>
      <w:pPr>
        <w:pStyle w:val="Style14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иболетова М. З. и др. Рабочая тетрадь №2 (Контрольные работы)  для 10 кл. "Enjoy English - 10" / "Английский с удовольствием". - “Издательство “Титул” – 2013 </w:t>
      </w:r>
    </w:p>
    <w:p>
      <w:pPr>
        <w:pStyle w:val="Style14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гоняев И.М. Геометрия. Тесты. Ч.1,2. – «Лицей»</w:t>
      </w:r>
    </w:p>
    <w:p>
      <w:pPr>
        <w:pStyle w:val="Style14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гоняев И.М. Алгебра и начала анализа. Проверочные работы. – Лицей»</w:t>
      </w:r>
    </w:p>
    <w:p>
      <w:pPr>
        <w:pStyle w:val="Style14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гоняев И.М. Проверка готовности к ЕГЭ по математике. – «Лицей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6) Рабочая тетрадь по химии к учебнику О.С. Габриеляна 11кл. + тестовые задания ЕГЭ, Дрофа. 2010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еститель директора по УВР             </w:t>
        <w:tab/>
        <w:tab/>
        <w:t>И. В. Шо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sz w:val="27"/>
    </w:rPr>
  </w:style>
  <w:style w:type="character" w:styleId="WW8Num5z0">
    <w:name w:val="WW8Num5z0"/>
    <w:qFormat/>
    <w:rPr>
      <w:rFonts w:eastAsia="Times New Roman"/>
      <w:b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6:00Z</dcterms:created>
  <dc:creator>tester</dc:creator>
  <dc:description/>
  <cp:keywords/>
  <dc:language>en-US</dc:language>
  <cp:lastModifiedBy>User</cp:lastModifiedBy>
  <cp:lastPrinted>2015-05-20T12:29:00Z</cp:lastPrinted>
  <dcterms:modified xsi:type="dcterms:W3CDTF">2015-05-20T02:37:00Z</dcterms:modified>
  <cp:revision>56</cp:revision>
  <dc:subject/>
  <dc:title/>
</cp:coreProperties>
</file>