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проведения недели русского языка и литератур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4.02.2014 – 25.02.2014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вить любовь к русскому языку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сить общую языковую культуру, развить интерес к языку как учебному предмету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торение изученного материала на уроках с целью подготовки к ЕГЭ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спитание бережного отношения и интереса к языку, культуре, этнографии родного кра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огащение словарного запаса учащихся за счет местной лексики и фразеологи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глубить языковые знания, совершенствовать умения и навыки, получаемые учащимися на уроках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учить детей самостоятельно работать с книгой и другими пособиями и добиться того, чтобы они полюбили и язык, и книгу как источник знания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вивать творческие способности учащихся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16"/>
        <w:gridCol w:w="1134"/>
        <w:gridCol w:w="363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едели. Аукцион литературных знаний « Знакомы ли тебе эти произведени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нгвобол». Русс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алова М.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-24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й любимый литературный  гер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-24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отличных тетр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7 класс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лаева Л.Г. Гупалова М.Е. Литвинова Е.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йн – ринг «Знаешь ли ты родной язык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С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кцион знаний по русскому язы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.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викторина  по сказк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4 класс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.А. и учащиеся 9 класса 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ас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лаева Л.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анимательной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асс Б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.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езентаций, посвящённых творчеству любимого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.А.  Гупалова М.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я иг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.А.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йн – ринг « В мире  рус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алова М.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викторина « Знакомы ли тебе эти герои и произведени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 класс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.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-2-25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любимым произве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о стан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басен И.А.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класс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.А.  Гупалова М.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- 25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словарей «Все словари в гости к н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недели. Награждения самых активных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МО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МО:                                           Литвинова Е.А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3:00Z</dcterms:created>
  <dc:creator>Глеб</dc:creator>
  <dc:description/>
  <cp:keywords/>
  <dc:language>en-US</dc:language>
  <cp:lastModifiedBy>User</cp:lastModifiedBy>
  <cp:lastPrinted>2014-03-03T10:35:00Z</cp:lastPrinted>
  <dcterms:modified xsi:type="dcterms:W3CDTF">2015-05-13T06:04:00Z</dcterms:modified>
  <cp:revision>18</cp:revision>
  <dc:subject/>
  <dc:title/>
</cp:coreProperties>
</file>