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324600" cy="901065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8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01295</wp:posOffset>
            </wp:positionV>
            <wp:extent cx="6623050" cy="8343900"/>
            <wp:effectExtent l="0" t="0" r="0" b="0"/>
            <wp:wrapTight wrapText="bothSides">
              <wp:wrapPolygon edited="0">
                <wp:start x="-37" y="-6074"/>
                <wp:lineTo x="-37" y="21588"/>
                <wp:lineTo x="21595" y="21588"/>
                <wp:lineTo x="21595" y="-6074"/>
                <wp:lineTo x="-37" y="-60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22018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80" w:hanging="0"/>
        <w:jc w:val="both"/>
        <w:rPr/>
      </w:pPr>
      <w:r>
        <w:rPr/>
        <w:t>деятельности, свидетельством  о  государственной 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и согласны на обработку своих персональных данных и персональных данных ребенка;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  <w:t>- р</w:t>
      </w:r>
      <w:r>
        <w:rPr>
          <w:shd w:fill="FFFFFF" w:val="clear"/>
        </w:rPr>
        <w:t>одители (законные представители) ребенка, который является иностранным гражданином или лицом без гражданства и не зарегистрирован на закрепленной территории, предъявляют документ, подтверждающий родство заявителя (или законность представления прав обучающегося), и документ, подтверждающий право заявителя на пребывание в РФ (</w:t>
      </w:r>
      <w:hyperlink r:id="rId4">
        <w:r>
          <w:rPr>
            <w:rStyle w:val="InternetLink"/>
            <w:color w:val="000000"/>
            <w:shd w:fill="FFFFFF" w:val="clear"/>
          </w:rPr>
          <w:t>п. 9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рядка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N 32)</w:t>
      </w:r>
      <w:r>
        <w:rPr/>
        <w:t xml:space="preserve">; 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  <w:t xml:space="preserve">- </w:t>
      </w:r>
      <w:r>
        <w:rPr>
          <w:shd w:fill="FFFFFF" w:val="clear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Для поступления во 2–9-ые, 11(12)-ые  классы предоставляются документы, перечисленные в п. 2.1. данного Положения и документы, содержащие информацию об успеваемости обучающегося в текущем учебном году, заверенные печатью исходной организации и подписью ее руководителя (уполномоченного им лица); 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  <w:t>для учащихся, достигших возраста 14 лет, обязательным является предоставление копии паспор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Личное дело ведется на всем протяжении обучения ученик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Личное дело имеет номер, соответствующий номеру в алфавитной книге записи учащихся (например, №  К-5 означает, что учащийся записан в алфавитной книге на букву «К» под №5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Личные дела учащихся хранятся у секретаря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Контроль за состоянием личных дел осуществляется директором школы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Цели и объект контроля – правильность оформления личных дел учащихс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10. В соответствии со статьей 192 ТК РФ за несвоевременное заполнение  классными руководителями  личных дел учащихся директор вправе объявить замечание или выговор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Порядок работы классных руководителей с личными делами учащихся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Личные дела учащихся ведутся классными руководителями. Записи в личном деле необходимо вести четко и аккуратно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школы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В папку личных дел класса секретарь вкладывает список класса с указанием фамилии, имени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При исправлении оценки дается пояснение, ставится печать и подпись директор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Общие сведения об учащихся корректируются классным руководителем по мере изменения данных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</w:rPr>
        <w:t>Порядок выдачи личных дел учащихся при отчислении из школы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Выдача личного дела производится секретарем школы по личному заявлению родителей учащегося в соответствии с приказом директора «Об отчислении», также секретарем вносится запись в алфавитную книгу об отчислени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При отчислении учащихся 10,11-х классов родителям выдается личное дело и аттестат об основном общем образовани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При отчислении из школы, в связи с окончанием  обучения, личные дела учащихся передаются в архив школы, где хранятся в течение 5 лет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  </w:t>
      </w:r>
      <w:r>
        <w:rPr/>
        <w:t>Личные дела других классов, на затребованные родителями, передаются в архив школы, где хранятся в течение 5 лет со дня отчисления учащегося из школы.</w:t>
      </w:r>
    </w:p>
    <w:sectPr>
      <w:type w:val="nextPage"/>
      <w:pgSz w:w="11906" w:h="16838"/>
      <w:pgMar w:left="1080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sultant.ru/document/cons_doc_LAW_161385/?dst=1000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3:50:00Z</dcterms:created>
  <dc:creator>Людмила Аркадиевна</dc:creator>
  <dc:description/>
  <cp:keywords/>
  <dc:language>en-US</dc:language>
  <cp:lastModifiedBy>User</cp:lastModifiedBy>
  <cp:lastPrinted>2016-02-28T14:44:00Z</cp:lastPrinted>
  <dcterms:modified xsi:type="dcterms:W3CDTF">2016-03-13T03:50:00Z</dcterms:modified>
  <cp:revision>2</cp:revision>
  <dc:subject/>
  <dc:title>Положение о ведении личных дел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