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х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образовательных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й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3 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методических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 образования администрации города Комсомольска-на-Амуре Хабаровского края направляет рекомендации по организации деятельности специальных (коррекционных) классов для детей с задержкой психического развития (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) в муниципальных общеобразовательных учреждениях городского округа «Город Комсомольск-на-Амуре». 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повым положением об общеобразовательном учреждении, утвержденным постановлением Правительства Российской Федерации от 19 марта 2001 г. N 196, предусмотрено открытие в общеобразовательных учреждениях Российской Федерации  специальных (коррекционных) классов для обучающихся с отклонениями в разви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ты специальных (коррекционных) классов для детей с задержкой психического развития (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) общеобразовательное учреждение должно руководствова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овым положением о специальном (коррекционном) образовательном учреждении для обучающихся, воспитанников с ограниченными возможностями здоровья (в редакциях постановлений Правительства Российской Федерации от 12.03.97 N 288,  от 10.03.2000 N 2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образования России от 10.04.2002 N 29/2065-п "Об утверждении учебных планов специальных (коррекционных) образовательных учреждений для обучающихся, воспитанников с отклонениями в развитии";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Главного государственного санитарного врача Российской Федерации от 29,12.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нормативным основанием для организации образовательного процесса в специальных (коррекционных) классах для детей с задержкой психического развития (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) являются документы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1-4-х классах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 06 октября 2009 г. N 373 «</w:t>
      </w:r>
      <w:r>
        <w:rPr>
          <w:rFonts w:eastAsia="HiddenHorzOCR;MS Mincho" w:cs="Times New Roman" w:ascii="Times New Roman" w:hAnsi="Times New Roman"/>
          <w:sz w:val="28"/>
          <w:szCs w:val="28"/>
        </w:rPr>
        <w:t>Об утверждении и введении в действие федерального государственного образовательного стандарта начального общего образования» (с изменениями, внесенными приказами Министерства образования и науки РФ от 26 ноября 2010г. № 1241, от 22 сентября 2011 г. № 2357);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5-9-х класса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РФ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приказов Министерства образования и науки РФ от 03.06.2008 № 164, от 31.08.2009 № 320, от 19.10.2009 № 427, от 24.01.2012 № 39, от 31.01.201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РФ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Ф от 20 августа 2008 г. № 241, от 30 августа 2010 г. N 889 от 03 июня 2011 г. N 1994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исьмо Департамента государственной политики в образовании Министерства образования и науки РФ от 7 июля 2005 г. N 03-1263 «О примерных программах по учебным предметам федерального базисного учебного плана»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, является нормативным документом образовательного учреждения, который регламентирует особенности организационно-педагогических условий и содержание деятельности школы по реализации федеральных государственных образовательных стандартов начального общего образования (далее – ФГОС НОО)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й процесс для детей с задержкой психического развития организуется в соответствии с Учебным планом, Программой коррекционной работы, Программой внеурочной деятельности, которые являются структурными элементами основной образовательной программы образовательного учреждения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оставлении Программы коррекционной работы, организации деятельности специальных (коррекционных) классов для детей с задержкой психического развития (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) необходимо руководствоваться документами (приложение 1) в части, не противоречащей действующему законодательству РФ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й план образовательного учреждения для 1-4-х специальных (коррекционных)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составляется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основании Базисного учебного план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(приказ Министерства образования РФ от 10.04.2002 года № 29/2065);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ходя из СанПиН 2.4.2.2821-10 (постановление Главного государственного санитарного врача Российской Федерации от 29.12.2010 г. № 189);</w:t>
        <w:tab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 учетом требований федерального государственного образовательного стандарта начального общего образования (приказ Министерства образования и науки РФ от 06 октября 2009 г. N 373)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обеспечения учащимся специальных (коррекционных)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общеобразовательной подготовки, отвечающей требованиям к уровню подготовки выпускников общеобразовательных учреждений в соответствии с ФГОС НОО,  </w:t>
      </w:r>
      <w:r>
        <w:rPr>
          <w:rFonts w:cs="Times New Roman" w:ascii="Times New Roman" w:hAnsi="Times New Roman"/>
          <w:b/>
          <w:i/>
          <w:sz w:val="28"/>
          <w:szCs w:val="28"/>
        </w:rPr>
        <w:t>целесообразно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оответствии с предметной областью ФГОС НОО «Филология» рекомендовать преподавание учебного предмета «Иностранный язык», начиная со 2-го класса в количестве 1 часа неделю как факультативный курс в целях пропедевтики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ля учащихся начальных классов образовательная область «Физическая культура» включает учебный предмет «Физическая культура» (в количестве 2 часов в неделю), предмет «Ритмика» (в количестве 1 часа в неделю)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ля учащихся начальных классов целесообразно использовать УМК «Школа России», как наиболее подходящую программу для освоения учащимися, имеющими задержку психического развития различной этиологии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одержание индивидуальных и групповых коррекционных занятий образовательное учреждение планирует с учетом особенностей обучающихся, кадровых возможностей учреждения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ный учебный план для специальных (коррекционных) классо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ида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ое общее образование</w:t>
      </w:r>
    </w:p>
    <w:tbl>
      <w:tblPr>
        <w:tblW w:w="93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060"/>
        <w:gridCol w:w="1060"/>
        <w:gridCol w:w="1060"/>
        <w:gridCol w:w="1060"/>
        <w:gridCol w:w="960"/>
      </w:tblGrid>
      <w:tr>
        <w:trPr>
          <w:trHeight w:val="375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образовательные области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75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образовательные курсы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удовая подготовка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ррекционная подготовка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язательные занятия по выбору</w:t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ультативные занятия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того: обязательная нагрузка обучающегос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46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язательные индивидуальные и групповые коррекционные занятия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я психических функ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я реч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неурочная деятельность (направления)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ое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частью Основной образовательной программы учреждения является </w:t>
        <w:tab/>
        <w:t xml:space="preserve">Программа коррекционной работы. Она должна быть направлена на ликвидацию отставания в развитии обучающихся и преодоление недостатков, возникших в результате нарушений развития, включая недостатки мыслительной деятельности, речи, моторики, пространственной ориентировки, регуляции поведения и др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-групповые коррекционные занятия находятся за пределами максимальной нагрузки обучающихся. Занятия проводятся индивидуально или в маленьких группах (2-3 учащихся), укомплектованных на основе сходства корригируемых недостатков.  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урочная деятельность в начальной школе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 как кружки, секции, экскурсии, школьные научные общества, олимпиады, соревнования, поисковые и научные исследования, общественно полезные практики, конференции, диспуты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внеурочную деятельность в специальных (коррекционных) классах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рекомендуется отводить 5 часов в неделю. Внеурочная деятельность реализуется в соответствии с Программой внеурочной деятельности, которая  является частью Основной образовательной программы образовательного учреждения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ы учебного плана в 1-4-х классах рекомендуется фиксировать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метные часы, факультативные занятия и внеурочную деятельность – в классном журнале;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дивидуальные и групповые коррекционные занятия в отдельном журнале для индивидуальной работы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й план образовательного учреждения для 5-9-х специальных (коррекционных)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составляется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 основании Базисного учебного план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(приказ Министерства образования РФ от 10.04.2002 года № 29/2065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учетом Федерального базисного учебного плана и примерных учебных планов для образовательных учреждений РФ (приказ Министерства образования РФ от 9 марта 2004 г. N 1312);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я из СанПиН 2.4.2.2821-10 (постановление Главного государственного санитарного врача Российской Федерации от 29,12.2010 г. № 189);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обеспечения учащимся 5-9-х специальных (коррекционных)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общеобразовательной подготовки, отвечающей требованиям к уровню подготовки выпускников общеобразовательных учреждений в соответствии с требованиями государственных образовательных стандартов (далее – Стандарт), в соответствии с требованиями федерального компонента государственных образовательных стандартов основного обще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целесообразн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урс «Информатика и ИКТ» в 5-6-х классах вести в форме 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х занят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сти в учебный план предмет «Музыка» с 5 по 7-й класс за счет 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обязательных занятий по выбор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ь  до 3-х количество часов «Физической культуры» за 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часов обязательных занятий по выбор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5-9-х классов учебные курсы «Астрономия», 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рчение», «Экология», «Введение в экономику» могут быть исключены из учебного плана как самостоятельные предметы, так как, в соответствии с требованиями Стандарта они изучаются интегрировано в рамках предметов «Физика», «Технология», «География», «Обществознание»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требований Стандарта ввести в учебный план 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«Природоведение» в 5-м классе, предмет «Основы безопасности 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и» в 8-м классе за счет часов обязательных занятий по выбору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ограммы, учебники и учебные пособия, наиболее подходящие для освоения учащимися 5-9-х классов, имеющими задержку психического развития различной этиологии,  приводятся в  приложении 2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 изменения в учебном плане образовательного учреждения по сравнению с базисным учебным планом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обосновываются в пояснительной записке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социализации выпускников 9-х классов, подготовки к выбору дальнейшего профессионального обучения вводится курс «Твоя профессиональная карьера». 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ный учебный план для специальных (коррекционных) классо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ида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е общее образование </w:t>
      </w:r>
    </w:p>
    <w:tbl>
      <w:tblPr>
        <w:tblW w:w="938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060"/>
        <w:gridCol w:w="1060"/>
        <w:gridCol w:w="1060"/>
        <w:gridCol w:w="1060"/>
        <w:gridCol w:w="1060"/>
        <w:gridCol w:w="960"/>
      </w:tblGrid>
      <w:tr>
        <w:trPr>
          <w:trHeight w:val="435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образовательные области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образовательные курсы</w:t>
            </w:r>
          </w:p>
        </w:tc>
      </w:tr>
      <w:tr>
        <w:trPr>
          <w:trHeight w:val="40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овед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удовая подготовка</w:t>
            </w:r>
          </w:p>
        </w:tc>
      </w:tr>
      <w:tr>
        <w:trPr>
          <w:trHeight w:val="40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ультативные занятия, элективные курсы</w:t>
            </w:r>
          </w:p>
        </w:tc>
      </w:tr>
      <w:tr>
        <w:trPr>
          <w:trHeight w:val="37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я профессиональная карье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 по подготовке к ГИА по русскому язык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 по подготовке к ГИА по математи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того: обязательная нагрузка обучающегос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53</w:t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ррекционная подготовка</w:t>
            </w:r>
          </w:p>
        </w:tc>
      </w:tr>
      <w:tr>
        <w:trPr>
          <w:trHeight w:val="75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ые индивидуальные и групповые занят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я реч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я психических процесс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учебного плана в 5-9-х классах рекомендуется фиксировать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метные часы, факультативные и элективные курсы – в классном журнале;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дивидуальные и групповые коррекционные занятия в отдельном журнале для индивидуальн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комендации по адаптации содержания обучения для детей с ЗПР 1–IX классов размещены на сайте муниципального казенного учреждения «Информационно-методический центр города Комсомольска-на-Амуре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na-gimc.ucoz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бучение детей с особыми возможностями здоровья»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Кускова Л.А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документация,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уемая к использованию при организации деятельности специальных (коррекционных) классов для детей с задержкой психического развит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)</w:t>
      </w:r>
    </w:p>
    <w:p>
      <w:pPr>
        <w:pStyle w:val="Style18"/>
        <w:spacing w:lineRule="atLeast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>Инструктивное письмо Министерства народного образования РСФСР от 30 июня 1989 г. N 17-154-6 «О направлении рекомендаций об индивидуальных и групповых коррекционных занятиях с учащимися специальных школ и классов выравнивания для детей с задержкой психического развития»</w:t>
      </w:r>
    </w:p>
    <w:p>
      <w:pPr>
        <w:pStyle w:val="Style18"/>
        <w:spacing w:lineRule="atLeast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исьмо Министерства образования РФ от 4 сентября 1997 г. N 48 «О специфике деятельности специальных (коррекционных) образовательных учреждений I-VIII видов» (с изменениями от 26 декабря 2000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Ф от 22 января 1998 г. N 20-58-07ин/20-4 «Об учителях-логопедах и педагогах-психологах учреждений образования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Письмо Министерства образования РФ от 27 марта 2000 г. № 27/901-6 «О психолого-медико-педагогическом консилиуме (ПМПк) образовательного учреждения»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Письмо Министерства образования РФ от 6 февраля 2003 № 27/2588-6 «Об использовании новой формы свидетельства государственного образца об окончании специального (коррекционного) класса общеобразовательного учреждения»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исьмо Министерства образования РФ от 30 мая 2003 г. № 27/2887-6 «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»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 Письмо Министерства образования РФ от 27 июня 2003 г. N 28-51-513/16 «Методические рекомендац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</w:rPr>
        <w:t>по психолого-педагогическому сопровождению обучающихся в учебно-воспитательном процессе в условиях модернизации образования»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 Письмо Министерства образования и науки Российской Федерации от 30.05.2012 г.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 Письмо Министерства образования РФ от 27 июня 2003 г. N 28-51-513/16 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2/m69.html" TargetMode="External"/><Relationship Id="rId3" Type="http://schemas.openxmlformats.org/officeDocument/2006/relationships/hyperlink" Target="http://kna-gimc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52:00Z</dcterms:created>
  <dc:creator>a.rojkova</dc:creator>
  <dc:description/>
  <cp:keywords/>
  <dc:language>en-US</dc:language>
  <cp:lastModifiedBy>User</cp:lastModifiedBy>
  <cp:lastPrinted>2013-07-18T12:12:00Z</cp:lastPrinted>
  <dcterms:modified xsi:type="dcterms:W3CDTF">2017-06-01T05:15:00Z</dcterms:modified>
  <cp:revision>8</cp:revision>
  <dc:subject/>
  <dc:title/>
</cp:coreProperties>
</file>