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678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2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2"/>
        <w:keepNext w:val="true"/>
        <w:keepLines/>
        <w:shd w:fill="auto" w:val="clear"/>
        <w:spacing w:lineRule="auto" w:line="240"/>
        <w:ind w:firstLine="709"/>
        <w:rPr/>
      </w:pPr>
      <w:bookmarkStart w:id="0" w:name="bookmark0"/>
      <w:r>
        <w:rPr/>
        <w:t>1. Общие положения.</w:t>
      </w:r>
      <w:bookmarkEnd w:id="0"/>
    </w:p>
    <w:p>
      <w:pPr>
        <w:pStyle w:val="TextBody"/>
        <w:shd w:fill="auto" w:val="clear"/>
        <w:spacing w:lineRule="auto" w:line="240"/>
        <w:ind w:firstLine="709"/>
        <w:rPr/>
      </w:pPr>
      <w:r>
        <w:rPr/>
        <w:t>1.1 .Настоящее Положение о ведении журналов (далее - Положение) муници</w:t>
        <w:softHyphen/>
        <w:t>пального общеобразовательного учреждения средней общеобразовательной школы № 5 г. Комсомольска-на-Амуре (далее - Школа) разработано на осно</w:t>
        <w:softHyphen/>
        <w:t>вании статьи 28 «Компетенция, права, обязанности и ответственность обра</w:t>
        <w:softHyphen/>
        <w:t>зовательной организации» Федерального закона РФ "Об образовании в Рос</w:t>
        <w:softHyphen/>
        <w:t>сийской Федерации" N 273-ФЭ от 29.12.2012 года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>Согласно п.3.10 данной статьи «К компетенции образовательной органи</w:t>
        <w:softHyphen/>
        <w:t>зации в установленной сфере деятельности относятся: 10) осуществление те</w:t>
        <w:softHyphen/>
        <w:t>кущего контроля успеваемости и промежуточной аттестации обучающихся, установление их форм, периодичности и порядка проведения»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>согласно п.6.1 данной статьи «Образовательная организация обязана осуществлять свою деятельность в соответствии с законодательством об об</w:t>
        <w:softHyphen/>
        <w:t>разовании, в том числе: 1) обеспечивать реализацию в полном обьеме обра</w:t>
        <w:softHyphen/>
        <w:t>зовательных программ, соответствие качества подготовки обучающихся ус</w:t>
        <w:softHyphen/>
        <w:t>тановленным требованиям, соответствие применяемых форм, средств, мето</w:t>
        <w:softHyphen/>
        <w:t>дов обучения и воспитания возрастным, психофизическим особенностям, склонностям, способностям, интересам и потребностям обучающихся»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>согласно п. 7 данной статьи «Образовательная организация несет</w:t>
      </w:r>
      <w:r>
        <w:rPr>
          <w:rStyle w:val="Style16"/>
        </w:rPr>
        <w:t xml:space="preserve"> ответ</w:t>
        <w:softHyphen/>
      </w:r>
      <w:r>
        <w:rPr/>
        <w:t>ственность в установленном законодательством Российской</w:t>
      </w:r>
      <w:r>
        <w:rPr>
          <w:rStyle w:val="Style16"/>
        </w:rPr>
        <w:t xml:space="preserve"> Федерации по- </w:t>
      </w:r>
      <w:r>
        <w:rPr/>
        <w:t>рядке за невыполнение или ненадлежащее выполнение функций,</w:t>
      </w:r>
      <w:r>
        <w:rPr>
          <w:rStyle w:val="Style16"/>
        </w:rPr>
        <w:t xml:space="preserve"> отнесенных к ее</w:t>
      </w:r>
      <w:r>
        <w:rPr/>
        <w:t xml:space="preserve"> компетенции, за реализацию не в полном обьеме образовательных про- </w:t>
      </w:r>
      <w:r>
        <w:rPr>
          <w:rStyle w:val="Style16"/>
        </w:rPr>
        <w:t>грамм в</w:t>
      </w:r>
      <w:r>
        <w:rPr/>
        <w:t xml:space="preserve"> соответствии с учебным планом, качество образования</w:t>
      </w:r>
      <w:r>
        <w:rPr>
          <w:rStyle w:val="Style16"/>
        </w:rPr>
        <w:t xml:space="preserve"> своих выпу</w:t>
        <w:softHyphen/>
      </w:r>
      <w:r>
        <w:rPr>
          <w:rStyle w:val="31"/>
        </w:rPr>
        <w:t>скников.</w:t>
      </w:r>
      <w:r>
        <w:rPr>
          <w:rStyle w:val="Style16"/>
        </w:rPr>
        <w:t xml:space="preserve"> а</w:t>
      </w:r>
      <w:r>
        <w:rPr/>
        <w:t xml:space="preserve"> гакже за жизнь и здоровье обучающихся, работников</w:t>
      </w:r>
      <w:r>
        <w:rPr>
          <w:rStyle w:val="Style16"/>
        </w:rPr>
        <w:t xml:space="preserve"> образова</w:t>
        <w:softHyphen/>
        <w:t>тельной</w:t>
      </w:r>
      <w:r>
        <w:rPr/>
        <w:t xml:space="preserve"> организации. За нарушение или незаконное ограничение права на </w:t>
      </w:r>
      <w:r>
        <w:rPr>
          <w:rStyle w:val="Style16"/>
        </w:rPr>
        <w:t>образование</w:t>
      </w:r>
      <w:r>
        <w:rPr/>
        <w:t xml:space="preserve"> и предусмотренных законодательством об образовании прав и </w:t>
      </w:r>
      <w:r>
        <w:rPr>
          <w:rStyle w:val="Style16"/>
        </w:rPr>
        <w:t>свобод обучающихся,</w:t>
      </w:r>
      <w:r>
        <w:rPr/>
        <w:t xml:space="preserve"> родителей (законных представителей) несовершенно</w:t>
        <w:softHyphen/>
      </w:r>
      <w:r>
        <w:rPr>
          <w:rStyle w:val="11pt"/>
        </w:rPr>
        <w:t>летних</w:t>
      </w:r>
      <w:r>
        <w:rPr/>
        <w:t xml:space="preserve"> обучающихся, нарушение требований к организации и осуществле</w:t>
        <w:softHyphen/>
        <w:t>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». 1.2.Настоящее Положение разработано с учетом следующих нормативных документов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>- «Инструкция о ведении школьной документации», утвержденная прика</w:t>
        <w:softHyphen/>
        <w:t>зом Министерства просвещения СССР от 27.12.1974 № 167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>приказа Министерства просвещения СССР от 08.12.1986 № 241 «О введении в действие положения об организации работы по охране труда в учреждениях системы Министерства просвещения СССР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09"/>
        <w:rPr/>
      </w:pPr>
      <w:r>
        <w:rPr/>
        <w:t>письма Минобразования России от 20.04.2001 № 408/13-13</w:t>
      </w:r>
      <w:r>
        <w:rPr>
          <w:rStyle w:val="22"/>
        </w:rPr>
        <w:t xml:space="preserve"> "</w:t>
      </w:r>
      <w:r>
        <w:rPr>
          <w:rStyle w:val="22"/>
          <w:b w:val="false"/>
        </w:rPr>
        <w:t>Реко</w:t>
      </w:r>
      <w:r>
        <w:rPr>
          <w:rStyle w:val="22"/>
        </w:rPr>
        <w:softHyphen/>
      </w:r>
      <w:r>
        <w:rPr/>
        <w:t>мендации по организации обучения первоклассников в адаптационный</w:t>
      </w:r>
      <w:r>
        <w:rPr>
          <w:rStyle w:val="22"/>
        </w:rPr>
        <w:t xml:space="preserve"> </w:t>
      </w:r>
      <w:r>
        <w:rPr>
          <w:rStyle w:val="22"/>
          <w:b w:val="false"/>
        </w:rPr>
        <w:t>пе</w:t>
        <w:softHyphen/>
      </w:r>
      <w:r>
        <w:rPr/>
        <w:t>риод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0" w:firstLine="709"/>
        <w:rPr/>
      </w:pPr>
      <w:r>
        <w:rPr/>
        <w:t>письма Минобразования России от 07.02.2001 № 22-06-147 "О со</w:t>
        <w:softHyphen/>
        <w:t>держании и правовом обеспечении должностного контроля руководителей образовательных учреждений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40"/>
        <w:ind w:left="0" w:firstLine="709"/>
        <w:rPr/>
      </w:pPr>
      <w:r>
        <w:rPr/>
        <w:t>письма Минобразования России от 25.09.2000 № 2021/11-13 "Об ор</w:t>
        <w:softHyphen/>
        <w:t>ганизации обучения в первом классе четырехлетней школы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0" w:firstLine="709"/>
        <w:rPr/>
      </w:pPr>
      <w:r>
        <w:rPr/>
        <w:t>методических рекомендаций по работе с документами в образова</w:t>
        <w:softHyphen/>
        <w:t>тельных учреждениях (письмо Минобразования России от 20.12.2000 № 03- 51/64)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каз Министерства просвещения СССР от 08.12.1986 № 241 «О введении в действие положения об организации работы по охране труда в учреждениях системы Министерства просвещения СССР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исьмо Минобразования России от 20.04.2001 № 408/13-13 "Рекомендации по организации обучения первоклассников в адаптационный период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исьмо Минобразования России от 07.02.2001 № 22-06-147 "О содержании и правовом обеспечении должностного контроля руководителей образовательных учреждений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образования России от 25.09.2000 № 2021/11-13 "Об организации обучения в первом классе четырехлетней школы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работе с документами в образова</w:t>
        <w:softHyphen/>
        <w:t>тельных учреждениях (письмо Минобразования России от 20.12.2000 № 03-51/64)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20"/>
        </w:numPr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ведения журналов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Муниципальном общеобразовательном учреждении средней общеобразовательной школе № 5 г.Комсомольска-на-Амуре (далее – школа) ведутся электронные журналы на платформе ресурса «Дневник.ру»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начале учебного года приказом директора школы назначаются школьный координатор и администраторы школьного аккаунта портала «Дневник.ру»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рассчитан на один учебный год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ведению журнала допускаются только учителя, преподающие уроки в данном классе, классный руководитель, администрация Школы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и классный руководитель несут ответственность за ведение журнала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Номенклатура предметов в журнале и количество недель</w:t>
        <w:softHyphen/>
        <w:t>ных часов на их освоение должны соответствовать перечню предметов учебного плана на текущий год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Обязанности школьного координатора и школьных администраторов аккаунта «Дневник.ру»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Школьный координатор организует деятельность администраторов аккаунта. В поле ответственности администраторов находится заполнение баз данных аккаунта разного вида: списки классов, родителей, педагогов, перечень предметов учебного плана и помещений школы, расписание, логины и пароли пользователей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полнении баз данных школьные администраторы делят классы на две учебные группы для занятий по иностранному языку, технологии, физической культуре (10-11 классы), информатике и ИКТ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Школьные администраторы своевременно корректируют данные о движении обучающихся: отчислении и прибытии. При этом обязательным является внесение данных о дате выбытия (прибытия), номере и дате приказа о выбытии (прибытии)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Школьный координатор по окончании учебного года распечатывает журналы,  представляет их предметные страницы на подпись учителям-предметникам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акже школьный координатор производит распечатку отчетов посещаемости и отчетов об успеваемости с итогами промежуточной аттестации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тчеты об успеваемости с итогами промежуточной аттестации подписывают классные руководители и директор школы, и заверяются печатью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й координатор сшивает журнал за учебный год, также с ним сшиваются отчеты о посещаемости и успеваемости за год. На последней странице делается надпись: 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«Журнал___класса принят без замечаний на хранение в МОУ СОШ № 5 по итогам____уч.года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____________ФИО». 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ренный журнал сдается на хранение.  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Журналы факультативных, элективных курсов, внеурочной деятельности, индивидуально-групповых занятий распечатываются по окончании учебного года. Они сшиваются и заверяются подписью директора школы, печатью и сдаются на хранение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учителей-предметников.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Журнал заполняется учителем в день проведения урок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летках для отметок учитель записывает только один из следующих символов: 2, 3, 4, 5, н, н/а. Выставление точек, отметок со знаком "минус", "плюс", записей «осв.», «не изуч.» не допускаетс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о балльное оценивание обучающихся 1-2 классов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обязан систематически проверять и оценивать знания обучающихся. При выставлении отметок за урок необходимо руководствоваться следующими количе</w:t>
        <w:softHyphen/>
        <w:t>ственными нормами: не менее трех отметок за урок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е и письменные самостоятельные, контрольные и другие виды работ обучающихся оцениваются по 5-балльной системе. Письменные работы обучающего характера (самостоятельные работы) после анализа и оценивания не требуют обязательного переноса отметок в журна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выставление неудовлетворительных оценок в первые уроки после каникул и после длительного отсутствия обучающихся (3-х и более уроков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Запрещается выставлять текущую отметку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дение обучающегося на уроке или на перем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у обучающегося необходимых учеб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5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у обучающегося письменного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5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тметка за выполненную письменную работу заносится в журнал к следующему уроку, за исключением: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)</w:t>
        <w:tab/>
        <w:t>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б)</w:t>
        <w:tab/>
        <w:t>отметки за сочинение в 5-11-х классах по русскому языку и литературе - не более чем через 10 дней. Отметка за сочинение по русскому языку и диктант с грамматическим заданием выставляется в журнал через дробь;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в)</w:t>
        <w:tab/>
        <w:t>отметки за грамотность сочинения по литературе в 10-11-х классах выставляются в классные журналы на предметной странице «Русский язык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ставлении отметок по итогам четверти, полугодия учителю необходимо руководствоваться следующими количе</w:t>
        <w:softHyphen/>
        <w:t>ственными нормами: не менее трех отметок у обучающегося в четверти и не менее пяти отметок у обучающегося в полугод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ная (полугодовая) и годовая отметки по предмету выставляется учителем в журнал за три урока до окончания учебного периода (четверти, полугодия, года), но не позднее, чем за четыре календарных дня до первого дня канику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Четвертная (полугодовая) отметка выставляется как округлённое по правилам математики до целого числа среднее арифметическое текущих отметок, полученных обучающимся в период учебной четверти (полугодия) по данному предмету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ая отметка по предметам выставляется обучающимся как округлённое по правилам математики до целого числа среднее арифметическое четвертных (полугодовых) отметок, полученных обучающимся по данному предмету, за исключением особых случаев, указанных в Приложениях «ПОЛОЖЕНИЯ о порядке выставления текущих, четвертных, полугодовых и годовых отметок муниципального общеобразовательного учреждения средней школе № 5 г. Комсомольска-на-Амуре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рганизации занятий на дому учащихся с ограниченными возможностями здоровья (ОВЗ) учителя-предметники выставляют оценки (текущие и итоговые) в специальном журнале для индивидуального обучения на дому. Журнал для индивидуального обучения на дому ведется в бумажной форме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Записи в журнале  для индивидуального обучения на дому делаются черной гелиевой ручкой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</w:t>
        <w:softHyphen/>
        <w:t>вой. При этом в конце данной страницы журнала делается со</w:t>
        <w:softHyphen/>
        <w:t>ответствующая запись, например: «Отметка Иванову Петру за 09.12 исправлена на «4» (хорошо)», далее - подпись учителя и печать Школы. Не допускается использование записей ка</w:t>
        <w:softHyphen/>
        <w:t>рандашо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журнале для индивидуального обучения на дому записываются только предметы ин</w:t>
        <w:softHyphen/>
        <w:t>вариантной части учебного план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Классный руководитель заполняет в журнале для индивидуального обучения на дому:</w:t>
      </w:r>
    </w:p>
    <w:p>
      <w:pPr>
        <w:pStyle w:val="Style2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тульный лист (обложку, название учреждения записывается полностью)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списки обучающихся на дому на всех страницах (фамилии и имена обучающихся полностью, в алфавитном порядке)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фамилии, имена, отчества учителей–предметников (полностью) на всех страницах журнал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вания предметов на всех страницах (с маленькой буквы, полностью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Учителями-предметниками в конце четверти, полугодия, года из журнала для индивидуального обучения на дому переносятся в электронный журнал только четвертные (полугодовые), годовые отметк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проведения с обучающимися занятий в санаториях (больнице) классный руководитель в конце отчетного периода вкладывает в подшитый журнал справку с результатами обучения в санатории или больнице; отметки из справки в журнал не переносят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и по физической культуре обучающимся, отнесенным по состоянию здоровья к специальной медицинской группе, выставляются в журналах для специальной медицинской группы, который ведется в бумажной форме. Отметки переносятся учителем-предметником в электронный журнал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сдвоенных уроков темы каждого урока записываются отдельно. Не допускается сокращение слов при записи тем урока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Не допускаются такие записи, как "Повторение", "Решение задач", «Контрольная работа», «Практическая работа», «Лабораторная работа», «Диктант», «Экскурсия», «Самостоятельная работа» и др. без указания конкретной тем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«Домашнее задание» записывается содержание задания, страница (при необходимости), номера задач и упражнений. Например, «повторить…,составить план к тексту, составить или заполнить таблицу, учить наизусть, ответить на вопросы, домашнее сочинение, реферат, и др, сделать рисунок и др.)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едению журналов по отдельным предметам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color w:val="555555"/>
          <w:sz w:val="22"/>
          <w:szCs w:val="24"/>
          <w:lang w:eastAsia="en-US" w:bidi="en-US"/>
        </w:rPr>
      </w:pPr>
      <w:r>
        <w:rPr>
          <w:rFonts w:eastAsia="Calibri" w:cs="Arial" w:ascii="Arial" w:hAnsi="Arial"/>
          <w:b/>
          <w:bCs/>
          <w:color w:val="555555"/>
          <w:sz w:val="22"/>
          <w:szCs w:val="24"/>
          <w:lang w:eastAsia="en-US" w:bidi="en-US"/>
        </w:rPr>
      </w:r>
    </w:p>
    <w:p>
      <w:pPr>
        <w:pStyle w:val="Style22"/>
        <w:numPr>
          <w:ilvl w:val="1"/>
          <w:numId w:val="18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Начальные классы.</w:t>
      </w:r>
    </w:p>
    <w:p>
      <w:pPr>
        <w:pStyle w:val="Style22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о балльное оценивание обучающихся 1-2 классов.</w:t>
      </w:r>
    </w:p>
    <w:p>
      <w:pPr>
        <w:pStyle w:val="Style22"/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Style22"/>
        <w:numPr>
          <w:ilvl w:val="1"/>
          <w:numId w:val="18"/>
        </w:numPr>
        <w:spacing w:before="0" w:after="0"/>
        <w:ind w:left="0" w:firstLine="709"/>
        <w:jc w:val="both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Русский язык и литература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Русский язык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О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за выполнение грамматического задания; в сочинениях и изложениях: первая – за содержание, вторая – за грамотность.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записью темы урока по развитию речи ставится пометка "Р/р".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пись о проведении классного изложения по развитию речи делается следующим образом: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урок. Р/р. Изложение с элементами сочинения. </w:t>
        <w:br/>
        <w:t>2-й урок. Р/р. Написание изложения по теме "…".</w:t>
      </w:r>
    </w:p>
    <w:p>
      <w:pPr>
        <w:pStyle w:val="Normal"/>
        <w:shd w:fill="FFFFFF" w:val="clear"/>
        <w:ind w:firstLine="709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Литература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записью темы урока по внеклассному чтению ставится пометка – "Вн. чт.".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инения фиксируются следующим образом: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урок. Р/р. Подготовка к сочинению по творчеству поэтов Серебряного века.</w:t>
        <w:br/>
        <w:t>2-й урок. Р/р. Написание сочинения по творчеству поэтов Серебряного века.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и за творческие работы выставляются в одной клетке дробью: первая – за содержание, вторая – за грамотность.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Отметки за устные и письменные ответы выставляются в колонку за то число, когда проводилась работа.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за домашнее сочинение выставляется тем днем, когда было дано задание его написать. В графе "Домашнее задание" делается соответствующая запись.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Отметка за выполненную письменную работу заносится в журнал к следующему уроку, за исключением: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)</w:t>
        <w:tab/>
        <w:t>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б)</w:t>
        <w:tab/>
        <w:t>отметки за сочинение в 5-11-х классах по русскому языку и литературе - не более чем через 10 дней. Отметка за сочинение по русскому языку и диктант с грамматическим заданием выставляется в журнал через дробь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)</w:t>
        <w:tab/>
        <w:t>отметки за грамотность сочинения по литературе в 5-11-х классах выставляются в классные журналы на предметной странице «Русский язык».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ое число контрольных работ по русскому языку</w:t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95"/>
        <w:gridCol w:w="1496"/>
        <w:gridCol w:w="1496"/>
        <w:gridCol w:w="1496"/>
        <w:gridCol w:w="149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Вид контрольной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71"/>
        <w:gridCol w:w="1868"/>
        <w:gridCol w:w="1868"/>
        <w:gridCol w:w="1874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 кл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Вид контрольной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/н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/н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/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/нед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 кл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Вид контрольной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/н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/н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/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/нед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онтрольных сочинений по литературе в 10-11 классах (из них не менее 50% - классных):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 класс - 6;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 класс - 7 (6 + 1 предэкзаменационное).</w:t>
      </w:r>
    </w:p>
    <w:p>
      <w:pPr>
        <w:pStyle w:val="Style22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урока записывается в журнал по факту проведения занятия в соответствии с рабочей программой учителя. Формулировка темы должна быть конкретной, отражающей проблему, рассматриваемую на уроке.</w:t>
      </w:r>
    </w:p>
    <w:tbl>
      <w:tblPr>
        <w:tblW w:w="914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ец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авильная запис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ая запись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М.Ю.Лермонтов. «Герой нашего времени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Особенности композиции романа М.Ю.Лермонтова «Герой нашего времени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А.П.Чехов. Рассказ «Чистый понедельник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Тема России в рассказе А.П.Чехова «Чистый понедельник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по творчеству И.С.Тургенев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агательное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eastAsia="Times New Roman" w:cs="Arial"/>
          <w:color w:val="555555"/>
          <w:sz w:val="22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555555"/>
          <w:sz w:val="22"/>
          <w:szCs w:val="24"/>
          <w:lang w:val="ru-RU" w:eastAsia="ru-RU" w:bidi="ar-SA"/>
        </w:rPr>
      </w:r>
    </w:p>
    <w:p>
      <w:pPr>
        <w:pStyle w:val="Style22"/>
        <w:numPr>
          <w:ilvl w:val="1"/>
          <w:numId w:val="18"/>
        </w:numPr>
        <w:spacing w:before="0" w:after="0"/>
        <w:ind w:left="0" w:firstLine="709"/>
        <w:jc w:val="both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Иностранные языки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се записи в журнале должны быть на русском языке, кроме разделов грамматики, которые трудно переводимы на русский язык.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Контрольных работ должно быть не менее четырех в четверти по различным видам речевой деятельности (чтение, письмо, говорение,  аудирование).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ценки за контрольные и проверочные работы должны выставляться в колонку, виды работы, и ее содержание дол</w:t>
        <w:softHyphen/>
        <w:t>жны быть отражены в журнале.</w:t>
      </w:r>
    </w:p>
    <w:p>
      <w:pPr>
        <w:pStyle w:val="Normal"/>
        <w:shd w:fill="FFFFFF" w:val="clear"/>
        <w:ind w:firstLine="709"/>
        <w:rPr>
          <w:rFonts w:ascii="Arial" w:hAnsi="Arial" w:eastAsia="Times New Roman" w:cs="Arial"/>
          <w:color w:val="555555"/>
          <w:sz w:val="22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555555"/>
          <w:sz w:val="22"/>
          <w:szCs w:val="24"/>
          <w:lang w:val="ru-RU" w:eastAsia="ru-RU" w:bidi="ar-SA"/>
        </w:rPr>
      </w:r>
    </w:p>
    <w:p>
      <w:pPr>
        <w:pStyle w:val="Normal"/>
        <w:shd w:fill="FFFFFF" w:val="clear"/>
        <w:ind w:firstLine="709"/>
        <w:rPr>
          <w:rFonts w:ascii="Arial" w:hAnsi="Arial" w:eastAsia="Times New Roman" w:cs="Arial"/>
          <w:color w:val="555555"/>
          <w:sz w:val="22"/>
          <w:lang w:val="ru-RU" w:eastAsia="ru-RU" w:bidi="ar-SA"/>
        </w:rPr>
      </w:pPr>
      <w:r>
        <w:rPr>
          <w:rFonts w:eastAsia="Times New Roman" w:cs="Arial" w:ascii="Arial" w:hAnsi="Arial"/>
          <w:color w:val="555555"/>
          <w:sz w:val="22"/>
          <w:lang w:val="ru-RU" w:eastAsia="ru-RU" w:bidi="ar-SA"/>
        </w:rPr>
      </w:r>
    </w:p>
    <w:p>
      <w:pPr>
        <w:pStyle w:val="Style22"/>
        <w:numPr>
          <w:ilvl w:val="1"/>
          <w:numId w:val="18"/>
        </w:numPr>
        <w:spacing w:before="0" w:after="0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 w:bidi="en-US"/>
        </w:rPr>
        <w:t>Физика, биология, география, химия, информатика и ИКТ, технология</w:t>
      </w:r>
    </w:p>
    <w:p>
      <w:pPr>
        <w:pStyle w:val="Style22"/>
        <w:numPr>
          <w:ilvl w:val="1"/>
          <w:numId w:val="2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первом уроке в сентябре и на первом уроке в январе в классном журнале в графе "Тема урока" делается запись о проведении инструктажа по технике безопасности. </w:t>
      </w:r>
    </w:p>
    <w:p>
      <w:pPr>
        <w:pStyle w:val="Style22"/>
        <w:numPr>
          <w:ilvl w:val="1"/>
          <w:numId w:val="2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Если лабораторная, практическая работа составляет только часть урока, оценки обучающимся могут выставляться выборочно; если лабораторная, практическая работа занимает весь урок, оценки выставляются каждому обучающемуся.</w:t>
      </w:r>
    </w:p>
    <w:p>
      <w:pPr>
        <w:pStyle w:val="Style22"/>
        <w:numPr>
          <w:ilvl w:val="1"/>
          <w:numId w:val="2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ачальных классах изучается модуль "Практика работы на компьютере", то в журнале заполняется страница предмета "Технология". При изучении в начальных классах "Информатики и ИКТ" как самостоятельного предмета журнал заполняется на странице предмета "Информатика и ИКТ".</w:t>
      </w:r>
    </w:p>
    <w:p>
      <w:pPr>
        <w:pStyle w:val="Style22"/>
        <w:numPr>
          <w:ilvl w:val="1"/>
          <w:numId w:val="2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число лабораторных, практических работ по предметам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53"/>
        <w:gridCol w:w="1053"/>
        <w:gridCol w:w="1053"/>
        <w:gridCol w:w="1053"/>
        <w:gridCol w:w="1053"/>
        <w:gridCol w:w="1109"/>
        <w:gridCol w:w="110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оценочных 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5 </w:t>
            </w:r>
            <w:r>
              <w:rPr>
                <w:sz w:val="24"/>
                <w:szCs w:val="24"/>
              </w:rPr>
              <w:t xml:space="preserve">практических работ  +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актику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актически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актических работ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авление итоговых отметок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тоговые оценки обучающихся за четверть (полугодие) должны быть обоснованы. Для объективной аттестации обучающихся за четверть и полугодие необходимо наличие не менее трех оценок (при учебной нагрузке 1–2 ч в неделю) и более трех (при учебной нагрузке более 2 ч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Style22"/>
        <w:numPr>
          <w:ilvl w:val="1"/>
          <w:numId w:val="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е оценки за четверть, полугодие, год выставляются согласно «Положению о порядке выставления текущих, четвертных, полугодовых и годовых отметок муниципального общеобразовательного учреждения средней школе № 5 г. Комсомольска-на-Амуре». </w:t>
      </w:r>
    </w:p>
    <w:p>
      <w:pPr>
        <w:pStyle w:val="Style22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о итогам четверти (полугодия) ученик может быть не аттестован ("н/а") при условии пропуска им 2/3 учебных занятий и отсутствия трех или пяти отметок.</w:t>
      </w:r>
    </w:p>
    <w:p>
      <w:pPr>
        <w:pStyle w:val="Style22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На уроках физической культуры, при наличии у обучающегося справки об освобождении от практических занятий по предмету по состоянию здоровья, оцениваются положительно теоретические знания по предмету. Запись "осв." в журнале не допускается.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q8"/>
      <w:bookmarkStart w:id="2" w:name="q8"/>
      <w:bookmarkEnd w:id="2"/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классного руководителя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15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учебного года классный руководитель предоставляет школьным администраторам следующие данные в электронных шаблонах для внесения в школьный аккаунт: список класса, список родителе класса, списки учебных групп.</w:t>
      </w:r>
    </w:p>
    <w:p>
      <w:pPr>
        <w:pStyle w:val="Style22"/>
        <w:numPr>
          <w:ilvl w:val="1"/>
          <w:numId w:val="15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лассный руководитель доводит до сведения родителей их логины и пароли для входа в электронный дневник своего ребенка. Ведомость ознакомления и  получения логинов и паролей (Приложение 1) заполняется родителями собственноручно и сдается классным руководителем школьному координатору. </w:t>
      </w:r>
    </w:p>
    <w:p>
      <w:pPr>
        <w:pStyle w:val="Style22"/>
        <w:numPr>
          <w:ilvl w:val="1"/>
          <w:numId w:val="15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с обучающимися занятий в санаториях (больнице) классный руководитель в конце отчетного периода вкладывает в подшитый журнал справку с результатами обучения в санатории или больнице; отметки из справки в журнал не переносятс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 за ведением журналов и хранение журналов.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иректор школы и его заместители по учебно-воспитательной работе осуществляют систематический контроль ведения журналов. </w:t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и виды контроля таковы:</w:t>
      </w:r>
    </w:p>
    <w:p>
      <w:pPr>
        <w:pStyle w:val="Style22"/>
        <w:numPr>
          <w:ilvl w:val="1"/>
          <w:numId w:val="14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качество оформления журналов в соответствии с установленными требованиями – 4 раза в год (сентябрь, ноябрь, январь, май-июнь);</w:t>
      </w:r>
    </w:p>
    <w:p>
      <w:pPr>
        <w:pStyle w:val="Style22"/>
        <w:numPr>
          <w:ilvl w:val="1"/>
          <w:numId w:val="14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ы – 1 раз в четверть;</w:t>
      </w:r>
    </w:p>
    <w:p>
      <w:pPr>
        <w:pStyle w:val="Style22"/>
        <w:numPr>
          <w:ilvl w:val="1"/>
          <w:numId w:val="14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домашних заданий обучающихся – 1 раз в полугодие;</w:t>
      </w:r>
    </w:p>
    <w:p>
      <w:pPr>
        <w:pStyle w:val="Style22"/>
        <w:numPr>
          <w:ilvl w:val="1"/>
          <w:numId w:val="14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работа учителя по учету уровня обученности слабоуспевающих и высокомотивированных обучающихся – 2 раза в год;</w:t>
      </w:r>
    </w:p>
    <w:p>
      <w:pPr>
        <w:pStyle w:val="Style22"/>
        <w:numPr>
          <w:ilvl w:val="1"/>
          <w:numId w:val="14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объективность выставления отметок обучающимся – 1 раз в четверть;</w:t>
      </w:r>
    </w:p>
    <w:p>
      <w:pPr>
        <w:pStyle w:val="Style22"/>
        <w:numPr>
          <w:ilvl w:val="1"/>
          <w:numId w:val="14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емость занятий обучающимися, учет посещаемости занятий – 1 раз в месяц.</w:t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также, в соответствии с планом внутришкольного контроля, проверяется на предмет правильности и своевременной записи тем урока по учебным предметам, плотности и объективности опроса, недопустимости домашних заданий на выходные и праздничные дни в 3-5 классах, дозировки домашнего задания. </w:t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указанных выше обязательных проверок классного журнала могут осуществляться целевые проверки, а также проверки, проводимые финансовыми органами.</w:t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Результаты проверок журналов оформляются в справках заместителей директора по УВР.</w:t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конце каждой  учебной четверти журнал проверяется на предмет фактического выполнения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нарушений, допущенных при ведении классного журнала, учителю-предметнику или классному руководителю, а также заместителю директора по учебно-воспитательной работе может быть объявлено дисциплинарное взыскание за невыполнение должностных обязанностей в соответствии с ТК РФ.</w:t>
      </w:r>
    </w:p>
    <w:p>
      <w:pPr>
        <w:pStyle w:val="Style22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конце каждого учебного года журналы, проверенные, подшитые, подписанные директором школы и заверенные печатью, сдаются в архив школы. После 5-летнего хранения из журнала изымаются страницы со сводными данными успеваемости и перевода учащихся класса, которые передаются на хранение в архив органов управления образование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ведения дневник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ри заполнении электронных журналов электронные дневники формируются ав</w:t>
      </w:r>
      <w:r>
        <w:rPr>
          <w:sz w:val="24"/>
          <w:szCs w:val="24"/>
        </w:rPr>
        <w:t>томатически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обучающихся имеют возможность просматривать электронный дневник своего ребенка, используя свой логин и пароль для входа в систему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едение бумажных дневников обучающимися обязательно. Бумажные дневники наряду с электронными используются классным руководителем и учителями-предметниками для обеспечения обратной связи с родителями обучающихся. Кроме того, бумажные дневники необходимы в ситуациях, когда доступ к сетевым ресурсам невозможен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заносят в бумажные дневники основные данные о себе и классе: ФИО, класс, школа, номер телефона школы, данные об учителях-предметниках (ФИО, предмет). Также в дневник записываются  расписание и домашние задания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Учителя-предметники и классный руководитель могут выставлять в бумажные дневники наряду с электронными дневниками отметки за текущую и промежуточную аттестацию, а также записывать сообщения для родителей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Родители обучающихся, в ситуации невозможности использования сетевых ресурсов, а также в случае отказа от получения логина и пароля для доступа в систему «Дневник.ру», могут получить информацию о текущей успеваемости своего ребенка в соответствии с административным регламентом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1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дачи логинов и паролей доступа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школьный сегмент портала Дневник.ру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одителям_______класса МОУ СОШ № 5</w:t>
      </w:r>
    </w:p>
    <w:p>
      <w:pPr>
        <w:pStyle w:val="Normal"/>
        <w:ind w:firstLine="709"/>
        <w:jc w:val="center"/>
        <w:rPr/>
      </w:pPr>
      <w:r>
        <w:rPr/>
        <w:t>классный руководитель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53"/>
        <w:gridCol w:w="2052"/>
        <w:gridCol w:w="2053"/>
        <w:gridCol w:w="2056"/>
      </w:tblGrid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реб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 заполняют собственноручн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574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/>
    <w:lvlOverride w:ilvl="1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mallCaps/>
      <w:spacing w:val="5"/>
      <w:sz w:val="32"/>
      <w:szCs w:val="32"/>
    </w:rPr>
  </w:style>
  <w:style w:type="character" w:styleId="11">
    <w:name w:val=" Знак Знак11"/>
    <w:basedOn w:val="Style5"/>
    <w:qFormat/>
    <w:rPr>
      <w:smallCaps/>
      <w:spacing w:val="5"/>
      <w:sz w:val="28"/>
      <w:szCs w:val="28"/>
    </w:rPr>
  </w:style>
  <w:style w:type="character" w:styleId="10">
    <w:name w:val=" Знак Знак10"/>
    <w:basedOn w:val="Style5"/>
    <w:qFormat/>
    <w:rPr>
      <w:smallCaps/>
      <w:spacing w:val="5"/>
      <w:sz w:val="24"/>
      <w:szCs w:val="24"/>
    </w:rPr>
  </w:style>
  <w:style w:type="character" w:styleId="9">
    <w:name w:val=" Знак Знак9"/>
    <w:basedOn w:val="Style5"/>
    <w:qFormat/>
    <w:rPr>
      <w:smallCaps/>
      <w:spacing w:val="10"/>
      <w:sz w:val="22"/>
      <w:szCs w:val="22"/>
    </w:rPr>
  </w:style>
  <w:style w:type="character" w:styleId="8">
    <w:name w:val=" Знак Знак8"/>
    <w:basedOn w:val="Style5"/>
    <w:qFormat/>
    <w:rPr>
      <w:smallCaps/>
      <w:color w:val="943634"/>
      <w:spacing w:val="10"/>
      <w:sz w:val="22"/>
      <w:szCs w:val="26"/>
    </w:rPr>
  </w:style>
  <w:style w:type="character" w:styleId="7">
    <w:name w:val=" Знак Знак7"/>
    <w:basedOn w:val="Style5"/>
    <w:qFormat/>
    <w:rPr>
      <w:smallCaps/>
      <w:color w:val="C0504D"/>
      <w:spacing w:val="5"/>
      <w:sz w:val="22"/>
    </w:rPr>
  </w:style>
  <w:style w:type="character" w:styleId="6">
    <w:name w:val=" Знак Знак6"/>
    <w:basedOn w:val="Style5"/>
    <w:qFormat/>
    <w:rPr>
      <w:b/>
      <w:smallCaps/>
      <w:color w:val="C0504D"/>
      <w:spacing w:val="10"/>
    </w:rPr>
  </w:style>
  <w:style w:type="character" w:styleId="5">
    <w:name w:val=" Знак Знак5"/>
    <w:basedOn w:val="Style5"/>
    <w:qFormat/>
    <w:rPr>
      <w:b/>
      <w:i/>
      <w:smallCaps/>
      <w:color w:val="943634"/>
    </w:rPr>
  </w:style>
  <w:style w:type="character" w:styleId="4">
    <w:name w:val=" Знак Знак4"/>
    <w:basedOn w:val="Style5"/>
    <w:qFormat/>
    <w:rPr>
      <w:b/>
      <w:i/>
      <w:smallCaps/>
      <w:color w:val="622423"/>
    </w:rPr>
  </w:style>
  <w:style w:type="character" w:styleId="3">
    <w:name w:val=" Знак Знак3"/>
    <w:basedOn w:val="Style5"/>
    <w:qFormat/>
    <w:rPr>
      <w:smallCaps/>
      <w:sz w:val="48"/>
      <w:szCs w:val="4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7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Абзац списка Знак"/>
    <w:qFormat/>
    <w:rPr>
      <w:sz w:val="28"/>
      <w:szCs w:val="22"/>
      <w:lang w:val="en-US" w:bidi="en-US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Заголовок №1 (2)_"/>
    <w:basedOn w:val="Style5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+ Полужирный3"/>
    <w:basedOn w:val="Style1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22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exact" w:line="485"/>
      <w:jc w:val="both"/>
    </w:pPr>
    <w:rPr>
      <w:rFonts w:eastAsia="Microsoft Sans Serif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33" w:after="33"/>
    </w:pPr>
    <w:rPr>
      <w:rFonts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0"/>
      <w:szCs w:val="20"/>
      <w:lang w:val="ru-RU" w:bidi="ar-SA"/>
    </w:rPr>
  </w:style>
  <w:style w:type="paragraph" w:styleId="122">
    <w:name w:val="Заголовок №1 (2)"/>
    <w:basedOn w:val="Normal"/>
    <w:qFormat/>
    <w:pPr>
      <w:shd w:fill="FFFFFF" w:val="clear"/>
      <w:spacing w:lineRule="exact" w:line="485"/>
      <w:outlineLvl w:val="0"/>
    </w:pPr>
    <w:rPr>
      <w:rFonts w:eastAsia="Times New Roman"/>
      <w:b/>
      <w:bCs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38:00Z</dcterms:created>
  <dc:creator>User</dc:creator>
  <dc:description/>
  <cp:keywords/>
  <dc:language>en-US</dc:language>
  <cp:lastModifiedBy>User</cp:lastModifiedBy>
  <cp:lastPrinted>2016-02-28T15:26:00Z</cp:lastPrinted>
  <dcterms:modified xsi:type="dcterms:W3CDTF">2016-03-16T07:09:00Z</dcterms:modified>
  <cp:revision>4</cp:revision>
  <dc:subject/>
  <dc:title>Принято:                                                                                      Утверждено:</dc:title>
</cp:coreProperties>
</file>