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/>
      </w:pPr>
      <w:r>
        <w:rPr/>
        <w:drawing>
          <wp:inline distT="0" distB="0" distL="0" distR="0">
            <wp:extent cx="5934075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6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Федеральным  законом  «Об образовании в Российской Федерации» № 273 –ФЗ от  29.12.2012 г., Уставом муниципального общеобразовательного учреждения средней общеобразовательной школы №14 г. Комсомольска-на-Амуре (далее - Учреждени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1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учно-практическая конференция школьников проводится с целью выявления и поддержки одаренных обучащихся, стремящихся совершенствовать свои знания в определенной области науки, учебного предмета, развивать свои интеллектуальные способности, приобретать умения и навыки научно-исследовательской деятельности под руководством педагогов 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уководство Конферен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ее руководство подготовкой и проведением конференции осуществляется Оргкомитетом, утвержденным приказом директор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Оргкомитет решает вопросы поощрения призеров конференций и научных руководителей, способствует привлечению внимания общественности, средств массовой информации, совместно с жюри подводит итоги, награждает лауреатов и победителей конфе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ргкомитет формирует жюри в се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ференции могут быть школьники 2-11-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и проведения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научно-практическая конференция в Учреждении проводится один раз в год в апреле меся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к содержанию и оформлению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конференцию могут, быть представлены работы в форме исследования, проекта выполненные индивидуально или группой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ные работы должны соответств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ому характе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изне, актуа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ой знач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ки на участие представляются в виде: фамилия, имя, отчество; класс; тема; научный руководитель; сек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а должна быть в объеме 10 страниц формата А4 через 1,5 интерв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 (название работы, ее вид (доклад, реферат), сведения об авторе, сведения о руководителе или консультант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ла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ую ча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лите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Порядок проведения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 1. 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2. В день защиты,  доклады представляются в устной форме или в форме компьютерной презентации (PowerPoint) на секционных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3. На выступление по представлению своей работы участнику дается 10 минут, на выступление при обсуждении — до 5 минут. Участникам Конференции необходимо иметь при себе напечатанный экземпляр текста своего докла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4. Жюри оценивает выступление участника и ответы на вопросы по следующим критер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тность докладчика (владение проблематикой области исследовани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логичность выступ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наглядности выступления (если ест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ультура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Подведение итогов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предметных секций проводятся заседания жюри, на которых выносятся решения о призерах. Победители и лауреаты Конференции награждаются дипломами и сертификат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18:00Z</dcterms:created>
  <dc:creator>307</dc:creator>
  <dc:description/>
  <cp:keywords/>
  <dc:language>en-US</dc:language>
  <cp:lastModifiedBy>User</cp:lastModifiedBy>
  <cp:lastPrinted>2016-02-28T15:02:00Z</cp:lastPrinted>
  <dcterms:modified xsi:type="dcterms:W3CDTF">2016-03-13T04:18:00Z</dcterms:modified>
  <cp:revision>2</cp:revision>
  <dc:subject/>
  <dc:title/>
</cp:coreProperties>
</file>