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ация образовательного процесса «Учреждения» регламентируется годовым учебным планом, годовым календарным графиком учебного процесса и расписанием занятий. Учебные нагрузки учащихся определяются на основе гигиенических требований к условиям обучения в общеобразовательных учреждениях СанПиН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454545"/>
          <w:sz w:val="21"/>
          <w:szCs w:val="21"/>
        </w:rPr>
        <w:t>«Учреждение» работает по графику шестидневной рабочей недели (1 –е классы по графику пятидневной рабочей недели) с одним выходным днем в одну </w:t>
      </w:r>
      <w:r>
        <w:rPr>
          <w:rFonts w:cs="Times New Roman" w:ascii="Times New Roman" w:hAnsi="Times New Roman"/>
          <w:color w:val="454545"/>
          <w:sz w:val="21"/>
        </w:rPr>
        <w:t> </w:t>
      </w:r>
      <w:r>
        <w:rPr>
          <w:rFonts w:cs="Times New Roman" w:ascii="Times New Roman" w:hAnsi="Times New Roman"/>
          <w:color w:val="454545"/>
          <w:sz w:val="21"/>
          <w:szCs w:val="21"/>
        </w:rPr>
        <w:t>смену  - начало занятий в 8.30 часов. Продолжительность академического часа в 1-х классах –35 минут, во 2-11 классах – </w:t>
      </w:r>
      <w:r>
        <w:rPr>
          <w:rFonts w:cs="Times New Roman" w:ascii="Times New Roman" w:hAnsi="Times New Roman"/>
          <w:color w:val="454545"/>
          <w:sz w:val="21"/>
        </w:rPr>
        <w:t> </w:t>
      </w:r>
      <w:r>
        <w:rPr>
          <w:rFonts w:cs="Times New Roman" w:ascii="Times New Roman" w:hAnsi="Times New Roman"/>
          <w:color w:val="454545"/>
          <w:sz w:val="21"/>
          <w:szCs w:val="21"/>
        </w:rPr>
        <w:t>45 минут. Расписание занятий предусматривает перерывы продолжительностью 15минут для питания обучающихся. Столовая «Учреждения» работает по расписанию, утвержденному директором «Учреждения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454545"/>
          <w:sz w:val="21"/>
          <w:szCs w:val="21"/>
        </w:rPr>
        <w:t>Учебный год в «Учреждении» начинается с 1 сентября календарного года. Продолжительность учебного года в 1-х классах – не менее 33 недель, в последующих классах – не менее 34 недель, без учета государственной (итоговой) аттестации. Окончание учебного года устанавливается в соответствии с учебным планом и календарным учебным графиком. Продолжительность каникул в течение учебного года – не менее 30 календарных дней. Продолжительность летних каникул не менее 8 календарных недель. Для обучающихся в 1-х классах в течение года устанавливаются дополнительные недельные каникулы (в феврале). Годовой календарный учебный график утверждается приказом директора «Учреждения» с учетом мнения педагогического совета «Учреждения». Даты окончания учебного года для каждой параллели обучающихся устанавливают государственные органы управления образованием в соответствии с санитарно-гигиеническими нормами и сроками итоговой аттестации выпускников основной общей и средней (полной) общей школы.</w:t>
      </w:r>
    </w:p>
    <w:p>
      <w:pPr>
        <w:pStyle w:val="Normal"/>
        <w:spacing w:lineRule="atLeast" w:line="309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Количество классов в «Учреждении» зависит от количества обучающихся и условий, созданных для осуществления образовательного процесса с учетом санитарных норм. Наполняемость классов и групп продленного дня устанавливается в количестве 25 обучающихся. При проведении занятий по иностранному языку в 2-11 классах, технологии в 5-11 классах, информатике и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ИКТ в 8-11 классах, физической культуре в 10-11 классах при наполняемости класса не менее 25 обучающихся допускается деление на подгруппы.</w:t>
      </w:r>
    </w:p>
    <w:p>
      <w:pPr>
        <w:pStyle w:val="Normal"/>
        <w:shd w:fill="FFFFFF" w:val="clear"/>
        <w:spacing w:lineRule="atLeast" w:line="309" w:before="0" w:after="0"/>
        <w:ind w:right="-28" w:hanging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наличии необходимых средств возможно деление на группы с меньшей наполняемостью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классов, в 1-4  классах при изучении иностранного языка и основ информатики, а также при</w:t>
      </w:r>
      <w:r>
        <w:rPr>
          <w:rFonts w:cs="Times New Roman" w:ascii="Times New Roman" w:hAnsi="Times New Roman"/>
          <w:color w:val="000000"/>
          <w:spacing w:val="-2"/>
          <w:sz w:val="21"/>
        </w:rPr>
        <w:t> 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проведении практических занятий по физике и химии в 10 - 11-тых классах.</w:t>
      </w:r>
    </w:p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9:00Z</dcterms:created>
  <dc:creator>User</dc:creator>
  <dc:description/>
  <cp:keywords/>
  <dc:language>en-US</dc:language>
  <cp:lastModifiedBy>User</cp:lastModifiedBy>
  <dcterms:modified xsi:type="dcterms:W3CDTF">2016-09-19T07:57:00Z</dcterms:modified>
  <cp:revision>1</cp:revision>
  <dc:subject/>
  <dc:title>Организация образовательного процесса «Учреждения» регламентируется годовым учебным планом, годовым календарным графиком учебного процесса и расписанием занятий</dc:title>
</cp:coreProperties>
</file>