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687320</wp:posOffset>
            </wp:positionV>
            <wp:extent cx="6250940" cy="1059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3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14  Федерального Законом «Об образовании в Российской Федерации» № 273-ФЗ от 29.12.12 года, Уставом Муниципального общеобразовательного учреждения средней общеобразовательной школы №5 (далее – Школа) и определяет язык образования в образовательном учрежден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образовательная деятельность ведется на русском языке - государственном языке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75757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08:00Z</dcterms:created>
  <dc:creator>User</dc:creator>
  <dc:description/>
  <cp:keywords/>
  <dc:language>en-US</dc:language>
  <cp:lastModifiedBy>User</cp:lastModifiedBy>
  <cp:lastPrinted>2016-02-26T17:45:00Z</cp:lastPrinted>
  <dcterms:modified xsi:type="dcterms:W3CDTF">2016-03-12T00:08:00Z</dcterms:modified>
  <cp:revision>2</cp:revision>
  <dc:subject/>
  <dc:title>Общие положения</dc:title>
</cp:coreProperties>
</file>