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/>
        <w:ind w:firstLine="709"/>
        <w:rPr>
          <w:rStyle w:val="12"/>
          <w:b w:val="false"/>
          <w:b w:val="false"/>
          <w:bCs w:val="false"/>
          <w:sz w:val="28"/>
          <w:szCs w:val="28"/>
        </w:rPr>
      </w:pPr>
      <w:bookmarkStart w:id="0" w:name="bookmark0"/>
      <w:bookmarkEnd w:id="0"/>
      <w:r>
        <w:rPr>
          <w:rStyle w:val="12"/>
          <w:b w:val="false"/>
          <w:bCs w:val="false"/>
          <w:sz w:val="28"/>
          <w:szCs w:val="28"/>
        </w:rPr>
        <w:drawing>
          <wp:inline distT="0" distB="0" distL="0" distR="0">
            <wp:extent cx="5935345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spacing w:lineRule="auto" w:line="240"/>
        <w:ind w:left="0" w:firstLine="709"/>
        <w:jc w:val="center"/>
        <w:rPr/>
      </w:pPr>
      <w:bookmarkStart w:id="1" w:name="bookmark0"/>
      <w:bookmarkStart w:id="2" w:name="bookmark3"/>
      <w:bookmarkEnd w:id="1"/>
      <w:r>
        <w:rPr>
          <w:rStyle w:val="12"/>
          <w:b w:val="false"/>
          <w:bCs w:val="false"/>
          <w:sz w:val="28"/>
          <w:szCs w:val="28"/>
        </w:rPr>
        <w:t>Общие положения</w:t>
      </w:r>
      <w:bookmarkEnd w:id="2"/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1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Положение определяет общие требования к порядку принятия локальных актов, а также внесение в них дополнений и измен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1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«локальными актами» в смысле настоящего положения понимаются разрабатываемые и принимаемые образовательным учреждением в соответствии с его компетенцией, определенной действующим законодательством и Уставом МОУ СОШ №5, внутренние документы, устанавливающие нормы (правила) общего характера, предназначенные для регулирования производственной, управленческой, финансовой, кадровой и иной функциональной деятельности внутри общеобразовательного учреждения</w:t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spacing w:lineRule="auto" w:line="240"/>
        <w:ind w:left="0" w:firstLine="709"/>
        <w:jc w:val="center"/>
        <w:rPr/>
      </w:pPr>
      <w:bookmarkStart w:id="3" w:name="bookmark4"/>
      <w:r>
        <w:rPr>
          <w:rStyle w:val="12"/>
          <w:b w:val="false"/>
          <w:bCs w:val="false"/>
          <w:sz w:val="28"/>
          <w:szCs w:val="28"/>
        </w:rPr>
        <w:t>Порядок разработки локальных нормативных актов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екты локальных актов разрабатываются по решению Управляющего Совета Муниципального общеобразовательного учреждения средней общеобразовательной школы №5 (далее – МОУ СОШ №5), Общего собрания трудового коллектива, педагогического совета, администрации в зависимости от их компетенции, определенной Уставом МОУ СОШ №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7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Член коллектива вправе внести вопрос о разработке и принятии любого локального нормативного акта, необходимого, по его мнению, для деятельности МОУ СОШ №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я, принявшая решение о разработке проекта локального нормативного акта, вправе поручить кому-либо: подразделению или третьему лицу такую разработку либо разработать проект самостоятель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5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разделение, разрабатывающее локальный нормативный акт, подготавливает проект данного акта, обоснование необходимости принятия данного акта и последствий его принятия.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bookmarkStart w:id="4" w:name="bookmark5"/>
      <w:r>
        <w:rPr>
          <w:rStyle w:val="12"/>
          <w:b w:val="false"/>
          <w:bCs w:val="false"/>
          <w:sz w:val="28"/>
          <w:szCs w:val="28"/>
        </w:rPr>
        <w:t>3. Порядок принятия локальных нормативных актов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принимаются в соответствии с Федеральными законами и Уставом МОУ СОШ №5 Управляющим Советом,  педагогическим советом, общим собранием трудового коллектива МОУ СОШ №5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3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дельные локальные акты принимаются</w:t>
      </w:r>
      <w:bookmarkStart w:id="5" w:name="bookmark6"/>
      <w:r>
        <w:rPr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Управляющим советом МОУ СОШ №5:</w:t>
      </w:r>
      <w:bookmarkEnd w:id="5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кооптации членов Управляющего сове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ях Управляющего сове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учета мнения Совета родителей, Совета старшеклассников при принятии локальных актов Учрежд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учета мнения Совета родителей, Совета старшеклассников при выборе меры дисциплинарного взыскания для учащихс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ежегодного отчета о поступлении и расходовании финансовых и материальных  средств Учрежд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 (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обучающихс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платных дополнительных образователь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организации медицинского обслуживания учащихс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учащимся Учреждения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/>
      </w:pPr>
      <w:r>
        <w:rPr>
          <w:sz w:val="28"/>
          <w:szCs w:val="28"/>
        </w:rPr>
        <w:t>3.3. Отдельные локальные акты согласовываются Управляющим советом МОУ СОШ №5: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Учреж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азвития Учрежд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условиях распределения стимулирующих выплат работникам образовательного учреж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учащихся в Учре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основаниях перевода, отчисления и восстановления учащихся в Учрежден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внутренней системе оценки качества образования Учрежд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жиме работы Учреж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учащихс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сследовании несчастного случая с учащимися в Учреждении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 о профессиональной этике педагогических работников.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Отдельные локальные принимаются педагогическим советом МОУ СОШ №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ема учащихся в «Учреждение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основаниях перевода, отчисления и восстановления учащихся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учащихс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сследовании несчастного случая с учащимис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 образовательной программы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 программы развития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ставлении публичного доклада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/порядок организации проведения самообследования в «Учреждении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с документами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формах получения образования в «Учреждении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индивидуальном учебном плане,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ниверсальном и (или) профильном классе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етевой форме реализации образовательных программ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лектронном обучении и использовании дистанционных образовательных технологий в образовательном процессе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бора учебников, учебных пособий в «Учреждении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ем учебниками и учебными пособиями учащимися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формах, периодичности, порядке текущего контроля успеваемости и промежуточной аттестации учащихся «Учреждения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дивидуальном учете результатов освоения учащимися образовательных программ и поощрений учащихся, портфеле достижений учащихся, хранении в архиве информации об этих результатах на бумажных и (или) электронных носителях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чета результатов освоения обучающимися учебных предметов в других образовательных организациях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чебном кабинет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иблиотеке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формационно-библиотечном центр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физкультурно-оздоровительном центре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ультурно-досуговом центр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школьном музее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айте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й (школьной) системе оценки качества образования в «Учреждении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школьном мониторинге качества образования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профилактики правонарушений среди несовершеннолетних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становке учащихся на внутришкольный учет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внеурочной деятельности учащихс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адаптации первоклассников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едении научной, научно-технической, творческой,  исследовательской деятельности, об участии в экспериментальной и международной деятельности, разработках, внедрении инноваций педагогами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их программах педагогов «Учреждения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 педагогов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ей группе по введению ФГОС (СФГОС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творческой группе педагогов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ном руководств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тфолио педагог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комплектования «Учреждения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, устанавливающее язык образования в «Учреждении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сихолого-медико-педагогическом консилиуме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группе продленного дня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формационной открытости «Учреждения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регламентирующие проведение смотров, конкурсов, выставок, фестивале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офессиональной этике педагогических работников,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жиме рабочего времени, соотношении учебной и иной педагогической работы в «Учреждении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организации и проведении аттестации педагогических работников «Учреждения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ттестационной комиссии «Учреждения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фессиональной переподготовке и повышении квалификации педагогических работников «Учреждения»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тупа педагогов «Учреждения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образовательной деятельности для учащихся с ограниченными возможностями здоровья,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дивидуальном обучении на дому учащихся с ограниченными возможностями здоровья,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ые локальные акты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. Отдельные локальные акты принимаются Общим собранием трудового коллекти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внутреннем контроле в Учреждени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жиме работы Учреж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нормировании рабочего времени работников Учреждения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условиях распределения стимулирующих выплат работникам образовательного учреждения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Учреждения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бщем собрании трудового коллекти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трудовым спорам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Отдельные локальные акты согласовываются </w:t>
      </w:r>
      <w:r>
        <w:rPr>
          <w:rStyle w:val="31"/>
          <w:b w:val="false"/>
          <w:bCs w:val="false"/>
          <w:sz w:val="28"/>
          <w:szCs w:val="28"/>
        </w:rPr>
        <w:t>Советом родителей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им консилиуме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выставлении годовых и итоговых отметок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школьной форме и внешнем виде учащего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комплектовани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учащих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и основаниях перевода, отчисления и восстановления учащихся МОУ СОШ №5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06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Положение о совете профилактики правонарушений среди обучающих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11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классном родительском собрании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становке учащихся на внутришкольный учёт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 (законных представителей) несовершеннолетних обучающихс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ила приёма на программы начального общего, основного общего и среднего общего образовани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ощрениях обучающихся, правилах применения и снятия с обучающихся мер дисциплинарного взыскания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ые локальные акты, затрагивающие интересы обучающихся</w:t>
      </w:r>
    </w:p>
    <w:p>
      <w:pPr>
        <w:pStyle w:val="31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b/>
          <w:bCs w:val="false"/>
          <w:sz w:val="28"/>
          <w:szCs w:val="28"/>
        </w:rPr>
        <w:t>3.7. Отдельные локальные акты согласовываются Советом старшеклассников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о детской организации 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школьной форме и внешнем виде учащегос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роведении внеурочных мероприятий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учащихс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рядке и основаниях перевода, отчисления и восстановления учащихся МОУ СОШ №5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40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Положение о совете  профилактики правонарушений среди обучающихс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совете старшеклассников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становке учащихся на внутришкольный учёт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ощрениях обучающихся, правилах применения и снятия с обучающихся мер дисциплинарного взыскани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1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ые локальные акты, затрагивающие интересы обучающихся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6" w:name="bookmark7"/>
      <w:r>
        <w:rPr>
          <w:rStyle w:val="121"/>
          <w:b/>
          <w:bCs w:val="false"/>
          <w:sz w:val="28"/>
          <w:szCs w:val="28"/>
        </w:rPr>
        <w:t xml:space="preserve">3.8. Отдельные локальные акты согласовываются </w:t>
      </w:r>
      <w:bookmarkEnd w:id="6"/>
      <w:r>
        <w:rPr>
          <w:rStyle w:val="121"/>
          <w:b/>
          <w:bCs w:val="false"/>
          <w:sz w:val="28"/>
          <w:szCs w:val="28"/>
        </w:rPr>
        <w:t xml:space="preserve"> первичной профсоюзной организацией в лице председателя профсоюзного комитета: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соотношении учебной (преподавательской) и другой педагогической работы в пределах рабочей недели или учебного года для педагогических работников МОУ СОШ №5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9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ожение о профессиональной этике педагогических работников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9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рофессиональной переподготовке и повышении квалификации педагогических работников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7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орядке доступа педагогических работников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ожение об индивидуальном учёте результатов освоения обучающимися Муниципального общеобразовательного учреждения средней общеобразовательной школы №5 образовательных программ, а также хранении в архивах информации об этих результатах на бумажных и (или) электронных носителях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аттестации заместителей руководителя на соответствие занимаемой должности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аттестации педагогических работников на соответствие занимаемой должности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окальный акт утверждается приказом директора МОУ СОШ №5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7" w:name="bookmark8"/>
      <w:r>
        <w:rPr>
          <w:rStyle w:val="121"/>
          <w:b w:val="false"/>
          <w:bCs w:val="false"/>
          <w:sz w:val="28"/>
          <w:szCs w:val="28"/>
        </w:rPr>
        <w:t>5. Порядок изменения и отмены локальных актов</w:t>
      </w:r>
      <w:bookmarkEnd w:id="7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94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>5.2.Предложение о внесении изменений может исходить от любого органа, который, согласно настоящему Положению,  вправе поставить вопрос о разработке и принятии данного локального акта либо принял этот акт.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Отмена локальных актов производится с соблюдением правил, предусмотренных п.п. 5.1, 5.2 настоящего Положения.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Отмена локального акта в связи с утратой силы производится приказом по ОУ.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8" w:name="bookmark9"/>
      <w:r>
        <w:rPr>
          <w:rStyle w:val="121"/>
          <w:b w:val="false"/>
          <w:bCs w:val="false"/>
          <w:sz w:val="28"/>
          <w:szCs w:val="28"/>
        </w:rPr>
        <w:t>6. Ввод в действие локальных актов</w:t>
      </w:r>
      <w:bookmarkEnd w:id="8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вводятся в действие с момента их утверждения.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/>
        <w:ind w:firstLine="709"/>
        <w:rPr/>
      </w:pPr>
      <w:r>
        <w:rPr>
          <w:sz w:val="28"/>
          <w:szCs w:val="28"/>
        </w:rPr>
        <w:t>6.2.О принятых актах должны быть обязательно извещены: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/>
        <w:ind w:firstLine="709"/>
        <w:jc w:val="left"/>
        <w:rPr/>
      </w:pPr>
      <w:r>
        <w:rPr>
          <w:sz w:val="28"/>
          <w:szCs w:val="28"/>
        </w:rPr>
        <w:t>-работники ОУ - путем вывешивания публичного объявления в 5-дневный срок с момента принятия данного акта;</w:t>
      </w:r>
    </w:p>
    <w:p>
      <w:pPr>
        <w:pStyle w:val="TextBody"/>
        <w:shd w:fill="auto" w:val="clear"/>
        <w:tabs>
          <w:tab w:val="clear" w:pos="720"/>
          <w:tab w:val="left" w:pos="779" w:leader="none"/>
        </w:tabs>
        <w:spacing w:lineRule="auto" w:line="240"/>
        <w:ind w:firstLine="709"/>
        <w:rPr/>
      </w:pPr>
      <w:r>
        <w:rPr>
          <w:sz w:val="28"/>
          <w:szCs w:val="28"/>
        </w:rPr>
        <w:t>или  путем размещения информации на сайте МОУСОШ №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ятые локальные акты вводятся в действие приказом по МОУ СОШ №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Порядком принятия локальных актов МОУ СОШ №5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34"/>
        <w:gridCol w:w="2408"/>
        <w:gridCol w:w="233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basedOn w:val="Style14"/>
    <w:qFormat/>
    <w:rPr>
      <w:rFonts w:cs="Microsoft Sans Serif"/>
      <w:color w:val="00000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0"/>
      <w:sz w:val="23"/>
      <w:szCs w:val="23"/>
    </w:rPr>
  </w:style>
  <w:style w:type="character" w:styleId="22">
    <w:name w:val="Основной текст (2)2"/>
    <w:basedOn w:val="2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Заголовок №1"/>
    <w:basedOn w:val="11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121">
    <w:name w:val="Заголовок №12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ind w:hanging="48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  <w:ind w:hanging="38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User</dc:creator>
  <dc:description/>
  <cp:keywords/>
  <dc:language>en-US</dc:language>
  <cp:lastModifiedBy>User</cp:lastModifiedBy>
  <cp:lastPrinted>2016-02-22T17:49:00Z</cp:lastPrinted>
  <dcterms:modified xsi:type="dcterms:W3CDTF">2016-03-11T01:56:00Z</dcterms:modified>
  <cp:revision>4</cp:revision>
  <dc:subject/>
  <dc:title>Принято Управляющим Советом МОУ СОШ №5 _____________________________________</dc:title>
</cp:coreProperties>
</file>