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textAlignment w:val="top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textAlignment w:val="top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drawing>
          <wp:inline distT="0" distB="0" distL="0" distR="0">
            <wp:extent cx="5935345" cy="853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53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textAlignment w:val="top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textAlignment w:val="top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textAlignment w:val="top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textAlignment w:val="top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lang w:bidi="ar-SA"/>
        </w:rPr>
        <w:t>1.Общие положения</w:t>
      </w:r>
    </w:p>
    <w:p>
      <w:pPr>
        <w:pStyle w:val="Normal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Настоящее Положение разработано в соответствии с Федеральным законом от 29.12.2012 года №273-Ф3 «Об образовании в Российской Федерации», Письма Министерства общего и профессионального образования РФ «О подготовке детей к школе» от 22.07.1997 г. № 990/14-15, Конвенцией ООН о правах ребёнка (1989г.), Уставом школы, лицензией на право ведения образовательной деятельности.</w:t>
      </w:r>
    </w:p>
    <w:p>
      <w:pPr>
        <w:pStyle w:val="Normal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: Положение регулирует процесс создания и функционирования групп по подготовке детей к обучению на базе школы, а также определяет порядок взаимодействия участников образовательного процесса в рамках деятельности по подготовке детей к обучению в школе.</w:t>
      </w:r>
    </w:p>
    <w:p>
      <w:pPr>
        <w:pStyle w:val="Normal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Организация работы группы подготовки детей к обучению в школе позволяет вовлечь детей старшего дошкольного возраста, посещающих и не посещающих дошкольные образовательные учреждения, в процесс формирования основ готовности к начальному общему образованию.</w:t>
      </w:r>
    </w:p>
    <w:p>
      <w:pPr>
        <w:pStyle w:val="Normal"/>
        <w:rPr/>
      </w:pPr>
      <w:r>
        <w:rPr>
          <w:rFonts w:cs="Times New Roman"/>
          <w:sz w:val="28"/>
          <w:szCs w:val="28"/>
          <w:lang w:bidi="ar-SA"/>
        </w:rPr>
        <w:t xml:space="preserve">.4. Группы подготовки детей к обучению в школе создаются с целью: - обеспечения преемственности и непрерывности образовательного процесса с плавным переходом детей в возрасте </w:t>
      </w:r>
      <w:r>
        <w:rPr>
          <w:rFonts w:cs="Times New Roman"/>
          <w:spacing w:val="50"/>
          <w:sz w:val="28"/>
          <w:szCs w:val="28"/>
          <w:lang w:bidi="ar-SA"/>
        </w:rPr>
        <w:t>6-7</w:t>
      </w:r>
      <w:r>
        <w:rPr>
          <w:rFonts w:cs="Times New Roman"/>
          <w:sz w:val="28"/>
          <w:szCs w:val="28"/>
          <w:lang w:bidi="ar-SA"/>
        </w:rPr>
        <w:t xml:space="preserve"> лет от дошкольного к начальному общему образованию;</w:t>
      </w:r>
    </w:p>
    <w:p>
      <w:pPr>
        <w:pStyle w:val="Normal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создания равных стартовых возможностей для детей, поступающих в начальную школу.</w:t>
      </w:r>
    </w:p>
    <w:p>
      <w:pPr>
        <w:pStyle w:val="Normal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lang w:bidi="ar-SA"/>
        </w:rPr>
        <w:t>2. Цел и создания и задачи образовательного процесса группы подготовки</w:t>
      </w:r>
    </w:p>
    <w:p>
      <w:pPr>
        <w:pStyle w:val="Normal"/>
        <w:rPr>
          <w:rFonts w:cs="Times New Roman"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lang w:bidi="ar-SA"/>
        </w:rPr>
        <w:t>детей к обучению в школе</w:t>
      </w:r>
    </w:p>
    <w:p>
      <w:pPr>
        <w:pStyle w:val="Normal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2.1. Цели:</w:t>
      </w:r>
    </w:p>
    <w:p>
      <w:pPr>
        <w:pStyle w:val="Normal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развитие личности ребенка;</w:t>
      </w:r>
    </w:p>
    <w:p>
      <w:pPr>
        <w:pStyle w:val="Normal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разносторонняя подготовка детей дошкольного возраста к обучению в общеобразовательной школе;</w:t>
      </w:r>
    </w:p>
    <w:p>
      <w:pPr>
        <w:pStyle w:val="Normal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обеспечение непрерывности и преемственности дошкольного и школьного образования.</w:t>
      </w:r>
    </w:p>
    <w:p>
      <w:pPr>
        <w:pStyle w:val="Normal"/>
        <w:jc w:val="both"/>
        <w:textAlignment w:val="top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2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0" w:leader="none"/>
        </w:tabs>
        <w:ind w:left="0" w:hanging="0"/>
        <w:jc w:val="both"/>
        <w:textAlignment w:val="top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ыявление и развитие у детей творческих способ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0" w:leader="none"/>
        </w:tabs>
        <w:ind w:left="0" w:hanging="0"/>
        <w:jc w:val="both"/>
        <w:textAlignment w:val="top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буждение у ребёнка любознательности, исследовательских интересов, формирование на этой основе учить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0" w:leader="none"/>
        </w:tabs>
        <w:ind w:left="0" w:hanging="0"/>
        <w:jc w:val="both"/>
        <w:textAlignment w:val="top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звитие у будущих школьников инициативности и самосто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0" w:leader="none"/>
        </w:tabs>
        <w:ind w:left="0" w:hanging="0"/>
        <w:jc w:val="both"/>
        <w:textAlignment w:val="top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звитие у детей коммуникативных способностей и социальных навы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0" w:leader="none"/>
        </w:tabs>
        <w:ind w:left="0" w:hanging="0"/>
        <w:jc w:val="both"/>
        <w:textAlignment w:val="top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сихологическая подготовка ребёнка к последующему обучению</w:t>
      </w:r>
    </w:p>
    <w:p>
      <w:pPr>
        <w:pStyle w:val="Normal"/>
        <w:jc w:val="both"/>
        <w:textAlignment w:val="top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3  Основные  принципы деяте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ind w:left="0" w:hanging="0"/>
        <w:jc w:val="both"/>
        <w:textAlignment w:val="top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обеспечение атмосферы психологического комфор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ind w:left="0" w:hanging="0"/>
        <w:jc w:val="both"/>
        <w:textAlignment w:val="top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учет возрастных психологических особенностей детей дошкольного возрас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ind w:left="0" w:hanging="0"/>
        <w:jc w:val="both"/>
        <w:textAlignment w:val="top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чет целесообразности содержания и методов организации зан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ind w:left="0" w:hanging="0"/>
        <w:jc w:val="both"/>
        <w:textAlignment w:val="top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важение к свободе и достоинству каждого ребен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. Комплектование груп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готовки детей к обучению в школ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Группы подготовки детей к обучению в школе формируются  на базе МДОУ детский сад № 15 по желанию родителей (законных представителей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. Организация образовательного процесса груп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готовки детей к обучению в школ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рганизация образовательного процесса в группе подготовки детей к обучению в школе регламентируется учебным планом и расписанием занятий, утверженными заместителем директора  по учебно-воспитательной работ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Занятия в группе подготовки детей к обучению в школе работают 1 раз в неделю во вторую половину дня.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бразовательная недельная нагрузка обучающихся – 2 часа, продолжительность академического часа – 25 минут с обязательным динамическим перерывом между занятиями, продолжительностью 10 мину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тношения в группах подготовки детей к обучению в школе строятся на основе уважения человеческого достоинства всех участников образовательного процесса, принципах гуманизма, взаимоуважения, сотрудничества и сотворчества педагога и ребенка. Не допускается физическое и психическое насилие по отношению к воспитанника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Содержание образования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Концептуальной основой содержания предшкольного образования является сохранение уникальности, самоценности старшего дошкольного возраста и развитие естественных возрастных приоритетов этого периода детства. Содержание и организация образовательного процесса детей 5-7 лет должны обеспечивать оптимальные услов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успешной социализации и адаптации к школ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риобретения коммуникативного опыт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уховно-нравственного и культурного становления лич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Содержание предшкольного образования определяется современными образовательными программами для подготовки детей к школ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Школа самостоятельна в выборе образовательной программы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одержание предшкольного образования ориентировано на формирование естественной мотивации ребенка к активной, продуктивной, лично и социально значимой деятельности, стремления познавать мир, обогащать собственный опыт, бесконфликтно общать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Права и обязанности участников образовательного процесс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Участниками образовательного процесса в группах подготовки детей к обучению в школе являются дети в возрасте 6-7 лет, их родители (законные представители), педагогические работник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рава, обязанности и социальные гарантии педагогических работников группы подготовки детей к обучению в школе определяются законодательством Российской Федерации, Уставом школы,  трудовым договором, определяющим функциональные обязанности и квалификационные характеристи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Vrinda"/>
      <w:color w:val="auto"/>
      <w:sz w:val="20"/>
      <w:szCs w:val="20"/>
      <w:lang w:val="ru-RU" w:bidi="bn-BD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cs="Times New Roman"/>
      <w:sz w:val="26"/>
      <w:lang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cs="Times New Roman"/>
      <w:sz w:val="24"/>
      <w:szCs w:val="24"/>
      <w:lang w:bidi="ar-S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4:42:00Z</dcterms:created>
  <dc:creator>Приемная</dc:creator>
  <dc:description/>
  <cp:keywords/>
  <dc:language>en-US</dc:language>
  <cp:lastModifiedBy>User</cp:lastModifiedBy>
  <cp:lastPrinted>2016-02-28T15:05:00Z</cp:lastPrinted>
  <dcterms:modified xsi:type="dcterms:W3CDTF">2016-03-13T04:43:00Z</dcterms:modified>
  <cp:revision>4</cp:revision>
  <dc:subject/>
  <dc:title>Положение </dc:title>
</cp:coreProperties>
</file>