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педагогического совета МОУ СОШ №5 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5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каченко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КУМЕНТАХ, ПОДТВЕРЖДАЮЩИХ ОБУЧЕНИЕ В УЧРЕЖДЕНИИ, ЕСЛИ ФОРМА ДОКУМЕНТА НЕ УСТАНОВЛЕНА ЗАКОНОМ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 документах, подтверждающих обучение в учреждении, если форма документа не установлена законом (далее -Положение) Муниципального общеобразовательного учреждения средней общеобразовательной школы №5 г.Комсомольска-на-Амурс (далее-Учреждение) разработано на основании Федерального Закона «Об образовании в Российской Федерации» от 29.12.2012г. №273- ФЗ (ч.4 ст. 3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Обучающиеся - это лица, осваивающие образовательные программы начального общего, основного общего или среднего общего образования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2.</w:t>
      </w:r>
      <w:r>
        <w:rPr>
          <w:rStyle w:val="Style17"/>
          <w:sz w:val="28"/>
          <w:szCs w:val="28"/>
        </w:rPr>
        <w:t xml:space="preserve"> Выдача документов, подтверждающих обучение </w:t>
      </w:r>
      <w:r>
        <w:rPr>
          <w:sz w:val="28"/>
          <w:szCs w:val="28"/>
        </w:rPr>
        <w:t>2.1 .Обучающимся выдаются следующие документы, подтверждающие обуче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правка об обучении в образовательном учреждении, реализующем основные образовательные программы основного общего и (или) среднего общего образования, не прошедшим государственной итоговой аттестации или получившим неудовлетворительные результаты, содержит следующие данные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фамилию, имя, отчество обучающегося, дату рождения, в каком образовательном учреждении обучался, наименование учебных предметов, годовые и итоговые отметки, баллы по результатам государственной итоговой аттестации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правка о результатах государственной итоговой аттестации содержит следующие данные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фамилию, имя, отчество обучающегося, дату рождения, в каком образовательном учреждении обучался, наименование учебных предметов, по которым проходил государственной итоговую аттестацию, годовую отметку, результаты аттестации, итоговые результаты (Приложение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правка об обучении в «Учреждении», выдаваемая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и др. содержит следующие данные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фамилию, имя, отчество обучающегося, в каком классе обучается, в каком образовательном учреждении обучается (Приложение 3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правка об обучении в «Учреждении», выдаваемая для предъявления в УПФР содержит следующие данные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фамилию, имя. отчество обучающегося, в каком классе обучается, в каком образовательном учреждении, по какой форме и программе. (Приложение 4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Справка о зачислении в «Учреждение» после предоставления необходимой документации, выдаваемая для предъявления в образовательное учреждение, из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торого переводится обучающийся, содержит следующие данные: -фамилию, имя. отчество обучающегося, в какое образовательное учреждение будет зачислен, в какой класс будет зачислен (Приложение 5)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.6. Справка-подтверждение о зачислении в «Учреждение», выдаваемая для предъявления в образовательное учреждение, из которого прибыл обучающийся, содержит следующие данные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фамилию, имя, отчество обучающегося, дату рождения, приказ о зачислении, в какое образовательное учреждение будет зачислен, в какой класс будет зачислен обучающийся (Приложение 6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правка об окончании «Учреждения» и получении аттестата с оценками содержит следующие данные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фамилию, имя, отчество учащегося, дату рождения, дату окончания школы, номер аттестата, наименования предметов, оценки (Приложение 7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правка об обучении (или о периоде обучения), выдаваемые лицам, освоившим часть образовательной программы и (или) отчисленным из «Учреждения», осуществляющего образовательную деятельность (приложение 8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обучение в «Учреждении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учение в «Учреждении» выдаются уча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дача справок, предусмотренных в п. 2.1.3., фиксируется в книге «Учета и записи выданных справок об обучени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Ответственность за выдачу документов, подтверждающих обучение</w:t>
      </w:r>
      <w:bookmarkEnd w:id="0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й за выдачу документов, предусмотренных п.п. 2.1.З., 2.1.4., 2.1.5., 2.1.6., 2.1.7. настоящего положения - секретарь «Учреждения». Ответственный за выдачу документов, предусмотренных п.п. 2.1.1., 2.1.2. настоящего положения заместитель директора по учебно-воспитательной работе и секретарь «Учреждения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ца, осуществляющие выдачу документов, несут ответственность за предоставление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в образовательном учреждении, реализующем основные общеобразовательные программы основного общего и (ил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У   ИВАНОВИЧУ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1994</w:t>
      </w:r>
      <w:r>
        <w:rPr>
          <w:rFonts w:cs="Times New Roman" w:ascii="Times New Roman" w:hAnsi="Times New Roman"/>
          <w:sz w:val="28"/>
          <w:szCs w:val="28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 общеобразовательном     учреждении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 общеобразовательной школе №5  г. г.Комсомольска-на-Амуре  Хабаров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2014-201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3"/>
        <w:gridCol w:w="1681"/>
        <w:gridCol w:w="1681"/>
        <w:gridCol w:w="26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 итоговой  аттестации или количество баллов по результатам ЕГЭ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5 </w:t>
        <w:tab/>
        <w:t xml:space="preserve">          </w:t>
        <w:tab/>
        <w:t>_____________</w:t>
        <w:tab/>
        <w:t xml:space="preserve">               И.А.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   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     » _______ 201_г.</w:t>
        <w:tab/>
        <w:tab/>
        <w:tab/>
        <w:tab/>
        <w:t>регистрационный  №__1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>Данная справка выдана __</w:t>
      </w:r>
      <w:r>
        <w:rPr>
          <w:color w:val="000000"/>
          <w:sz w:val="28"/>
          <w:szCs w:val="28"/>
          <w:u w:val="single"/>
        </w:rPr>
        <w:t xml:space="preserve">ИВАНОВУ  ИВАНУ  ИВАНОВИЧУ    </w:t>
      </w:r>
      <w:r>
        <w:rPr>
          <w:color w:val="000000"/>
          <w:sz w:val="28"/>
          <w:szCs w:val="28"/>
        </w:rPr>
        <w:t>_______________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дата рождения «_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>_»_____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>_____ _</w:t>
      </w:r>
      <w:r>
        <w:rPr>
          <w:color w:val="000000"/>
          <w:sz w:val="28"/>
          <w:szCs w:val="28"/>
          <w:u w:val="single"/>
        </w:rPr>
        <w:t>1997</w:t>
      </w:r>
      <w:r>
        <w:rPr>
          <w:color w:val="000000"/>
          <w:sz w:val="28"/>
          <w:szCs w:val="28"/>
        </w:rPr>
        <w:t xml:space="preserve"> г. в том, что он (а) обучался (обучалась)            в _</w:t>
      </w:r>
      <w:r>
        <w:rPr>
          <w:color w:val="000000"/>
          <w:sz w:val="28"/>
          <w:szCs w:val="28"/>
          <w:u w:val="single"/>
        </w:rPr>
        <w:t xml:space="preserve">Муниципальном  общеобразовательном учреждении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лное наименование образовательного учреждения</w:t>
      </w:r>
    </w:p>
    <w:p>
      <w:pPr>
        <w:pStyle w:val="Style19"/>
        <w:pBdr>
          <w:bottom w:val="single" w:sz="4" w:space="1" w:color="000000"/>
        </w:pBd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ней общеобразовательной школе №5  г.Комсомольска-на-Амуре  Хабаров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го местонахождение)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ой  итоговой 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(в 9 к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5 </w:t>
        <w:tab/>
        <w:t xml:space="preserve">          </w:t>
        <w:tab/>
        <w:t>_____________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                (подпись)</w:t>
        <w:tab/>
        <w:tab/>
        <w:tab/>
        <w:t xml:space="preserve">            (ФИО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>Дата выдачи «_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__» __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>____ 20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 xml:space="preserve">_г. </w:t>
        <w:tab/>
        <w:tab/>
        <w:tab/>
        <w:t>Регистрационный №_____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</w:t>
      </w:r>
      <w:r>
        <w:rPr/>
        <w:t>Приложение № 3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796"/>
      </w:tblGrid>
      <w:tr>
        <w:trPr>
          <w:trHeight w:val="4643" w:hRule="atLeast"/>
        </w:trPr>
        <w:tc>
          <w:tcPr>
            <w:tcW w:w="328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ниципальное  общеобразовательное   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 школа №5 городского округа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Комсомольск –на – Амуре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81013, Хабаровский край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Комсомольск-на-Амур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Style w:val="314"/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Style w:val="314"/>
                <w:sz w:val="28"/>
                <w:szCs w:val="28"/>
              </w:rPr>
              <w:t xml:space="preserve">улица Ленина, 44/4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лефон/факс: 8(4217) 53-21-61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эл. адрес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na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5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27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от_____________201    г.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а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, что он (она) действительно обучается  в _______классе    20____ - 20 ______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общеобразовательного  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й общеобразовательной школы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а-на-Амуре  Хабаров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дана по месту треб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5                        И.А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</w:t>
      </w:r>
      <w:r>
        <w:rPr/>
        <w:t>Приложение № 4</w:t>
      </w:r>
    </w:p>
    <w:tbl>
      <w:tblPr>
        <w:tblW w:w="11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37"/>
      </w:tblGrid>
      <w:tr>
        <w:trPr>
          <w:trHeight w:val="4492" w:hRule="atLeast"/>
        </w:trPr>
        <w:tc>
          <w:tcPr>
            <w:tcW w:w="524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ниципальное  общеобразовательное   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 школа №5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Комсомольск –на – Амуре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81013, Хабаровский край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Комсомольск-на-Амур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Style w:val="314"/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Style w:val="314"/>
                <w:sz w:val="28"/>
                <w:szCs w:val="28"/>
              </w:rPr>
              <w:t xml:space="preserve">улица Ленина, 44/4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лефон/факс: 8(4217) 53-21-61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эл. адрес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na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5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27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от_____________201   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Cs w:val="28"/>
              </w:rPr>
              <w:t>Выдана</w:t>
            </w:r>
            <w:r>
              <w:rPr>
                <w:szCs w:val="28"/>
                <w:u w:val="single"/>
              </w:rPr>
              <w:t xml:space="preserve">___________________________, </w:t>
            </w:r>
            <w:r>
              <w:rPr>
                <w:szCs w:val="28"/>
              </w:rPr>
              <w:t>_______ года рождения, в том, что он (а)   действительно обучается в МОУ средней      общеобразовательной школе №5 в классе по очной ________________________________ форме по ____________________________________ программе, предусмотренной ст. 12 Федерального закона «Об образовании в Российской Федерации».</w:t>
            </w:r>
          </w:p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о обучения        </w:t>
              <w:tab/>
              <w:t xml:space="preserve">_______________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обучения</w:t>
              <w:tab/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дана для предоставления в Пенсионный фон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а-на-Ам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дачи справки Приказ «О зачислении» от _______________ № приказа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5                  И.А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</w:t>
      </w:r>
      <w:r>
        <w:rPr/>
        <w:t>Приложение № 5</w:t>
      </w:r>
    </w:p>
    <w:tbl>
      <w:tblPr>
        <w:tblW w:w="1078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85"/>
      </w:tblGrid>
      <w:tr>
        <w:trPr/>
        <w:tc>
          <w:tcPr>
            <w:tcW w:w="510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е  общеобразовательное   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реждение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5 городского округа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Комсомольск –на – Амуре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81013, Хабаровский край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Комсомольск-на-Амур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Style w:val="314"/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Style w:val="314"/>
                <w:sz w:val="28"/>
                <w:szCs w:val="28"/>
              </w:rPr>
              <w:t xml:space="preserve">улица Ленина, 44/4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лефон/факс: 8(4217) 532161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эл. адрес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na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5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27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u w:val="single"/>
              </w:rPr>
              <w:t>201    г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бытии в шко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даётся в школу, из которой прибыл уче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 будет зачислен(а) в _________ класс Муниципального  общеобразовательного учреждения средней общеобразовательной школы№5 г.Комсомольска-на-Амуре  Хабаровского края  по предоставлени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в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5           ______________________          И.А.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</w:t>
      </w:r>
      <w:r>
        <w:rPr/>
        <w:t>Приложение № 6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482"/>
      </w:tblGrid>
      <w:tr>
        <w:trPr/>
        <w:tc>
          <w:tcPr>
            <w:tcW w:w="494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е  общеобразовательное   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реждение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5 городского округа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Комсомольск –на – Амуре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81013, Хабаровский край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Комсомольск-на-Амур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Style w:val="314"/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Style w:val="314"/>
                <w:sz w:val="28"/>
                <w:szCs w:val="28"/>
              </w:rPr>
              <w:t xml:space="preserve">улица Ленина, 44/4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лефон/факс: 8(4217) 532161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эл. адрес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na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5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27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u w:val="single"/>
              </w:rPr>
              <w:t>201  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числении в шко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даётся в школу, из которой прибыл уче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(а) в  _________ класс  Муниципального  общеобразовательного учреждения средней общеобразовательной школы №5  г.Комсомольска-на-Амуре Хабаровского края  «____»_________  20____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_____  от «___» ____________ 20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в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 СОШ №5           ______________________          </w:t>
        <w:tab/>
        <w:t>И.А.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ое  общеобразовательное   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реждение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5 городского округа 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Комсомольск –на – Амуре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81015, Хабаровский край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Комсомольск-на-Амур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Style w:val="314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Style w:val="314"/>
                <w:sz w:val="28"/>
                <w:szCs w:val="28"/>
              </w:rPr>
              <w:t xml:space="preserve">улица Ленина, 44/4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лефон/факс: 8(4217) 532161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эл. адрес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na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5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27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u w:val="single"/>
              </w:rPr>
              <w:t>201  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ванова Светлана Петровна, 29.12.1971 года рождения, в 1989  году закончила  Муниципальное  общеобразовательное учреждение  среднюю общеобразовательную школу №5 г.Комсомольска-на-Амуре  Хабаровского края   и получила  аттестат о среднем    общем образовании  серии  Б № 612250  со следующими оцен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ание выдачи справки:   Книга регистрации  выданных документов о среднем   общем образовании за  2014 год, запись  №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МОУ СОШ №5                                                   И.А.Ткаченко</w:t>
      </w:r>
    </w:p>
    <w:p>
      <w:pPr>
        <w:pStyle w:val="Normal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7"/>
          <w:bCs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7"/>
          <w:bCs/>
          <w:sz w:val="28"/>
          <w:szCs w:val="28"/>
        </w:rPr>
        <w:t>об обучении в образовательном учреждении, реализующем основные общеобразовательные программы начального общего, основного общего и среднего общего образова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  <w:sz w:val="28"/>
          <w:szCs w:val="28"/>
        </w:rPr>
        <w:t xml:space="preserve">Данная справка выдана </w:t>
      </w:r>
      <w:r>
        <w:rPr>
          <w:rStyle w:val="FontStyle18"/>
          <w:sz w:val="28"/>
          <w:szCs w:val="28"/>
          <w:u w:val="single"/>
        </w:rPr>
        <w:t>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9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9"/>
          <w:sz w:val="28"/>
          <w:szCs w:val="28"/>
        </w:rPr>
        <w:t>(фамилия</w:t>
      </w:r>
      <w:r>
        <w:rPr>
          <w:rStyle w:val="FontStyle18"/>
          <w:sz w:val="28"/>
          <w:szCs w:val="28"/>
          <w:u w:val="single"/>
        </w:rPr>
        <w:t xml:space="preserve">, </w:t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  <w:sz w:val="28"/>
          <w:szCs w:val="28"/>
          <w:u w:val="single"/>
        </w:rPr>
        <w:t xml:space="preserve"> </w:t>
      </w:r>
      <w:r>
        <w:rPr>
          <w:rStyle w:val="FontStyle18"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                                 </w:t>
      </w:r>
      <w:r>
        <w:rPr>
          <w:rStyle w:val="FontStyle19"/>
          <w:sz w:val="28"/>
          <w:szCs w:val="28"/>
        </w:rPr>
        <w:t>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  <w:sz w:val="28"/>
          <w:szCs w:val="28"/>
          <w:u w:val="single"/>
        </w:rPr>
      </w:pPr>
      <w:bookmarkStart w:id="1" w:name="_GoBack"/>
      <w:bookmarkEnd w:id="1"/>
      <w:r>
        <w:rPr>
          <w:rStyle w:val="FontStyle18"/>
          <w:sz w:val="28"/>
          <w:szCs w:val="28"/>
        </w:rPr>
        <w:t xml:space="preserve">дата рождения «______»_________г., в том, что он обучался с ______________20___г. по ____________20___г. в Муниципальном   общеобразовательном учреждении средней общеобразовательной школе №5 </w:t>
      </w:r>
      <w:r>
        <w:rPr>
          <w:sz w:val="28"/>
          <w:szCs w:val="28"/>
        </w:rPr>
        <w:t>г.Комсомольска-на-Амуре   Хабаровского края.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jc w:val="both"/>
        <w:rPr/>
      </w:pPr>
      <w:r>
        <w:rPr>
          <w:rStyle w:val="FontStyle18"/>
          <w:sz w:val="28"/>
          <w:szCs w:val="28"/>
        </w:rPr>
        <w:t>Объём учебной нагрузки за период обучения:</w:t>
      </w:r>
    </w:p>
    <w:p>
      <w:pPr>
        <w:pStyle w:val="Normal"/>
        <w:rPr>
          <w:rStyle w:val="FontStyle18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tbl>
      <w:tblPr>
        <w:tblW w:w="98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1980"/>
        <w:gridCol w:w="1911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 xml:space="preserve">№ </w:t>
            </w:r>
            <w:r>
              <w:rPr>
                <w:rStyle w:val="FontStyle20"/>
                <w:b w:val="false"/>
                <w:bCs/>
                <w:i/>
                <w:sz w:val="24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>Наименование учебных предм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 xml:space="preserve">20___/20____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>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bCs/>
                <w:i/>
                <w:i/>
                <w:sz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>(____ класс)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bCs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>20___/20____ 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bCs/>
                <w:i/>
                <w:i/>
                <w:sz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>(____ класс)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bCs/>
                <w:i/>
                <w:i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/>
                <w:i/>
                <w:sz w:val="24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rPr/>
      </w:pPr>
      <w:r>
        <w:rPr>
          <w:rStyle w:val="FontStyle21"/>
          <w:sz w:val="28"/>
          <w:szCs w:val="28"/>
        </w:rPr>
        <w:t xml:space="preserve">Директор                                    ____________                                       </w:t>
      </w:r>
      <w:r>
        <w:rPr>
          <w:rStyle w:val="FontStyle21"/>
          <w:sz w:val="28"/>
          <w:szCs w:val="28"/>
          <w:u w:val="single"/>
        </w:rPr>
        <w:t>И.А.Ткаченко</w:t>
      </w:r>
      <w:r>
        <w:rPr>
          <w:rStyle w:val="FontStyle21"/>
          <w:sz w:val="28"/>
          <w:szCs w:val="28"/>
        </w:rPr>
        <w:t xml:space="preserve">  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sz w:val="28"/>
          <w:szCs w:val="28"/>
        </w:rPr>
        <w:t xml:space="preserve">                                                       </w:t>
      </w:r>
      <w:r>
        <w:rPr>
          <w:rStyle w:val="FontStyle22"/>
          <w:sz w:val="28"/>
          <w:szCs w:val="28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  <w:sz w:val="28"/>
          <w:szCs w:val="28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sz w:val="28"/>
          <w:szCs w:val="28"/>
        </w:rPr>
        <w:t>Дата выдачи «___»</w:t>
        <w:tab/>
        <w:t>__________20___г.</w:t>
        <w:tab/>
        <w:t>регистрационный №______</w:t>
      </w:r>
    </w:p>
    <w:sectPr>
      <w:type w:val="nextPage"/>
      <w:pgSz w:w="11906" w:h="16838"/>
      <w:pgMar w:left="1843" w:right="85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ngLiU">
    <w:altName w:val="ІУ©ъЕй"/>
    <w:charset w:val="88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4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34"/>
      <w:szCs w:val="3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11"/>
      <w:sz w:val="23"/>
      <w:szCs w:val="23"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MingLiU">
    <w:name w:val="Основной текст + MingLiU"/>
    <w:basedOn w:val="Style16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15"/>
      <w:sz w:val="15"/>
      <w:szCs w:val="15"/>
      <w:vertAlign w:val="baseline"/>
      <w:lang w:val="en-US"/>
    </w:rPr>
  </w:style>
  <w:style w:type="character" w:styleId="10pt">
    <w:name w:val="Основной текст + 10 pt"/>
    <w:basedOn w:val="Style16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ru-RU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314">
    <w:name w:val="Основной текст (3) + 14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+ Полужирный"/>
    <w:basedOn w:val="Style16"/>
    <w:qFormat/>
    <w:rPr>
      <w:b/>
      <w:bCs/>
      <w:spacing w:val="0"/>
      <w:sz w:val="22"/>
      <w:szCs w:val="22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13"/>
      <w:ind w:hanging="680"/>
      <w:jc w:val="both"/>
    </w:pPr>
    <w:rPr>
      <w:rFonts w:ascii="Times New Roman" w:hAnsi="Times New Roman" w:eastAsia="Microsoft Sans Serif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31"/>
    </w:pPr>
    <w:rPr>
      <w:rFonts w:ascii="Times New Roman" w:hAnsi="Times New Roman" w:eastAsia="Courier New" w:cs="Times New Roman"/>
      <w:b/>
      <w:bCs/>
      <w:spacing w:val="11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Courier New" w:cs="Times New Roman"/>
      <w:b/>
      <w:bCs/>
      <w:sz w:val="25"/>
      <w:szCs w:val="25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Courier New" w:cs="Times New Roman"/>
      <w:spacing w:val="1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60" w:after="0"/>
      <w:ind w:hanging="26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ourier New" w:cs="Times New Roman"/>
      <w:color w:val="000000"/>
      <w:sz w:val="22"/>
      <w:szCs w:val="22"/>
    </w:rPr>
  </w:style>
  <w:style w:type="paragraph" w:styleId="Style19">
    <w:name w:val="......."/>
    <w:basedOn w:val="Normal"/>
    <w:next w:val="Normal"/>
    <w:qFormat/>
    <w:pPr>
      <w:widowControl/>
      <w:autoSpaceDE w:val="false"/>
    </w:pPr>
    <w:rPr>
      <w:rFonts w:ascii="Times New Roman" w:hAnsi="Times New Roman" w:eastAsia="Courier New" w:cs="Times New Roman"/>
      <w:color w:val="000000"/>
    </w:rPr>
  </w:style>
  <w:style w:type="paragraph" w:styleId="24">
    <w:name w:val="Основной текст2"/>
    <w:basedOn w:val="Normal"/>
    <w:qFormat/>
    <w:pPr>
      <w:widowControl/>
      <w:shd w:fill="FFFFFF" w:val="clear"/>
      <w:spacing w:lineRule="exact" w:line="254" w:before="60" w:after="0"/>
    </w:pPr>
    <w:rPr>
      <w:rFonts w:ascii="Times New Roman" w:hAnsi="Times New Roman" w:eastAsia="Courier New" w:cs="Times New Roman"/>
      <w:color w:val="000000"/>
      <w:sz w:val="19"/>
      <w:szCs w:val="19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226"/>
      <w:jc w:val="center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6"/>
      <w:jc w:val="both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Courier New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240" w:before="420" w:after="420"/>
      <w:ind w:firstLine="66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_s5@edu.27.ru" TargetMode="External"/><Relationship Id="rId3" Type="http://schemas.openxmlformats.org/officeDocument/2006/relationships/hyperlink" Target="mailto:kna_s5@edu.27.ru" TargetMode="External"/><Relationship Id="rId4" Type="http://schemas.openxmlformats.org/officeDocument/2006/relationships/hyperlink" Target="mailto:kna_s5@edu.27.ru" TargetMode="External"/><Relationship Id="rId5" Type="http://schemas.openxmlformats.org/officeDocument/2006/relationships/hyperlink" Target="mailto:kna_s5@edu.27.ru" TargetMode="External"/><Relationship Id="rId6" Type="http://schemas.openxmlformats.org/officeDocument/2006/relationships/hyperlink" Target="mailto:kna_s5@edu.27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4:06:00Z</dcterms:created>
  <dc:creator>RePack by SPecialiST</dc:creator>
  <dc:description/>
  <cp:keywords/>
  <dc:language>en-US</dc:language>
  <cp:lastModifiedBy>User</cp:lastModifiedBy>
  <cp:lastPrinted>2016-03-08T12:52:00Z</cp:lastPrinted>
  <dcterms:modified xsi:type="dcterms:W3CDTF">2016-03-13T04:06:00Z</dcterms:modified>
  <cp:revision>2</cp:revision>
  <dc:subject/>
  <dc:title>Принято на заседании педагогического совета МОУ СОШ №5 ________________</dc:title>
</cp:coreProperties>
</file>