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757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</w:t>
      </w:r>
      <w:r>
        <w:rPr>
          <w:rFonts w:cs="Times New Roman" w:ascii="Times New Roman" w:hAnsi="Times New Roman"/>
          <w:color w:val="575757"/>
          <w:sz w:val="28"/>
          <w:szCs w:val="28"/>
        </w:rPr>
        <w:t xml:space="preserve">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</w:t>
      </w:r>
      <w:r>
        <w:rPr>
          <w:rFonts w:cs="Times New Roman" w:ascii="Times New Roman" w:hAnsi="Times New Roman"/>
          <w:color w:val="575757"/>
          <w:sz w:val="28"/>
          <w:szCs w:val="28"/>
        </w:rPr>
        <w:t>, Федеральным Законом «Об</w:t>
      </w:r>
      <w:r>
        <w:rPr>
          <w:rFonts w:cs="Times New Roman" w:ascii="Times New Roman" w:hAnsi="Times New Roman"/>
          <w:color w:val="515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75757"/>
          <w:sz w:val="28"/>
          <w:szCs w:val="28"/>
        </w:rPr>
        <w:t>образовании в Российской Федерации» № 273-ФЗ от 29.12.12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575757"/>
          <w:sz w:val="28"/>
          <w:szCs w:val="28"/>
        </w:rPr>
      </w:pPr>
      <w:r>
        <w:rPr>
          <w:rFonts w:cs="Times New Roman" w:ascii="Times New Roman" w:hAnsi="Times New Roman"/>
          <w:color w:val="575757"/>
          <w:sz w:val="28"/>
          <w:szCs w:val="28"/>
        </w:rPr>
        <w:t>2. Настоящее положение является обязательными для всех обучающихся Муниципального общеобразовательного учреждения средней общеобразовательной школы №5 (далее-МОУ СОШ №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57575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учащихся определяются Уставом МОУ СОШ №5 и другими предусмотренными Уставом локальными акт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575757"/>
          <w:sz w:val="28"/>
          <w:szCs w:val="28"/>
        </w:rPr>
      </w:pPr>
      <w:r>
        <w:rPr>
          <w:rFonts w:cs="Times New Roman" w:ascii="Times New Roman" w:hAnsi="Times New Roman"/>
          <w:color w:val="57575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правила п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исциплина и порядок в школе поддерживаются на основе уважения человеческого достоинства учащихся, педагогов и других работников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менение методов психического и физического насилия по отношению к окружающим не допуск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щийся имеет право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Свободное выражение собственных взглядов, убеждений и мнений; взглядам учащегося уделяется должное внимание в соответствии с его возрастом и зрел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Уважение человеческого достоинства, свободу совести и получение ин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3.Свободу мысли, совести и рели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Уважение человеческого достои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5.Получение бесплатного образования в соответствии с государственными образовательными стандартами, развитие своей личности, своих талантов, умственных и физических способностей в самом полном объ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Выбор формы получения образования и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Обучение в рамках государственных образовательных стандартов по индивидуальным учебным планам в порядке, определяемом уставом школы (обучение на дому по медицинским показаниям), ускоренный курс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лучение дополнительных (в том числе платных)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9.Открытую оценку знаний и умений учащегося, получение оценки по каждому предмету исключительно в соответствии со своими знаниями и умени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Ходатайство о перенесении сроков контрольных работ после пропусков по болезни, подтвержденных медицинскими докумен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Заблаговременное уведомление о сроках и объеме контрольных работ в соответствии с графиком; в течение дня может быть проведена только одна 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Дополнительную  бесплатную  помощь учителя в приобретении знаний на специальных занятиях, предусмотренных графиком работы школы и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Участие в культурной жизни школы, организуемых в ней мероприятиях, соответствующих возрасту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Отдых в перерывах между уроками и в каникуляр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Участие в управлении образовательным учреждением в порядке, определяемом уставом (Совет старшекласс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Бесплатное пользование библиотечным фон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17.Свободное посещение мероприятий, не предусмотренных учебным пла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18. Добровольное привлечение к труду, не предусмотренному образовательной програм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19.Добровольное вступление в любые общественные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20.Защиту от применения методов физического и психического наси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21.Условия обучения, гарантирующие охрану и укрепление здоров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22. Перевод в другие учебные учреждения соответствующего типа в случае закрытия своего учеб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язан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Учащиеся обязаны 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распоряд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1.Соблюдать расписание занятий (уроков, факультативов), не опаздывать и не пропускать занятий без уважительной причи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2.Соблюдать чистоту в школе и школьном двор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3.Беречь школьное здание, оборудование, имущество. В случае причинения учеником умышленного ущерба имуществу школы, родители (лица, их заменяющие) учащегося возмещают ущерб. Книги, одежда и прочие личные вещи, находящиеся на территории школы, принадлежат их владельцам. Учащимся, нашедшим потерянные или забытые, по их мнению, вещи, предлагается передать охраннику и вывесить объявление об утерянных вещах. К учащимся, присвоившим, чужие личные вещи, будут применены дисциплинарные взыск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4.Бережно относиться к результатам труда других людей и оказывать посильную помощь в уборке школьных помещений во время дежурства по классу, по шко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5.Соблюдать порядок и чистоту в столовой, раздевалках, туале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6.Уделять должное внимание своему здоровью и здоровью окружающ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7.Принимать участие в коллективных творческих делах класса и шко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Учащийся приходит в школу за 10-15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3.Нельзя приносить на территорию школы с любой целью и использовать любым способом оружие, взрывчатые, огнеопасные вещества; спиртные напитки, наркотики, другие одурманивающие средства и я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4.Нельзя без разрешения педагогов или медицинской сестры уходить из школы и с ее территории в 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школы можно, лишь предъявив записку от медицинского работника классному руководителю, дежурному учителю, дежурному администрато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5.В случае пропуска занятий до трех дней, учащийся должен предъявить классному руководителю справку или записку от родителей (лиц, их замещающих) о причине отсутствия на занятиях. В случае пропуска занятий более трех дней, учащийся обязан представить справку из медицинск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6.Учащийся школы должен проявлять уважение к старшим, заботиться о младших. Школьники уступают дорогу взрослым, старшие - младшим, мальчики - девоч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не школы учащиеся ведут себя везде и всюду так, чтобы не уронить свою честь и достои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8.Физическая конфронтация, запугивание и издевательства являются недопустимыми формами поведения. Школа категорически осуждает подобные попытки унижения, подчинения или манипулирования люд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На уроках не разрешается жевать жвачку и принимать пищу, пользоваться мобильным телефоном (играть, разговаривать, включать звук звонка) или другими звуковоспроизводящими устрой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Ученик обязан выполнять домашние зад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1.По первому требованию учителя следует предъявлять днев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2.Ежедневно вести запись домашних заданий в днев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3.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Поведение учащихся на занят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.Не опаздывать на урок. Когда учитель входит в класс, учащиеся встают, приветствуя учителя. Подобным образом учащиеся приветствуют любого взрослого, вошедшего в класс во время занятий (кроме уроков информатики в компьютерном класс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Каждый учитель определяет правила поведения учащихся на своих занятиях; эти правила не должны ущемлять достоинство ученика и противоречить Уставу школы и настоящему По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3.Во время 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4.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5.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6.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Ученик вправе отстаивать свой взгляд и свои убеждения при обсуждении различных спорных и неоднозначных вопросов,  соблюдая корректную фор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8.На уроках учащиеся имеют право пользоваться школьным инвентарем, который они возвращают учителю после занятия. Относиться к нему следует бережно и акку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9.Ученики не должны разговаривать на посторонние темы на уроках, так как они этим нарушают права других на получение необходимых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Поведение учащихся до начала, в перерывах и после окончания занят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Во время перерывов (перемен) учащийся обяза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1.навести чистоту и порядок на своем рабочем мес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2.выйти из класса, если попросит учител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3.подчиняться требованиям дежурного учителя по эт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4Время перемены - личное время каждого учащегося. Он может его проводить по своему разумению, однако, не должен мешать друг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5.Во время перемены учащиеся могут свободно перемещаться по школе, кроме тех мест, где им запрещено находиться в целях безопасности (чердак, элеваторный узел, кухня, физическая и химическая лаборатор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6.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7.Во время перемен учащимся запрещается бегать по лестницам, вблизи оконных проемов и в других местах, не приспособленных для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8.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9.Во время перемен учащимся запрещается употреблять непристойные выражения и жесты, шуметь, мешать отдыхать друг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10.Во время перемен учащимся не разрешается выходить из школы без разрешения классного руководителя или дежурного администра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11.В школе и на территории школы категорически запрещается кур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.12.Категорически запрещается самовольно раскрывать окна, сидеть на подоконн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13.На переменах школьники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язанности дежурного по клас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1.Дежурные назначаются в соответствии с графиком дежурства по клас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Дежурные помогают педагогу подготовить класс для следующего урока, производят посильную уборку классного помещ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3.Во время перемены дежурный ученик (ученики) проветривае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4.В конце рабочего дня дежурные учащиеся готовят класс для следующего рабочего дня (протирают пыль с мебели, полы, поливают цвет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5.Дежурные 1-3-х классов осуществляют посильную уборку (протирают парты, поливают цветы, выносят мусор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Обязанности дежурного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1.Дежурство по школе осуществляется с помощью учащихся 5-11 классов; Каждый класс дежурит по одной неделе по составленному и утвержденному директором школы граф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2.Дежурному обязательно ношение повязки на левом рукаве или ношение бейдж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3.Учащиеся дежурного класса вместе с классным руководителем приходят в школу в 8.00 и уходят домой в 14.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4.Дежурные  в вестибюле проверяют наличие сменной обув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5.Дежурные учащиеся помогают младшим школьникам переодеться, на своих постах следят за соблюдением дисциплины и порядка во время перемен, замечания нарушителям делаются в тактичной форме (в случае непонимания обращаются к дежурному учителю, классному руководителю за помощь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6.Оказывают необходимую помощь в организации учебно-воспитательного процесса учителям и администрации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7.В первый день дежурства проводится линейка, на которой проводится инструктаж  дежурного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ведение учащихся в сто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1.Во время приема пищи в столовой учащимся надлежит придерживаться хороших манер и вести себя пристой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2.Учащиеся должны уважительно относиться к работникам ст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3.Разговаривать во время еды следует не громко, чтобы не беспокоить окружаю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4.Учащиеся убирают за собой посуду после принятия пищи, ставят на место сту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5.Учащиеся бережно относятся к имуществу школьной ст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6.Запрещается приходить в столовую в верхней одеж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7.Запрещается выносить еду из столовой. Купленную в школьном буфете выпечку, соки и другие продукты надо есть в столовой (закрытые упаковки можно оставить до следующей перемен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Правила пользования библиоте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Учебники оборачиваются бумагой или вкладываются в специальную обло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2.Не загибать страницы учебника, пользоваться заклад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3.Не закладывать в учебник ручку или карандаш, от этого ломается переп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4.Не писать и не рисовать в учебниках – это общественная собств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5.Не брать учебник грязными руками и не читать его во время 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6.Класть учебник только на чистый стол или п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7.За потерянную или испорченную книгу принести замену или возместить согласно действующему законодатель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57:00Z</dcterms:created>
  <dc:creator>Информатика</dc:creator>
  <dc:description/>
  <cp:keywords/>
  <dc:language>en-US</dc:language>
  <cp:lastModifiedBy>User</cp:lastModifiedBy>
  <cp:lastPrinted>2016-03-03T19:35:00Z</cp:lastPrinted>
  <dcterms:modified xsi:type="dcterms:W3CDTF">2016-03-13T02:57:00Z</dcterms:modified>
  <cp:revision>2</cp:revision>
  <dc:subject/>
  <dc:title> </dc:title>
</cp:coreProperties>
</file>