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-180" w:hanging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Директор МОУ СОШ №5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__________ И.А. Ткаченко</w:t>
      </w:r>
    </w:p>
    <w:p>
      <w:pPr>
        <w:pStyle w:val="Normal"/>
        <w:tabs>
          <w:tab w:val="clear" w:pos="708"/>
          <w:tab w:val="left" w:pos="6420" w:leader="none"/>
          <w:tab w:val="left" w:pos="1006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2016г.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4536"/>
        <w:gridCol w:w="18"/>
        <w:gridCol w:w="494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звание, автор, издательство, год изд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звание, издательство,  год издания)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А, Б, 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МК «Школа Росси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 –  М.: Изд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кина В.П.    Русский язык.  Рабочая тетрадь - М.: Просвещение, 2015-16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збука. Ч.1,2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, Виноградская Л.А. –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Н., Горецкий В.     Прописи  в 4-х ч.: - М.: Просвещение, 2015-16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ное чтение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 – М.: Изд-во 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ина М.В.   Рабочая тетрадь по  литературному чтению - М.: Просвещение, 2015-16 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. Ч.1,2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-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лкова С.И.     Проверочные работы к уч. «Математика» - М.: Просвещение, 2015-16г.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Моро М.И.   Тетрадь по математике в 2-х ч. - М.: Просвещение, 2015-16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. 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- М.: Изд-во «Просвещение»,    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ешаков А.А    Рабочая тетрадь к уч. «Окружающий мир» в 2-х ч. - М.: Просвещение, 2015-16г.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Плешаков А.А  Тетрадь для проверочных работ в 2-х ч. - М.: Просвещение, 2015-16г.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Холодова О.А. Юным умникам и умницам. Задания по развитию познавательных способностей. В 2-х ч. - М.: РОСТ  2015-16г. ФГОС   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зительное искусство. </w:t>
            </w:r>
            <w:r>
              <w:rPr>
                <w:color w:val="000000"/>
                <w:sz w:val="22"/>
                <w:szCs w:val="22"/>
              </w:rPr>
              <w:t xml:space="preserve">   Неменская Л.А . - </w:t>
            </w:r>
            <w:r>
              <w:rPr>
                <w:sz w:val="22"/>
                <w:szCs w:val="22"/>
              </w:rPr>
              <w:t>М.: Изд-во « Просвещение», 2012 г.</w:t>
            </w:r>
            <w:r>
              <w:rPr>
                <w:color w:val="FF0000"/>
                <w:sz w:val="22"/>
                <w:szCs w:val="22"/>
              </w:rPr>
              <w:t xml:space="preserve">  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   Роговцева Н.И., Богданова Н.В., Фрейтаг И.П. – М.: Изд-во « 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 Сергеева Г.П., Шмагина Т.С  -  М.: Изд-во « Просвещение» 2013. </w:t>
            </w:r>
            <w:r>
              <w:rPr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.   Матвеев А.П. – М.: Изд-во « Просвещение», 2012г.,  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2 А, 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МК «Школа Росси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 Ч.1,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 – М.: Изд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   Русский язык.  Рабочая тетрадь - М.: Просвещение, 2015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в фокусе-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, Дули Д., Поспелова М.Д</w:t>
            </w:r>
            <w:r>
              <w:rPr>
                <w:b/>
                <w:sz w:val="22"/>
                <w:szCs w:val="22"/>
              </w:rPr>
              <w:t>. -</w:t>
            </w:r>
            <w:r>
              <w:rPr>
                <w:sz w:val="22"/>
                <w:szCs w:val="22"/>
              </w:rPr>
              <w:t xml:space="preserve"> М.: «Просвещение»,  2013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Быкова Н.И., Дули, Эванс. Рабочая тетрадь к учебнику англ. языка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М.: Просвещение, 2015-16г.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Быкова Н.И. 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Сборник упражнений.- М.: Просвещение, 2015-16г.  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ное чтение.   Ч.1,2  </w:t>
            </w:r>
            <w:r>
              <w:rPr>
                <w:sz w:val="22"/>
                <w:szCs w:val="22"/>
              </w:rPr>
              <w:t>Климанова Л.Ф., ГорецкийВ.Г., Голованова М.В –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ина М.В. Рабочая тетрадь к учебнику «Литературное чтение» -М.:Просвещение. 2015-16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. Ч.1,2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-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ро М.И.   Тетрадь по математике в 2-х ч. - М.: Просвещение, 2015-16г .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олкова С.И.     Проверочные работы к уч. «Математика» - М.: Просвещение, 2015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орячев А.В.     Информатика.     Учебник– тетрадь Ч.1,2  – М.: Баласс 2015-16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.  Ч.1,2.      </w:t>
            </w:r>
            <w:r>
              <w:rPr>
                <w:sz w:val="22"/>
                <w:szCs w:val="22"/>
              </w:rPr>
              <w:t>Плешаков А.А.-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Плешаков А.А    Рабочая тетрадь к уч. «Окружающий мир» в 2-х ч. - М.: Просвещение,   2015-16г.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Плешаков А.А  Тетрадь для проверочных работ в 2-х ч. - М.: Просвещение, 2015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Холодова О.А. Юным умникам и умниц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 развитию познавательных способностей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 х ч. - М.: РОСТ  2015-16г. ФГОС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зительное искусство. </w:t>
            </w:r>
            <w:r>
              <w:rPr>
                <w:color w:val="000000"/>
                <w:sz w:val="22"/>
                <w:szCs w:val="22"/>
              </w:rPr>
              <w:t xml:space="preserve">   Коротеева Е.И . -  </w:t>
            </w:r>
            <w:r>
              <w:rPr>
                <w:sz w:val="22"/>
                <w:szCs w:val="22"/>
              </w:rPr>
              <w:t xml:space="preserve"> М.: Изд-во « Просвещение», 2012 г.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-  М.: Изд-во « 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.   Критская Е.Д. Сергеева Г.П., Шмагина Т.С  - М.: Изд-во « Просвещение» 2013.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.   Матвеев А.П. -  М.: Изд-во « Просвещение», 2013г.,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2 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«Школа 2100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ик школьника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. «Маленькая дверь в большой мир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ь 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- Баласс, 2012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унеев Р.Н., Бунеева Е.В., Рабочая тетрадь к книге для чтения «Маленькая дверь в большой мир».  – М.: Баласс  2015-2016 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ыженская Т.А. Детская риторика. Учебные тетради в 2-х ч. – М.: Баласс 2015-16 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 Пронина О.В. - Баласс, с 2012-2016г. г.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унеева Е.В Проверочные и контрольные работы по русскому языку 2 кл. В 2-х  вариантах. – М.: Баласс 2015-16г. 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мисарова. Дидактический материал по русскому языку. М.: Баласс 2015-16г. г. ФГОС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саева Н.А.   Русский язык. Рабочая тетрадь М.: Баласс. 2015-16г. г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.  Ч. 1,2,3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 - Баласс,  с 2012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злова С.А. Контрольные работы по курсу «Математика». – М.: Баласс. 2015-16 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мидова Т.Е. Дидактический материал к учебнику « Моя математика» – М.: Баласс 2015-16 г.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орячев А.В.     Информатика.   Учебник– тетрадь. Ч.1,2  – М.: Баласс 2015-16 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в фокусе-2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, Дули Д., Поспелова М.Д</w:t>
            </w:r>
            <w:r>
              <w:rPr>
                <w:b/>
                <w:sz w:val="22"/>
                <w:szCs w:val="22"/>
              </w:rPr>
              <w:t>. -</w:t>
            </w:r>
            <w:r>
              <w:rPr>
                <w:sz w:val="22"/>
                <w:szCs w:val="22"/>
              </w:rPr>
              <w:t xml:space="preserve"> М.: «Просвещение»,  2013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кова Н.И. Рабочая тетрадь к учебнику англ. языка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М.:Просвещение, 2015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. Часть 1,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 Бурский О.В., Раутиан А.С . -  Баласс, 2012-2016г.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хрушев А.А. Самостоятельные и проверочные работы к учебнику «Окружающий мир» 2 кл. – М.: Баласс. 2015-16г 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хрушев А.А. Рабочая тетрадь к учебнику  «Окружающий мир» 2 кл. – М.: Баласс. 2015-16г. 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хорова.  Окружающий мир. Тесты. (Грамо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осмитная.    Край, в котором я живу. – М.: Баласс, 2015-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Холодова О.А.  «Юным умникам и умницам» – М.: М.: РОСТ  2015-16г. ФГОС   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е искусство</w:t>
            </w:r>
            <w:r>
              <w:rPr>
                <w:color w:val="000000"/>
                <w:sz w:val="22"/>
                <w:szCs w:val="22"/>
              </w:rPr>
              <w:t xml:space="preserve">.  Коротеева Е.И. - </w:t>
            </w:r>
            <w:r>
              <w:rPr>
                <w:sz w:val="22"/>
                <w:szCs w:val="22"/>
              </w:rPr>
              <w:t>М.: Просвещение,  2012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</w:t>
            </w:r>
            <w:r>
              <w:rPr>
                <w:sz w:val="22"/>
                <w:szCs w:val="22"/>
              </w:rPr>
              <w:t xml:space="preserve">    Критская Е.Д. Сергеева Г.П., Шмагина Т.С – М.: Просвещение , 2012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  <w:r>
              <w:rPr>
                <w:sz w:val="22"/>
                <w:szCs w:val="22"/>
              </w:rPr>
              <w:t xml:space="preserve">  Матвеев А.П. - М.: Просвещение, 2012 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Куревина О.А., Лутцева Е.А. - </w:t>
            </w:r>
            <w:r>
              <w:rPr>
                <w:sz w:val="22"/>
                <w:szCs w:val="22"/>
              </w:rPr>
              <w:t>М: РАО Баласс, 2012-2016 г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3 А, Б, 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МК «Школа Росси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 Ч.1,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 –  М.: Изд-в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только для 3А, 3Б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накина В.П.    Русский язык.  Рабочая тетрадь - М.: Просвещение, 2015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ницын. Мастерская речевого творчества. Рабочая тетрадь. Играем, мечтаем, рассказываем.  - М.: Просвещение, 2013-14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  Ч.1,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заева Т.Г. – М.: ООО «Дрофа», 2013-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для класса коррекции 3Г). 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Рамзаева Т.Г. Русский язык. Рабочая тетрадь в 2-х ч.(Ритм) –</w:t>
            </w:r>
            <w:r>
              <w:rPr>
                <w:b/>
                <w:sz w:val="22"/>
                <w:szCs w:val="22"/>
                <w:u w:val="single"/>
              </w:rPr>
              <w:t>3 класс</w:t>
            </w:r>
            <w:r>
              <w:rPr>
                <w:sz w:val="22"/>
                <w:szCs w:val="22"/>
              </w:rPr>
              <w:t xml:space="preserve"> -М.: «Дрофа».-2015-16г.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Журавлёва О. Диагностика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я по русскому языку.</w:t>
            </w:r>
            <w:r>
              <w:rPr>
                <w:b/>
                <w:sz w:val="22"/>
                <w:szCs w:val="22"/>
                <w:u w:val="single"/>
              </w:rPr>
              <w:t xml:space="preserve">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Синицын В.А. Мастерская речевого творчества. Рабочая тетрадь. </w:t>
            </w:r>
            <w:r>
              <w:rPr>
                <w:b/>
                <w:sz w:val="22"/>
                <w:szCs w:val="22"/>
                <w:u w:val="single"/>
              </w:rPr>
              <w:t>2 класс</w:t>
            </w:r>
            <w:r>
              <w:rPr>
                <w:sz w:val="22"/>
                <w:szCs w:val="22"/>
              </w:rPr>
              <w:t xml:space="preserve">  - М.: Просвещение, 2015-16г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рылова О.Н. Работа с текстом.   </w:t>
            </w:r>
            <w:r>
              <w:rPr>
                <w:b/>
                <w:sz w:val="22"/>
                <w:szCs w:val="22"/>
                <w:u w:val="single"/>
              </w:rPr>
              <w:t>2 класс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в фокусе-2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, Дули Д., Поспелова М.Д</w:t>
            </w:r>
            <w:r>
              <w:rPr>
                <w:b/>
                <w:sz w:val="22"/>
                <w:szCs w:val="22"/>
              </w:rPr>
              <w:t>. -</w:t>
            </w:r>
            <w:r>
              <w:rPr>
                <w:sz w:val="22"/>
                <w:szCs w:val="22"/>
              </w:rPr>
              <w:t xml:space="preserve"> М.: «Просвещение»,  2013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ФГО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только для 3А,3Б,3В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Быкова Н.И., Дули, Эванс Рабочая тетрадь к учебнику англ. языка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М.: Просвещение, 2015-16г.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Быкова Н.И.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Контрольные задания.- М.:Просвещение, 2015-16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2 класс</w:t>
            </w:r>
            <w:r>
              <w:rPr>
                <w:sz w:val="22"/>
                <w:szCs w:val="22"/>
              </w:rPr>
              <w:t xml:space="preserve">  Биболетова М.З. Денисенко О.А., Трубанева Н.Н - Москва: Титул, 2012-2015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 (только для 3Г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олетова М.З.  Рабочая тетрадь к учебнику.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”  2 класс. 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Обнинск: Титул, 2015-2016г 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ное чтение.  Ч.1,2.  </w:t>
            </w:r>
            <w:r>
              <w:rPr>
                <w:sz w:val="22"/>
                <w:szCs w:val="22"/>
              </w:rPr>
              <w:t>Климанова Л.Ф., ГорецкийВ.Г., Голованова М.В –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ина М.В. Рабочая тетрадь к учебнику «Литературное чтение» -М.: Просвещение. 2015-16г. ФГОС (для 3А ,Б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. Ч.1,2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- 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ро М.И.   Тетрадь по математике в 2-х ч. - М.: Просвещение, 2015-16г. ФГОС (для 3А,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олкова С.И. Проверочные работы к уч. «Математика» - М.: Просвещение, 2015-16г. 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Горячев А.В.     Информатика.   Учебник– тетрадь Ч.1,2  – М.: Баласс 2015-16г. ФГОС (для 3А,Б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.  Ч.1,2.      </w:t>
            </w:r>
            <w:r>
              <w:rPr>
                <w:sz w:val="22"/>
                <w:szCs w:val="22"/>
              </w:rPr>
              <w:t>Плешаков А.А.- М.: Изд-во «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3Г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ешаков А.А    Рабочая тетрадь к уч. «Окружающий мир» в 2-х ч. - М.: Просвещение,   2015-16г.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Плешаков А.А  Тетрадь для проверочных работ в 2-х ч. - М.: Просвещение, 2015-16г. ФГОС (для 3А,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Холодова О.А. Юным умникам и умницам. Задания по развитию познавательных способностей.   В 2- х ч. -  М.: РОСТ  2015-16г. ФГОС    (для 3А, Б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ля вновь прибывших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лодова. Юным умникам и умницам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2 класс. - М.: РОСТ  2015-16г. ФГ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олкова С.И. Рабочая тетрадь по математике  2 класс М.: Просвещение, 2015-16г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зительное искусство. </w:t>
            </w:r>
            <w:r>
              <w:rPr>
                <w:color w:val="000000"/>
                <w:sz w:val="22"/>
                <w:szCs w:val="22"/>
              </w:rPr>
              <w:t xml:space="preserve">   Горяева Н.А. и др. . -  </w:t>
            </w:r>
            <w:r>
              <w:rPr>
                <w:sz w:val="22"/>
                <w:szCs w:val="22"/>
              </w:rPr>
              <w:t>М.: Изд-во « Просвещение», 2012 г.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И.П. – М.: Изд-во « Просвещение», 2012-2016 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.   Критская Е.Д. Сергеева Г.П., Шмагина Т.С  - М.: Изд-во « Просвещение» 2013.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.   Матвеев А.П. – М.: Изд-во « Просвещение», 2013г.,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3 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МК «Школа 2100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. «В одном счастливом детстве» Часть 1,2.</w:t>
            </w:r>
            <w:r>
              <w:rPr>
                <w:sz w:val="22"/>
                <w:szCs w:val="22"/>
              </w:rPr>
              <w:t xml:space="preserve">   Бунеев Р.Н., Бунеева Е.В.-Баласс, 2012-2014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унеев Р.Н., Бунеева Е.В., Рабочая тетрадь к книге для чтения «В одном счастливом детстве». – М.: Баласс, 2015-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ыженская Т.А.    Детская риторика.   М.: Баласс 2015-16г. 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3 класс. Ч.1,2</w:t>
            </w:r>
            <w:r>
              <w:rPr>
                <w:sz w:val="22"/>
                <w:szCs w:val="22"/>
              </w:rPr>
              <w:t>.     Бунеев Р.Н., Бунеева Е.В., Пронина О.В.- Баласс, 2012-2014 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унеева Е.В. Проверочные и контрольные работы по русскому языку. В 2-х  вариантах. – М.: Баласс, 2015-2016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мисарова Л.Ю. Дидактический материал к учебнику «Русский язык». – М.: Баласс, 2015-2016 г.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3 класс. Ч.1,2,3.</w:t>
            </w:r>
            <w:r>
              <w:rPr>
                <w:sz w:val="22"/>
                <w:szCs w:val="22"/>
              </w:rPr>
              <w:t xml:space="preserve">   Демидова Т.Е., Козлова С.А., Тонких А.П – Баласс,  2012-2014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мидова Т.Е. «Моя математика». Контрольные работы к учебнику.  – М.: Баласс, 2015-2016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Демидова Т.Е. Дидактический материал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у « Моя математика» – М.: Баласс, 2015-2016г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Горячев А.В. Информатика. Учебник – тетр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2 – М.: Баласс, 2015-2016 г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. Часть 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 Данилов Д.Д. - Баласс, 2012-2014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хрушев А.А. Рабочая тетрадь к учебнику « Моё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о» – М.: Баласс, 2015-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Вахрушев А.А. Самостоятельные и контрольные работы к учебнику « Моё Отечество» – М.: Баласс, 2015-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хрушев А.А. Рабочая тетрадь к учебнику « Обитатели земли» – М.: Баласс, 2015-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ахрушев А.А. Самостоятельные и контрольные работы к учебнику  « Обитатели земли» – М.: Баласс, 2015-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Холодова О.А.   «Юным умникам и умницам» М.: РОСТ  2015-16г.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осмитная « Мы – дальневосточники»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в фокусе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, Дули Д., Поспелова М.Д</w:t>
            </w:r>
            <w:r>
              <w:rPr>
                <w:b/>
                <w:sz w:val="22"/>
                <w:szCs w:val="22"/>
              </w:rPr>
              <w:t>. -</w:t>
            </w:r>
            <w:r>
              <w:rPr>
                <w:sz w:val="22"/>
                <w:szCs w:val="22"/>
              </w:rPr>
              <w:t xml:space="preserve"> М.: «Просвещение»,  2013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ФГОС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Быкова Н.И. Рабочая тетрадь к учебнику англ. языка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М.:Просвещение, 2015-16г. ФГ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Быкова Н.И.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Контрольные задания. - М.:Просвещение, 2015-16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е искусство</w:t>
            </w:r>
            <w:r>
              <w:rPr>
                <w:color w:val="000000"/>
                <w:sz w:val="22"/>
                <w:szCs w:val="22"/>
              </w:rPr>
              <w:t xml:space="preserve">.    Горяева Н.А - </w:t>
            </w:r>
            <w:r>
              <w:rPr>
                <w:sz w:val="22"/>
                <w:szCs w:val="22"/>
              </w:rPr>
              <w:t>М.: «Просвещение», 2012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</w:t>
            </w:r>
            <w:r>
              <w:rPr>
                <w:sz w:val="22"/>
                <w:szCs w:val="22"/>
              </w:rPr>
              <w:t xml:space="preserve">     Критская Е.Д. Сергеева Г.П., Шмагина Т.С.  - М.: «Просвещение» , 2012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>.     Матвеев А.П.- М.: «Просвещение», 2012-2016 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Куревина О.А., Лутцева Е.А.  - </w:t>
            </w:r>
            <w:r>
              <w:rPr>
                <w:sz w:val="22"/>
                <w:szCs w:val="22"/>
              </w:rPr>
              <w:t>М: РАО Баласс, 2012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4 А,Б,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МК «Школа 2100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. Часть 1,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унеев Р.Н., Бунеева Е.В.- Баласс, 2013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унеев Р.Н., Бунеева Е.В., Рабочая тетрадь к книге для чтения  – М.: Баласс, 2015-2016 г.   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адыженская Т.А.  Детская риторика. Учебные тетради в 2-х частях. М.: Баласс 2015-16г. 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. Ч.1,2</w:t>
            </w:r>
            <w:r>
              <w:rPr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- Баласс, 2013-2016 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 Проверочные и контрольные работы по русскому языку. В 2-х  вариантах. – М.: Баласс, 2015-2016 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. Ч.1,2,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 - Баласс, 2013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злова С.А. Контрольные работы по математике.   – М.: Баласс, 2015-2016 г. 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орячев А.В. Информатика. Учебник – тетрадь Ч.1,2 – М.: Баласс, 2015-2016 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ружающий мир. Часть 1,2.</w:t>
            </w:r>
            <w:r>
              <w:rPr>
                <w:sz w:val="22"/>
                <w:szCs w:val="22"/>
              </w:rPr>
              <w:t xml:space="preserve">    Вахрушев А.А., Данилов Д.Д. - Баласс, 2013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хрушев А.А. Рабочая тетрадь к учебнику Окружающий мир. – М.: Баласс, 2015-2016 г.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хрушев А.А. Самостоятельные и проверочные работы к учебнику Окруж. Мир. – М.: Баласс, 2015-2016 г.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Вахрушев А.А История. Раб. тетрадь. Моё Отечество, человек и человечество  – М.: Баласс, 2015-2016 г.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ахрушев А.А. Самостоятельные и контрольные работы. Моё Отечество, человек и человечество. – М.: Баласс, 2015-2016 г. 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>.  Биболетова М.З.,  Денисенко О.А., Трубанева Н.Н - Москва: Титул,  2013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болетова М.З.  Рабочая тетрадь к учебнику.  </w:t>
            </w:r>
            <w:r>
              <w:rPr>
                <w:sz w:val="22"/>
                <w:szCs w:val="22"/>
                <w:lang w:val="en-US"/>
              </w:rPr>
              <w:t xml:space="preserve">«Enjoy English” </w:t>
            </w: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15-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ФГОС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е искусство</w:t>
            </w:r>
            <w:r>
              <w:rPr>
                <w:color w:val="000000"/>
                <w:sz w:val="22"/>
                <w:szCs w:val="22"/>
              </w:rPr>
              <w:t xml:space="preserve">.  Горяева Н.А - </w:t>
            </w:r>
            <w:r>
              <w:rPr>
                <w:sz w:val="22"/>
                <w:szCs w:val="22"/>
              </w:rPr>
              <w:t>М.: «Просвещение» 2013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</w:t>
            </w:r>
            <w:r>
              <w:rPr>
                <w:sz w:val="22"/>
                <w:szCs w:val="22"/>
              </w:rPr>
              <w:t xml:space="preserve">   Критская Е.Д. Сергеева Г.П., Шмагина Т.С.  - М.: «Просвещение» , 2013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>.   Матвеев А.П.- М.: «Просвещение», 2013-2016 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уревина О.А., Лутцева Е.А.  – </w:t>
            </w:r>
            <w:r>
              <w:rPr>
                <w:sz w:val="22"/>
                <w:szCs w:val="22"/>
              </w:rPr>
              <w:t>М.: РАО Баласс, 2013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светской этики. 4-5кл.  </w:t>
            </w:r>
            <w:r>
              <w:rPr>
                <w:sz w:val="22"/>
                <w:szCs w:val="22"/>
              </w:rPr>
              <w:t>– М.: «Просвещение», 2012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  (для 4А,4В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религиозных культур народов России. </w:t>
            </w:r>
            <w:r>
              <w:rPr>
                <w:sz w:val="22"/>
                <w:szCs w:val="22"/>
              </w:rPr>
              <w:t>Сахаров А.Н.-М.: «Русское слово», 201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 (для 4Б)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ВР:                                                          Н.Б,Щерба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5А, Б, 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5-9 кл. (теория)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абайцева В.В., Чеснокова Л.Д. - Дрофа, 2013-2016 г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5 кл. (практика)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color w:val="000000"/>
                <w:sz w:val="22"/>
                <w:szCs w:val="22"/>
              </w:rPr>
              <w:t>Бабайцева В.В., Купалова А.Ю. /Под ред. Купаловой А.Ю. - Дрофа, 2012-2016 г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речь.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икитина Е.И.. - Дрофа, 2013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. Ч.1.2</w:t>
            </w:r>
            <w:r>
              <w:rPr>
                <w:sz w:val="22"/>
                <w:szCs w:val="22"/>
              </w:rPr>
              <w:t xml:space="preserve">.     Меркин Г.С.-  Русское слово, 2013 -2016г. 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в фокусе -5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М.: «Просвещение»,  2014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Подоляко О.Е., Дули Д., Эванс В.  Рабочая тетрадь  к учебнику английского языка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– М.: Изд-во «Просвещение», 2014-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.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</w:t>
            </w:r>
            <w:r>
              <w:rPr>
                <w:b/>
                <w:sz w:val="22"/>
                <w:szCs w:val="22"/>
              </w:rPr>
              <w:t>. -</w:t>
            </w:r>
            <w:r>
              <w:rPr>
                <w:sz w:val="22"/>
                <w:szCs w:val="22"/>
              </w:rPr>
              <w:t xml:space="preserve"> М.: Дрофа,  2015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Раб. тетрадь к учебнику Биология. – Дрофа. 2014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атематика.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ленкин Н.Я., Жохов В.И и др. - Изд-во Мнемозина. 2015-2016 г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.С., Нешков К.И. Дидактические материалы по математике. 5кл. - М.: Академкнига/Учебник, 2011-16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сова Л.Л., Босова Л.Ю. – «Бином Лаборатория знаний», 2014-2016г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Л.Л . Раб. тетрадь к учебнику Информатика.- М. «Бином». 2014-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древнего мир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ий Ф.А. - «Русское слово», 2013-2016 г</w:t>
            </w:r>
            <w:r>
              <w:rPr>
                <w:color w:val="FF0000"/>
                <w:sz w:val="22"/>
                <w:szCs w:val="22"/>
              </w:rPr>
              <w:t xml:space="preserve"> .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укова. Р/т к учебнику Михайловского Ф.А  «История Древнего мира». -М: «Рус. слово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Атлас. История Древнего мира.- М.: Дрофа «ДИК», 2015-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онтурные карты. История Древнего мира. .- М.: Дрофа «ДИК»,2015-16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Начальный курс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тягин А.А (под ред. Дронова В.П) – Вентана-Граф, 2015-2016г. </w:t>
            </w:r>
            <w:r>
              <w:rPr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тягин А.А. География. Рабочая тетрадь. Дневник географа-следопыта. – Вентана-Граф. 2014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ушина И.В., Летягин А.А.  Атлас. Начальный курс географии. - Вентана-Граф. 2014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етягин А.А.  Контурные карты. Начальный курс географии. - Вентана-Граф. 2014-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  <w:r>
              <w:rPr>
                <w:sz w:val="22"/>
                <w:szCs w:val="22"/>
              </w:rPr>
              <w:t>.      Горяева Н.А.- М.: «Просвещение», 2014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Технология. Обслуживающий труд. </w:t>
            </w:r>
            <w:r>
              <w:rPr>
                <w:b w:val="false"/>
                <w:sz w:val="22"/>
                <w:szCs w:val="22"/>
              </w:rPr>
              <w:t xml:space="preserve">(для девочек).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жина О.А. - Дрофа, 2012-2016. </w:t>
            </w:r>
            <w:r>
              <w:rPr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  Обслуживающий труд. Основы мастерства. Раб.  тетрадь к учебнику Кожиной О.А «Технология. Обслуживающий труд». М.:Дрофа, 2014-20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. Технический труд</w:t>
            </w:r>
            <w:r>
              <w:rPr>
                <w:sz w:val="22"/>
                <w:szCs w:val="22"/>
              </w:rPr>
              <w:t xml:space="preserve">.  (для мальчиков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 - М.:  Дрофа, 2012-2016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оппе Н.Н. и др. Тетрадь творческих работ по технологии (под ред. И.А.Сасовой) – М.: Вентана-Графф, 2013-16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Технология. Технический труд. Тетрадь для выполнения проекта (к учебнику под ред.  В,М.Казакевича, Г.А.Молевой) – М.: Дрофа, 2013-16г 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>.            Матвеев А.П. -  М.: «Просвещение», 2013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.       </w:t>
            </w:r>
            <w:r>
              <w:rPr>
                <w:sz w:val="22"/>
                <w:szCs w:val="22"/>
              </w:rPr>
              <w:t>Сергеева Г.П., Критская Е.Д. - М.: «Просвещение», 2013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6А, Б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5-9 кл. (теория)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color w:val="000000"/>
                <w:sz w:val="22"/>
                <w:szCs w:val="22"/>
              </w:rPr>
              <w:t>Бабайцева В.В., Чеснокова Л.Д.- Дрофа, 2014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6 кл. (практика).</w:t>
            </w:r>
            <w:r>
              <w:rPr>
                <w:sz w:val="22"/>
                <w:szCs w:val="22"/>
              </w:rPr>
              <w:t xml:space="preserve">  Лидман-Орлова Г</w:t>
            </w:r>
            <w:r>
              <w:rPr>
                <w:color w:val="000000"/>
                <w:sz w:val="22"/>
                <w:szCs w:val="22"/>
              </w:rPr>
              <w:t xml:space="preserve">. - Дрофа, 2015-2016г.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речь 6 кл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Никитина Е.И. - Дрофа, 2014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. Ч.1,2</w:t>
            </w:r>
            <w:r>
              <w:rPr>
                <w:sz w:val="22"/>
                <w:szCs w:val="22"/>
              </w:rPr>
              <w:t>.  Меркин Г.С.  - Русское слово, 2014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в фокусе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 2014-2016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улина Ю.Е., Подоляко О.Е., Дули Д., Эванс В.  Рабочая тетрадь  к учебнику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. – М.: Изд-во «Просвещение», 2014-16г. ФГОС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Л.Ю. – «Бином Лаборатория знаний», 2015-16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осоваЛ.Л . Раб. тетрадь к учебнику Информатика.- М. «Бином». 2014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атематика.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ленкин Н.Я., и др. - Изд-во Мнемозина, 201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.С., Нешков К.И. Дидактические материалы по математике. 6 кл. - М.: Академкнига/Учебник, 2011-16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  <w:r>
              <w:rPr>
                <w:b w:val="false"/>
                <w:sz w:val="22"/>
                <w:szCs w:val="22"/>
              </w:rPr>
              <w:t xml:space="preserve">.    Бойцов М.А., Шукуров Р.М. - «Русское слово»,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2015-16 г.    </w:t>
            </w:r>
            <w:r>
              <w:rPr>
                <w:color w:val="FF0000"/>
                <w:sz w:val="22"/>
                <w:szCs w:val="22"/>
              </w:rPr>
              <w:t>ФГОС</w:t>
            </w:r>
            <w:r>
              <w:rPr>
                <w:b w:val="false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  <w:r>
              <w:rPr>
                <w:b w:val="false"/>
                <w:sz w:val="22"/>
                <w:szCs w:val="22"/>
              </w:rPr>
              <w:t xml:space="preserve"> с древнейших времён до начала 16 века.   Пчелов Е.В., Лукин П.В  (под ред. Ю.А.Петрова) - «Русское слово»,  2015-16г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) Кочегаров К.А. Раб. тетрадь к учебнику Пчёлов Е.В.,Лукин П.В «История России» - М.: «Русское слово», 2015-16г. ФГОС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Контурные карты. История России. (9 -16 века). Дрофа «ДИК»,  2014-16г.г.(белый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Атлас.  История России. (9-16 века)  Дрофа «ДИК»,  2014-16г.г. (белый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иология</w:t>
            </w:r>
            <w:r>
              <w:rPr>
                <w:b w:val="false"/>
                <w:sz w:val="22"/>
                <w:szCs w:val="22"/>
              </w:rPr>
              <w:t xml:space="preserve">.       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сечник В.В. - Москва, Дрофа,  2015-2016 г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Раб. тетрадь к учебнику Биология. – Дрофа. 2014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>Географ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.            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етягин А.А. (под ред. В.П.Дронова).  - </w:t>
            </w:r>
            <w:r>
              <w:rPr>
                <w:b w:val="false"/>
                <w:sz w:val="22"/>
                <w:szCs w:val="22"/>
              </w:rPr>
              <w:t>«Вентана-Граф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b w:val="false"/>
                <w:sz w:val="22"/>
                <w:szCs w:val="22"/>
              </w:rPr>
              <w:t xml:space="preserve">2015-2016 г.   </w:t>
            </w:r>
            <w:r>
              <w:rPr>
                <w:color w:val="FF0000"/>
                <w:sz w:val="22"/>
                <w:szCs w:val="22"/>
              </w:rPr>
              <w:t>ФГОС</w:t>
            </w:r>
            <w:r>
              <w:rPr>
                <w:b w:val="false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тягин А.А. География. Рабочая тетрадь. Дневник географа-следопыта. – Вентана-Граф. 2014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Душина И.В., Летягин А.А.  Атлас. Начальный курс географии. - Вентана-Граф. 2014-16г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Летягин А.А.  Контурные карты. Начальный курс географии. - Вентана-Граф. 2014-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  <w:u w:val="single"/>
              </w:rPr>
              <w:t>5 класс</w:t>
            </w:r>
            <w:r>
              <w:rPr>
                <w:b w:val="false"/>
                <w:sz w:val="22"/>
                <w:szCs w:val="22"/>
              </w:rPr>
              <w:t xml:space="preserve"> !    Боголюбов Л.Н., Виноградова Н.Ф., Городецкая Н.И. и др. - М.: «Просвещение»,  2015 г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  <w:r>
              <w:rPr>
                <w:b w:val="false"/>
                <w:sz w:val="22"/>
                <w:szCs w:val="22"/>
              </w:rPr>
              <w:t xml:space="preserve">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ванова Л.Ф., Хотеенкова Я.В. Раб. тетрадь к учебнику </w:t>
            </w:r>
            <w:r>
              <w:rPr>
                <w:sz w:val="22"/>
                <w:szCs w:val="22"/>
                <w:u w:val="single"/>
              </w:rPr>
              <w:t xml:space="preserve">Боголюбова Л.Н. «Обществознание» 5 класс- </w:t>
            </w:r>
            <w:r>
              <w:rPr>
                <w:sz w:val="22"/>
                <w:szCs w:val="22"/>
              </w:rPr>
              <w:t>М.: «Просвещение».2015-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  <w:r>
              <w:rPr>
                <w:sz w:val="22"/>
                <w:szCs w:val="22"/>
              </w:rPr>
              <w:t>.        Неменская Л.А.- М.: «Просвещение», 2010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Технический труд. (для мальчиков)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акевич В. - М. : Дрофа, 2013-2016г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Гоппе Н.Н. и др. Тетрадь творческих работ по технологии (под ред. И.А.Сасовой) – М.: Вентана-Графф, 2013-16г. ФГОС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Технология. Технический труд. Тетрадь для выполнения проекта (к учебнику под ред.  В,М.Казакевича, Г.А.Молевой) – М.: Дрофа, 2013-16г. 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. (для девочек</w:t>
            </w:r>
            <w:r>
              <w:rPr>
                <w:b w:val="false"/>
                <w:sz w:val="22"/>
                <w:szCs w:val="22"/>
              </w:rPr>
              <w:t xml:space="preserve">).      Кожина О.А.  - Дрофа. 2013-16г. </w:t>
            </w:r>
            <w:r>
              <w:rPr>
                <w:color w:val="FF0000"/>
                <w:sz w:val="22"/>
                <w:szCs w:val="22"/>
              </w:rPr>
              <w:t>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  Обслуживающий труд. Основы мастерства. Раб.  тетрадь к учебнику Кожиной О.А «Технология. Обслуживающий труд». М.:Дрофа, 2014-20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6-7 кл.      </w:t>
            </w:r>
            <w:r>
              <w:rPr>
                <w:sz w:val="22"/>
                <w:szCs w:val="22"/>
              </w:rPr>
              <w:t>Матвеев А.П  - Москва,  « Просвещение»,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.       </w:t>
            </w:r>
            <w:r>
              <w:rPr>
                <w:sz w:val="22"/>
                <w:szCs w:val="22"/>
              </w:rPr>
              <w:t>Сергеева Г.П., Критская Е.Д. - Москва.: «Просвещение», 201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А, Б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5-9 кл. (теория)</w:t>
            </w:r>
            <w:r>
              <w:rPr>
                <w:sz w:val="22"/>
                <w:szCs w:val="22"/>
              </w:rPr>
              <w:t xml:space="preserve">.         </w:t>
            </w:r>
            <w:r>
              <w:rPr>
                <w:color w:val="000000"/>
                <w:sz w:val="22"/>
                <w:szCs w:val="22"/>
              </w:rPr>
              <w:t>Бабайцева В.В., Чеснокова Л.Д.- Дрофа, 201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7 кл. (практика).</w:t>
            </w:r>
            <w:r>
              <w:rPr>
                <w:sz w:val="22"/>
                <w:szCs w:val="22"/>
              </w:rPr>
              <w:t xml:space="preserve">       Пименова С.</w:t>
            </w:r>
            <w:r>
              <w:rPr>
                <w:color w:val="000000"/>
                <w:sz w:val="22"/>
                <w:szCs w:val="22"/>
              </w:rPr>
              <w:t xml:space="preserve"> - Дрофа, 2010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речь 7 кл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Никитина Е.И. -Дрофа, 201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.  Ч 1,2.</w:t>
            </w:r>
            <w:r>
              <w:rPr>
                <w:sz w:val="22"/>
                <w:szCs w:val="22"/>
              </w:rPr>
              <w:t xml:space="preserve">  Меркин Г.С. -Русское слово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 М.З. - Титул, 2010 г. (для 7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а М. З. и др. Рабочая тетрадь для 7 кл. "Enjoy English - 7" / "Английский с удовольствием". - “Издательство “Титул” – 2014-16г </w:t>
            </w:r>
            <w:r>
              <w:rPr>
                <w:b/>
                <w:sz w:val="22"/>
                <w:szCs w:val="22"/>
                <w:u w:val="single"/>
              </w:rPr>
              <w:t>(только для 7А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>.          Кауфман К. – М.- Титул. 2009г.</w:t>
            </w:r>
            <w:r>
              <w:rPr>
                <w:b/>
                <w:color w:val="FF0000"/>
                <w:sz w:val="22"/>
                <w:szCs w:val="22"/>
              </w:rPr>
              <w:t xml:space="preserve"> (для класса коррекции 7 Б).  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гебра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- Мнемозина, 2010 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вич Л.И. Алгебра.  Дидактический материал. –М.: Просвещение , 2011-2016г.</w:t>
            </w:r>
            <w:r>
              <w:rPr>
                <w:b/>
                <w:sz w:val="22"/>
                <w:szCs w:val="22"/>
                <w:u w:val="single"/>
              </w:rPr>
              <w:t xml:space="preserve"> (только для 7А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 7-9 кл.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анасян Л.С. и др. - Москва,«Просвещение»  2010г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в Б.Г.  Геометрия. Дидактический материал – М.: Просвещение.2011-16г. </w:t>
            </w:r>
            <w:r>
              <w:rPr>
                <w:b/>
                <w:sz w:val="22"/>
                <w:szCs w:val="22"/>
                <w:u w:val="single"/>
              </w:rPr>
              <w:t>(только для 7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России</w:t>
            </w:r>
            <w:r>
              <w:rPr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 - М.: Русское слово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турные карты. История России 17-18 век. Дрофа «ДИК»,  с 2010г.  (си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Атлас.  История России 17-18 век.   Дрофа «ДИК»,  с 2010г. (синий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общая история. История нового времени</w:t>
            </w:r>
            <w:r>
              <w:rPr>
                <w:sz w:val="22"/>
                <w:szCs w:val="22"/>
              </w:rPr>
              <w:t>.     Дмитриева О.В.  -М.: Русское слово, 2010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иология</w:t>
            </w:r>
            <w:r>
              <w:rPr>
                <w:b w:val="false"/>
                <w:sz w:val="22"/>
                <w:szCs w:val="22"/>
              </w:rPr>
              <w:t xml:space="preserve">. 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тюшин В.В., Шапкин В.А. - Москва, Дрофа, 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/т к учебнику «Б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Ч.1,2.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Домогацких Е.М., Алексеевский Н.И. - М.: Русское слово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лас.- Дрофа, 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урные карты.- Дрофа, 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изика</w:t>
            </w:r>
            <w:r>
              <w:rPr>
                <w:b w:val="false"/>
                <w:sz w:val="22"/>
                <w:szCs w:val="22"/>
              </w:rPr>
              <w:t xml:space="preserve">.  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ышкин А.В. - М:  Дрофа, 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, Иванова Е.В. Сборник задач по физике. 7-9 кл. М.: Просвещение. с 2009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бществознание.</w:t>
            </w:r>
            <w:r>
              <w:rPr>
                <w:b w:val="false"/>
                <w:sz w:val="22"/>
                <w:szCs w:val="22"/>
              </w:rPr>
              <w:t xml:space="preserve">       Кравченко А.И. - «Русское слово».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ое искусство. 7-8 кл</w:t>
            </w:r>
            <w:r>
              <w:rPr>
                <w:sz w:val="22"/>
                <w:szCs w:val="22"/>
              </w:rPr>
              <w:t>.       Питерских А.С. – «Просвещение», 2010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Обслуживающий труд. (для девочек</w:t>
            </w:r>
            <w:r>
              <w:rPr>
                <w:b/>
                <w:sz w:val="22"/>
                <w:szCs w:val="22"/>
              </w:rPr>
              <w:t xml:space="preserve">).      </w:t>
            </w:r>
            <w:r>
              <w:rPr>
                <w:sz w:val="22"/>
                <w:szCs w:val="22"/>
              </w:rPr>
              <w:t>Кожина О.А. – Дрофа, 2013-2016г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  Обслуживающий труд. Основы мастерства. Раб.  тетрадь к учебнику Кожиной О.А «Технология. Обслуживающий труд». М.:Дрофа, 2014-2016г. ФГОС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</w:rPr>
              <w:t xml:space="preserve"> Технический тр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мальчиков).    Под ред. Симоненко В.Д. - Изд. Вентана-Граф, 2009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. </w:t>
            </w:r>
            <w:r>
              <w:rPr>
                <w:sz w:val="22"/>
                <w:szCs w:val="22"/>
              </w:rPr>
              <w:t xml:space="preserve"> 6-7 кл.      Матвеев А. -  Москва, «Просвещение», 2009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.</w:t>
            </w:r>
            <w:r>
              <w:rPr>
                <w:sz w:val="22"/>
                <w:szCs w:val="22"/>
              </w:rPr>
              <w:t xml:space="preserve">       Сергеева Г.П., Критская Е.Д. - Москва.: «Просвещение», 2011 г.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8А,Б,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5-9 кл. (теория)</w:t>
            </w:r>
            <w:r>
              <w:rPr>
                <w:sz w:val="22"/>
                <w:szCs w:val="22"/>
              </w:rPr>
              <w:t xml:space="preserve">.         </w:t>
            </w:r>
            <w:r>
              <w:rPr>
                <w:color w:val="000000"/>
                <w:sz w:val="22"/>
                <w:szCs w:val="22"/>
              </w:rPr>
              <w:t>Бабайцева В.В., Чеснокова Л.Д.- Дрофа, 2011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8 кл. (практика).</w:t>
            </w:r>
            <w:r>
              <w:rPr>
                <w:sz w:val="22"/>
                <w:szCs w:val="22"/>
              </w:rPr>
              <w:t xml:space="preserve">       Пичугов Ю.С .</w:t>
            </w:r>
            <w:r>
              <w:rPr>
                <w:color w:val="000000"/>
                <w:sz w:val="22"/>
                <w:szCs w:val="22"/>
              </w:rPr>
              <w:t xml:space="preserve"> - Дрофа,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речь 8 кл</w:t>
            </w:r>
            <w:r>
              <w:rPr>
                <w:sz w:val="22"/>
                <w:szCs w:val="22"/>
              </w:rPr>
              <w:t xml:space="preserve">.                    </w:t>
            </w:r>
            <w:r>
              <w:rPr>
                <w:color w:val="000000"/>
                <w:sz w:val="22"/>
                <w:szCs w:val="22"/>
              </w:rPr>
              <w:t>Никитина Е.И. -Дрофа, 2011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.  Ч:1,2,3.</w:t>
            </w:r>
            <w:r>
              <w:rPr>
                <w:sz w:val="22"/>
                <w:szCs w:val="22"/>
              </w:rPr>
              <w:t xml:space="preserve">      Меркин Г.С. - Русское слово, 2010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- Титул, 201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 З. и др. Рабочая тетрадь для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Enjoy English - 8" / "Английский с удовольствием". - “ “ Издательство Титул” – 2013/2014 г (</w:t>
            </w:r>
            <w:r>
              <w:rPr>
                <w:b/>
                <w:sz w:val="22"/>
                <w:szCs w:val="22"/>
                <w:u w:val="single"/>
              </w:rPr>
              <w:t>для 8А,8Б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 – М.- Титул. 2009г.</w:t>
            </w:r>
            <w:r>
              <w:rPr>
                <w:b/>
                <w:color w:val="FF0000"/>
                <w:sz w:val="22"/>
                <w:szCs w:val="22"/>
              </w:rPr>
              <w:t xml:space="preserve"> (для класса коррекции 8В).  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гебра.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-  Мнемозина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онев.И.И. Алгебра. Проверочные работы. 2ч. – М.:Лицей. 2014-16г.</w:t>
            </w:r>
            <w:r>
              <w:rPr>
                <w:b/>
                <w:sz w:val="22"/>
                <w:szCs w:val="22"/>
                <w:u w:val="single"/>
              </w:rPr>
              <w:t xml:space="preserve"> (только для 8А, 8Б)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 7-9 кл</w:t>
            </w:r>
            <w:r>
              <w:rPr>
                <w:sz w:val="22"/>
                <w:szCs w:val="22"/>
              </w:rPr>
              <w:t xml:space="preserve">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- Москва: «Просвещение» 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в И.И. Геометрия. Тесты. Промежуточный экзамен. 2ч. – М.:Лицей. 2014-16г.</w:t>
            </w:r>
            <w:r>
              <w:rPr>
                <w:b/>
                <w:sz w:val="22"/>
                <w:szCs w:val="22"/>
                <w:u w:val="single"/>
              </w:rPr>
              <w:t xml:space="preserve"> (только для 8А,8Б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йн А.Г., Сенокосов А.И. - М.: «Просвещение»,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России</w:t>
            </w:r>
            <w:r>
              <w:rPr>
                <w:sz w:val="22"/>
                <w:szCs w:val="22"/>
              </w:rPr>
              <w:t xml:space="preserve">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 Боханов А.Н  - М.: Русское слово.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турные карты. История России.  (19 век).- Дрофа «ДИК»,  с 2010г (си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Атлас.  История России. (19 век). -    Дрофа «ДИК»,  с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общая история. История нового времени</w:t>
            </w:r>
            <w:r>
              <w:rPr>
                <w:sz w:val="22"/>
                <w:szCs w:val="22"/>
              </w:rPr>
              <w:t xml:space="preserve">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- М.: Русское слово. 2010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- Москва: Русское слово,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иология.</w:t>
            </w:r>
            <w:r>
              <w:rPr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есов Д.В., Маш Р.Д и др.. - Москва, Дрофа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 к учебнику Колесова Д.В. Биология. – Дрофа,2014-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 - Русское слово, 201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еография. Атлас.- Дрофа, 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еография. Контурные карты.- Дрофа, 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изика</w:t>
            </w:r>
            <w:r>
              <w:rPr>
                <w:b w:val="false"/>
                <w:sz w:val="22"/>
                <w:szCs w:val="22"/>
              </w:rPr>
              <w:t xml:space="preserve">.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ышкин А.В. - М:  Дрофа, 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кашик В.И., Иванова Е.В. Сборник задач по физике. </w:t>
            </w:r>
            <w:r>
              <w:rPr>
                <w:b/>
                <w:sz w:val="22"/>
                <w:szCs w:val="22"/>
              </w:rPr>
              <w:t>7-9</w:t>
            </w:r>
            <w:r>
              <w:rPr>
                <w:sz w:val="22"/>
                <w:szCs w:val="22"/>
              </w:rPr>
              <w:t xml:space="preserve"> кл.: -М.: Просвещение. с 2008 г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Химия</w:t>
            </w:r>
            <w:r>
              <w:rPr>
                <w:b w:val="false"/>
                <w:sz w:val="22"/>
                <w:szCs w:val="22"/>
              </w:rPr>
              <w:t xml:space="preserve">.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бриелян О.С., - Москва, Дрофа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Рабочая тетрадь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абриеляна «Химия» + тест. задания ЕГЭ. -  Дрофа, 2014-2016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изическая культура 8-9 кл.</w:t>
            </w:r>
            <w:r>
              <w:rPr>
                <w:b w:val="false"/>
                <w:sz w:val="22"/>
                <w:szCs w:val="22"/>
              </w:rPr>
              <w:t xml:space="preserve">           Матвеев А.П. - Москва, «Просвещение», 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b w:val="false"/>
                <w:sz w:val="22"/>
                <w:szCs w:val="22"/>
              </w:rPr>
              <w:t xml:space="preserve">.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чаров Б.А.  Под ред. Симоненко В.Д. - Изд. Вентана-Граф, 2010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служивающий труд. (для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девочек</w:t>
            </w:r>
            <w:r>
              <w:rPr>
                <w:b w:val="false"/>
                <w:sz w:val="22"/>
                <w:szCs w:val="22"/>
              </w:rPr>
              <w:t xml:space="preserve">).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жина О.А. – Дрофа, 2014-2016.</w:t>
            </w:r>
            <w:r>
              <w:rPr>
                <w:color w:val="FF0000"/>
                <w:sz w:val="22"/>
                <w:szCs w:val="22"/>
              </w:rPr>
              <w:t xml:space="preserve">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  <w:r>
              <w:rPr>
                <w:b w:val="false"/>
                <w:sz w:val="22"/>
                <w:szCs w:val="22"/>
              </w:rPr>
              <w:t xml:space="preserve">.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ролов М.П., Литвинов Е.Н., Смирнов А.Т. /Под ред. Воробьева Ю.Л. - </w:t>
            </w:r>
            <w:r>
              <w:rPr>
                <w:b w:val="false"/>
                <w:color w:val="000000"/>
                <w:sz w:val="22"/>
                <w:szCs w:val="22"/>
              </w:rPr>
              <w:t>АСТ, Астрель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ое искусство. 7-8 кл</w:t>
            </w:r>
            <w:r>
              <w:rPr>
                <w:sz w:val="22"/>
                <w:szCs w:val="22"/>
              </w:rPr>
              <w:t>.             Питерских А.С. – «Просвещение»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9 А,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5-9 кл. (теория)</w:t>
            </w:r>
            <w:r>
              <w:rPr>
                <w:sz w:val="22"/>
                <w:szCs w:val="22"/>
              </w:rPr>
              <w:t xml:space="preserve">.         </w:t>
            </w:r>
            <w:r>
              <w:rPr>
                <w:color w:val="000000"/>
                <w:sz w:val="22"/>
                <w:szCs w:val="22"/>
              </w:rPr>
              <w:t>Бабайцева В.В., Чеснокова Л.Д.- Дрофа, 20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 (практика).</w:t>
            </w:r>
            <w:r>
              <w:rPr>
                <w:sz w:val="22"/>
                <w:szCs w:val="22"/>
              </w:rPr>
              <w:t xml:space="preserve">     Пичугов Ю.С .</w:t>
            </w:r>
            <w:r>
              <w:rPr>
                <w:color w:val="000000"/>
                <w:sz w:val="22"/>
                <w:szCs w:val="22"/>
              </w:rPr>
              <w:t xml:space="preserve"> - Дрофа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реч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икитина Е.И. -Дрофа, 201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. Ч.!,2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, Сахаров В.И. - Русское слово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- Титул, 2013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 З. и др. Рабочая тетрадь №1 для 9 кл. "Enjoy English - 9" / "Английский с удовольствием". - “Издательство “Титул” – 2013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гебра.</w:t>
            </w: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- Мнемозина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угоняев.И.М. Алгебра. Проверочные работы. 2ч. – М.:Лицей. 2014-16г. </w:t>
            </w:r>
            <w:r>
              <w:rPr>
                <w:b/>
                <w:sz w:val="22"/>
                <w:szCs w:val="22"/>
                <w:u w:val="single"/>
              </w:rPr>
              <w:t>(для 9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Ященко И.В. Сборник для подготовки ОГЭ –М.: Экзамен 2016/17 </w:t>
            </w:r>
            <w:r>
              <w:rPr>
                <w:b/>
                <w:sz w:val="22"/>
                <w:szCs w:val="22"/>
                <w:u w:val="single"/>
              </w:rPr>
              <w:t>(для 9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Жохов В.М. , Макарычев Ю.Н. Алгеб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ий материал по алгебре. - М.:   Просвещение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для 9Б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 7-9 кл</w:t>
            </w:r>
            <w:r>
              <w:rPr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 и др. - Москва :  «Просвещение»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гоняев И.М. Геометрия. Тесты.. 2ч. – М.:Лицей. 2014-16г </w:t>
            </w:r>
            <w:r>
              <w:rPr>
                <w:b/>
                <w:sz w:val="22"/>
                <w:szCs w:val="22"/>
                <w:u w:val="single"/>
              </w:rPr>
              <w:t>(для 9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йн А.Г., Сенокосов А.И.- М.: «Просвещение», 2010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России</w:t>
            </w:r>
            <w:r>
              <w:rPr>
                <w:sz w:val="22"/>
                <w:szCs w:val="22"/>
              </w:rPr>
              <w:t xml:space="preserve">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Минаков С.Т., Козленко С.И.- М.: Русское слово.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турные карты. История России 20 век. Дрофа «ДИК»,  с 2010г (си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тлас.  История России 20 век.   Дрофа «ДИК»,  с 2010г. (синий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общая история. Новейшая история.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-М.: Русское слово. 2010г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- Москва: Русское слово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иология.</w:t>
            </w:r>
            <w:r>
              <w:rPr>
                <w:b w:val="false"/>
                <w:sz w:val="22"/>
                <w:szCs w:val="22"/>
              </w:rPr>
              <w:t xml:space="preserve">             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енский А.А., и др. - Дрофа, 2014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Раб. тетрадь к уч «Биология».М.: Дрофа, 2014-15г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География.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огацких Е.М.. Алексеевский Н.И.  - М: Просвещение, 2013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Атлас 9 класс.  Дрофа «ДИК», с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. Контурные карты. 9 кл.   Дрофа «ДИК», с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изика</w:t>
            </w:r>
            <w:r>
              <w:rPr>
                <w:b w:val="false"/>
                <w:sz w:val="22"/>
                <w:szCs w:val="22"/>
              </w:rPr>
              <w:t xml:space="preserve">.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ерышкин А.В.- М:  Дрофа,  2014г. ФГО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, Иванова Е.В. Сборник задач по физике. 7-9 кл. Просвещение. с 2007 г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.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бриелян О.С., - Москва, Дрофа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Сладков С.А. Рабочая тетрадь к учебнику О.Габриеляна «Химия». С тестовыми заданиями ЕГЭ, Дрофа, 2013-2016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изическая культура 8-9 кл</w:t>
            </w:r>
            <w:r>
              <w:rPr>
                <w:b w:val="false"/>
                <w:sz w:val="22"/>
                <w:szCs w:val="22"/>
              </w:rPr>
              <w:t>.      Матвеев А.П.   -Москва, «Просвещение», с 2008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Технология.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гатырев А.Н., Очинин О.П.(Под ред. Симоненко В.Д.)  - Изд. Вентана-Граф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лов М.П., Литвинов Е.Н., Смирнов А.Т. /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 ред. Воробьева Ю.Л. - </w:t>
            </w:r>
            <w:r>
              <w:rPr>
                <w:b w:val="false"/>
                <w:color w:val="000000"/>
                <w:sz w:val="22"/>
                <w:szCs w:val="22"/>
              </w:rPr>
              <w:t>АСТ, Астрель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. 8-9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, Кашекова И.Э., Критская Е.Д. – М.: «Просвещение», 2011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лгебра и начала математического анализа</w:t>
            </w:r>
            <w:r>
              <w:rPr>
                <w:color w:val="000000"/>
                <w:sz w:val="22"/>
                <w:szCs w:val="22"/>
              </w:rPr>
              <w:t xml:space="preserve"> (базовый и профильный уровн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гин Ю.М.,  Ткачева М.В. и др.  - М.: Просвещение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угоняев И.М. Алгебра и начала анализа. Проверочные работы. – 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Сугоняев И.М. Проверка готовности к ЕГЭ по математике. – «Лицей»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еометрия 10-11 класс.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 и др.  - Москва: «Просвещение», 2010г.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няев И.М. Геометрия. Тесты. Ч.1,. – «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Русский язык. 10-11 кл</w:t>
            </w:r>
            <w:r>
              <w:rPr>
                <w:b w:val="false"/>
                <w:sz w:val="22"/>
                <w:szCs w:val="22"/>
              </w:rPr>
              <w:t xml:space="preserve">. 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ьцова Н.Г., Шамшин И.В. -  Москва,  ООО «ТИД «Русское слово – РС»,  2010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.  Ч.1,2. 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, Зинин С.А. - Русское слово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и ИКТ</w:t>
            </w:r>
            <w:r>
              <w:rPr>
                <w:color w:val="000000"/>
                <w:sz w:val="22"/>
                <w:szCs w:val="22"/>
              </w:rPr>
              <w:t xml:space="preserve"> (базовый и профильный уровни). Гейн А.Г., Ливчак А.Б., Сенокосов А.И. -М.:  «Просвещение»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 xml:space="preserve">(баз. уровень).  </w:t>
            </w:r>
            <w:r>
              <w:rPr>
                <w:b/>
                <w:i/>
                <w:sz w:val="22"/>
                <w:szCs w:val="22"/>
              </w:rPr>
              <w:t xml:space="preserve">Интегрированный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Симония Н.А. - М.: Рус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2010-2011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урные карты. История России.</w:t>
            </w:r>
            <w:r>
              <w:rPr>
                <w:b/>
                <w:sz w:val="22"/>
                <w:szCs w:val="22"/>
              </w:rPr>
              <w:t>10-11кл</w:t>
            </w:r>
            <w:r>
              <w:rPr>
                <w:sz w:val="22"/>
                <w:szCs w:val="22"/>
              </w:rPr>
              <w:t>. Дрофа «ДИК»,  с 2010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тлас.  История России. </w:t>
            </w:r>
            <w:r>
              <w:rPr>
                <w:b/>
                <w:sz w:val="22"/>
                <w:szCs w:val="22"/>
              </w:rPr>
              <w:t>10-11кл</w:t>
            </w:r>
            <w:r>
              <w:rPr>
                <w:sz w:val="22"/>
                <w:szCs w:val="22"/>
              </w:rPr>
              <w:t>.  Дрофа «ДИК»,  с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>.(</w:t>
            </w:r>
            <w:r>
              <w:rPr>
                <w:b/>
                <w:sz w:val="22"/>
                <w:szCs w:val="22"/>
              </w:rPr>
              <w:t>баз. уровень</w:t>
            </w:r>
            <w:r>
              <w:rPr>
                <w:sz w:val="22"/>
                <w:szCs w:val="22"/>
              </w:rPr>
              <w:t>).      Боголюбов Л.Н., Лазебникова А.Ю..-М.: Просвещение 2012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проф. уровень)</w:t>
            </w:r>
            <w:r>
              <w:rPr>
                <w:sz w:val="22"/>
                <w:szCs w:val="22"/>
              </w:rPr>
              <w:t>.    Боголюбов Л.Н.. Аверьянов Ю.И.-М.: «Просвещение» 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. (баз. и проф.уровни).           </w:t>
            </w:r>
            <w:r>
              <w:rPr>
                <w:sz w:val="22"/>
                <w:szCs w:val="22"/>
              </w:rPr>
              <w:t>Певцова Е.А. – М.: Русское слово, 20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. (проф. уровень). 10-11кл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С.И.,и др. – Вита- ПРЕСС,2010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.</w:t>
            </w:r>
            <w:r>
              <w:rPr>
                <w:sz w:val="22"/>
                <w:szCs w:val="22"/>
              </w:rPr>
              <w:t xml:space="preserve"> (баз. уровень).  Емохонова Л.Г.   -    Изд-во:Академия.. 2012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. 10-11 кл</w:t>
            </w:r>
            <w:r>
              <w:rPr>
                <w:sz w:val="22"/>
                <w:szCs w:val="22"/>
              </w:rPr>
              <w:t>.               Сивоглазов В.И., Агафонова И.Б., Захарова Е.Т.  - М: Дрофа, 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 10кл.</w:t>
            </w:r>
            <w:r>
              <w:rPr>
                <w:sz w:val="22"/>
                <w:szCs w:val="22"/>
              </w:rPr>
              <w:t xml:space="preserve"> (баз. и проф. уровни). </w:t>
            </w:r>
            <w:r>
              <w:rPr>
                <w:b/>
                <w:color w:val="FF0000"/>
                <w:sz w:val="22"/>
                <w:szCs w:val="22"/>
              </w:rPr>
              <w:t>Ч 1</w:t>
            </w:r>
            <w:r>
              <w:rPr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  -  «Русское слово». 2010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География. Атлас. 10 кл.  Дрофа «ДИК», </w:t>
            </w:r>
            <w:r>
              <w:rPr>
                <w:b/>
                <w:sz w:val="22"/>
                <w:szCs w:val="22"/>
                <w:u w:val="single"/>
              </w:rPr>
              <w:t>(Из серии «Учись быть первым!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еография. Контурные карты. 10 кл. Дрофа «ДИК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Из серии «Учись быть первым!»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ка.</w:t>
            </w:r>
            <w:r>
              <w:rPr>
                <w:sz w:val="22"/>
                <w:szCs w:val="22"/>
              </w:rPr>
              <w:t xml:space="preserve">  ( </w:t>
            </w:r>
            <w:r>
              <w:rPr>
                <w:bCs/>
                <w:color w:val="000000"/>
                <w:sz w:val="22"/>
                <w:szCs w:val="22"/>
              </w:rPr>
              <w:t xml:space="preserve">базовый уровень).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ихомирова С.А., Яворский Б.М. - Мнемозина, 2010г.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b w:val="false"/>
                <w:sz w:val="22"/>
                <w:szCs w:val="22"/>
              </w:rPr>
              <w:t xml:space="preserve"> (баз ур.).   Габриелян О.С., - Москва, Дрофа, 201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химии к учебнику О.С. Габриеляна 10кл.,  (</w:t>
            </w:r>
            <w:r>
              <w:rPr>
                <w:sz w:val="22"/>
                <w:szCs w:val="22"/>
                <w:u w:val="single"/>
              </w:rPr>
              <w:t>8-е издание</w:t>
            </w:r>
            <w:r>
              <w:rPr>
                <w:sz w:val="22"/>
                <w:szCs w:val="22"/>
              </w:rPr>
              <w:t xml:space="preserve">!) - Дрофа. 2010г 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                         </w:t>
            </w:r>
            <w:r>
              <w:rPr>
                <w:b w:val="false"/>
                <w:sz w:val="22"/>
                <w:szCs w:val="22"/>
              </w:rPr>
              <w:t>Биболетова М.З.   -   М.: Титул,  2012-13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 З. и др. Рабочая тетрадь №1. "Enjoy English - 10" / "Английский с удовольствием". - “Издательство “Титул” – 2013 г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 кл</w:t>
            </w:r>
            <w:r>
              <w:rPr>
                <w:b w:val="false"/>
                <w:sz w:val="22"/>
                <w:szCs w:val="22"/>
              </w:rPr>
              <w:t xml:space="preserve"> .         Матвеев А.П.     -  Москва, Просвещение, 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базовый уровень).     Фролов М.П., Литвинов Е.Н., Смирнов А.Т и др. /Под ред. Воробьева Ю.Л. - АСТ, Астрель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. 10-11кл</w:t>
            </w:r>
            <w:r>
              <w:rPr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ненко А.В., Кропивянская С.О., Кузина О.В. (под ред. Чистяковой С.Н.). -М.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»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лгебра и начала математического анал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баз. и. проф. уровни)</w:t>
            </w:r>
            <w:r>
              <w:rPr>
                <w:color w:val="000000"/>
                <w:sz w:val="22"/>
                <w:szCs w:val="22"/>
              </w:rPr>
              <w:t>.    Колягин Ю.М., и др. -  М.: «Просвещение», 201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ова О.К. Алгебра и начала анализа. Проверочные работы к ЕГЭ.- М.: Лицей,2015г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 10-11 класс</w:t>
            </w:r>
            <w:r>
              <w:rPr>
                <w:sz w:val="22"/>
                <w:szCs w:val="22"/>
              </w:rPr>
              <w:t>.            Атанасян Л.С. и др.  - Москва: «Просвещение»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няев И.М. Геометрия. Тесты. Ч.1,. – «Лицей»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Русский язык. 10-11 кл</w:t>
            </w:r>
            <w:r>
              <w:rPr>
                <w:b w:val="false"/>
                <w:sz w:val="22"/>
                <w:szCs w:val="22"/>
              </w:rPr>
              <w:t>.           Гольцова Н.Г., Шамшин И.В. -  Москва,  ООО «ТИД «Русское слово – РС», 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. Ч 1,2</w:t>
            </w:r>
            <w:r>
              <w:rPr>
                <w:sz w:val="22"/>
                <w:szCs w:val="22"/>
              </w:rPr>
              <w:t>.                    Чалмаев В.А.., Зинин С.А.  - Русское слово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>.                   Биболетова М.З.   -   М.: Титул,  2012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 З. и др. Рабочая тетрадь №1.  / "Английский с удовольствием". - “Издательство “Титул” – 2013 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и ИК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(базовый и профильный уровни). </w:t>
            </w:r>
            <w:r>
              <w:rPr>
                <w:color w:val="000000"/>
                <w:sz w:val="22"/>
                <w:szCs w:val="22"/>
              </w:rPr>
              <w:t xml:space="preserve">       Гейн А.Г., Сенокосов А.И  - М.: «Просвещение», 2009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баз. уровень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b/>
                <w:i/>
                <w:sz w:val="22"/>
                <w:szCs w:val="22"/>
              </w:rPr>
              <w:t>Интегрированны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Загладин Н.В, Симония Н.А. - « Русское слово».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турные карты. История России.10-11кл. Дрофа «ДИК»,  с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Атлас.  История России. 10-11кл.  Дрофа «ДИК»,  с 2010г.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  <w:r>
              <w:rPr>
                <w:sz w:val="22"/>
                <w:szCs w:val="22"/>
              </w:rPr>
              <w:t xml:space="preserve">(базовый уровень).            Боголюбов Л.Н., Городецкая Н.И.- М.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».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. 10-11 кл</w:t>
            </w:r>
            <w:r>
              <w:rPr>
                <w:sz w:val="22"/>
                <w:szCs w:val="22"/>
              </w:rPr>
              <w:t>.           Сивоглазов В.И., Агафонова И.Б., Захарова Е.Т.  - М: Дрофа, 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10кл</w:t>
            </w:r>
            <w:r>
              <w:rPr>
                <w:sz w:val="22"/>
                <w:szCs w:val="22"/>
              </w:rPr>
              <w:t xml:space="preserve">. (баз. и проф. уровни). </w:t>
            </w:r>
            <w:r>
              <w:rPr>
                <w:color w:val="FF0000"/>
                <w:sz w:val="22"/>
                <w:szCs w:val="22"/>
              </w:rPr>
              <w:t>Ч 2.</w:t>
            </w:r>
            <w:r>
              <w:rPr>
                <w:sz w:val="22"/>
                <w:szCs w:val="22"/>
              </w:rPr>
              <w:t xml:space="preserve">       Домогацких Е.М.  -  «Русское слово».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География. Атлас. </w:t>
            </w:r>
            <w:r>
              <w:rPr>
                <w:b/>
                <w:sz w:val="22"/>
                <w:szCs w:val="22"/>
              </w:rPr>
              <w:t>10 кл</w:t>
            </w:r>
            <w:r>
              <w:rPr>
                <w:sz w:val="22"/>
                <w:szCs w:val="22"/>
              </w:rPr>
              <w:t>.  Дрофа «ДИК», (</w:t>
            </w:r>
            <w:r>
              <w:rPr>
                <w:b/>
                <w:sz w:val="22"/>
                <w:szCs w:val="22"/>
                <w:u w:val="single"/>
              </w:rPr>
              <w:t>Из серии «Учись быть первым!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География. Контурные карты. </w:t>
            </w:r>
            <w:r>
              <w:rPr>
                <w:b/>
                <w:sz w:val="22"/>
                <w:szCs w:val="22"/>
              </w:rPr>
              <w:t>10 кл</w:t>
            </w:r>
            <w:r>
              <w:rPr>
                <w:sz w:val="22"/>
                <w:szCs w:val="22"/>
              </w:rPr>
              <w:t>. Дрофа «ДИК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Из серии «Учись быть первым</w:t>
            </w:r>
            <w:r>
              <w:rPr>
                <w:sz w:val="22"/>
                <w:szCs w:val="22"/>
              </w:rPr>
              <w:t>!»)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.</w:t>
            </w:r>
            <w:r>
              <w:rPr>
                <w:sz w:val="22"/>
                <w:szCs w:val="22"/>
              </w:rPr>
              <w:t xml:space="preserve"> (Баз. уров.)                               </w:t>
            </w:r>
            <w:r>
              <w:rPr>
                <w:color w:val="000000"/>
                <w:sz w:val="22"/>
                <w:szCs w:val="22"/>
              </w:rPr>
              <w:t>Тихомирова С.А., Яворский Б.М.  - Мнемозина, 2010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Химия.</w:t>
            </w:r>
            <w:r>
              <w:rPr>
                <w:b w:val="false"/>
                <w:sz w:val="22"/>
                <w:szCs w:val="22"/>
              </w:rPr>
              <w:t xml:space="preserve">    (Баз.уров.)                               Габриелян О.С., - Москва, Дрофа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тетрадь по химии к учебнику О.С. Габриеляна 11кл.,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6-е издание</w:t>
            </w:r>
            <w:r>
              <w:rPr>
                <w:sz w:val="22"/>
                <w:szCs w:val="22"/>
                <w:u w:val="single"/>
              </w:rPr>
              <w:t>!)</w:t>
            </w:r>
            <w:r>
              <w:rPr>
                <w:sz w:val="22"/>
                <w:szCs w:val="22"/>
              </w:rPr>
              <w:t xml:space="preserve"> - Дрофа. 2010г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Физическая культура 10-11 </w:t>
            </w:r>
            <w:r>
              <w:rPr>
                <w:b w:val="false"/>
                <w:sz w:val="22"/>
                <w:szCs w:val="22"/>
              </w:rPr>
              <w:t>кл. .         Матвеев А.П.      - Москва, Просвещение, 2009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базовый уровень).   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ролов М.П., Литвинов Е.Н., Смирнов А.Т и др. /Под ред. Воробьева Ю.Л  - АСТ, Астрель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ХК</w:t>
            </w:r>
            <w:r>
              <w:rPr>
                <w:sz w:val="22"/>
                <w:szCs w:val="22"/>
              </w:rPr>
              <w:t xml:space="preserve">.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мохонова Л.Г. -Изд-во:Академия.. 2010-2012г.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. 10-11кл</w:t>
            </w:r>
            <w:r>
              <w:rPr>
                <w:sz w:val="22"/>
                <w:szCs w:val="22"/>
              </w:rPr>
              <w:t>.  Очинин О.П., Матяш Н.З.(под ред. Симоненко В.Д) – Вентана-граф, 2011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меститель директора по УВР:                                                          И.В.Шорников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42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6:00Z</dcterms:created>
  <dc:creator>User</dc:creator>
  <dc:description/>
  <cp:keywords/>
  <dc:language>en-US</dc:language>
  <cp:lastModifiedBy>Ирина</cp:lastModifiedBy>
  <cp:lastPrinted>2016-04-27T17:11:00Z</cp:lastPrinted>
  <dcterms:modified xsi:type="dcterms:W3CDTF">2016-05-01T11:42:00Z</dcterms:modified>
  <cp:revision>21</cp:revision>
  <dc:subject/>
  <dc:title>Класс</dc:title>
</cp:coreProperties>
</file>