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87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</w:t>
      </w:r>
    </w:p>
    <w:p>
      <w:pPr>
        <w:pStyle w:val="Normal"/>
        <w:tabs>
          <w:tab w:val="clear" w:pos="708"/>
          <w:tab w:val="left" w:pos="335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57" w:leader="none"/>
        </w:tabs>
        <w:rPr>
          <w:sz w:val="28"/>
          <w:szCs w:val="28"/>
        </w:rPr>
      </w:pPr>
      <w:r>
        <w:rPr>
          <w:sz w:val="28"/>
          <w:szCs w:val="28"/>
        </w:rPr>
        <w:t>Введение школьной формы осуществляется в соответствии со ст. 32, 50 Федерального закона №273 от 29.12.2012 года «Об образовании в Российской Федерации», ст. 13-15 Конвенции о правах ребенка, ст.50 Типового положения об образовательном учреждении, Уставом МОУ СОШ №5, решением Управляющего совета МОУ СОШ №5, решением педагогического совета МОУ СОШ №5, решением общешкольного родительского собр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57" w:leader="none"/>
        </w:tabs>
        <w:rPr>
          <w:sz w:val="28"/>
          <w:szCs w:val="28"/>
        </w:rPr>
      </w:pPr>
      <w:r>
        <w:rPr>
          <w:sz w:val="28"/>
          <w:szCs w:val="28"/>
        </w:rPr>
        <w:t>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.1178-02 «Забота о здоровье и гигиене обучающихся», 2.4.7/1.1.1286-03 «Гигиенические требования к одежде для детей, подростков и взрослых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57" w:leader="none"/>
        </w:tabs>
        <w:rPr>
          <w:sz w:val="28"/>
          <w:szCs w:val="28"/>
        </w:rPr>
      </w:pPr>
      <w:r>
        <w:rPr>
          <w:sz w:val="28"/>
          <w:szCs w:val="28"/>
        </w:rPr>
        <w:t>Данное Положение разработано с целью выработки единых требований к школьной одежде обучающихся 1-11 класс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57" w:leader="none"/>
        </w:tabs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ются определение школьной формы и порядок ее ношения для обучающихся 1-11 классов Муниципального общеобразовательного учреждения средней общеобразовательной школы №5 города Комсомольска-на-Амуре Хабаровского кра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57" w:leader="none"/>
        </w:tabs>
        <w:rPr>
          <w:sz w:val="28"/>
          <w:szCs w:val="28"/>
        </w:rPr>
      </w:pPr>
      <w:r>
        <w:rPr>
          <w:sz w:val="28"/>
          <w:szCs w:val="28"/>
        </w:rPr>
        <w:t>Причинами введения школьной формы является следующе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357" w:leader="none"/>
        </w:tabs>
        <w:rPr>
          <w:sz w:val="28"/>
          <w:szCs w:val="28"/>
        </w:rPr>
      </w:pPr>
      <w:r>
        <w:rPr>
          <w:sz w:val="28"/>
          <w:szCs w:val="28"/>
        </w:rPr>
        <w:t>Строгий стиль одежды создает в школе деловую атмосферу, необходимую для занятий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357" w:leader="none"/>
        </w:tabs>
        <w:rPr>
          <w:sz w:val="28"/>
          <w:szCs w:val="28"/>
        </w:rPr>
      </w:pPr>
      <w:r>
        <w:rPr>
          <w:sz w:val="28"/>
          <w:szCs w:val="28"/>
        </w:rPr>
        <w:t>Школьная форма дисциплинирует ребенк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357" w:leader="none"/>
        </w:tabs>
        <w:rPr>
          <w:sz w:val="28"/>
          <w:szCs w:val="28"/>
        </w:rPr>
      </w:pPr>
      <w:r>
        <w:rPr>
          <w:sz w:val="28"/>
          <w:szCs w:val="28"/>
        </w:rPr>
        <w:t>Единая школьная форма позволяет избежать соревновательности между детьми в одежд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357" w:leader="none"/>
        </w:tabs>
        <w:rPr>
          <w:sz w:val="28"/>
          <w:szCs w:val="28"/>
        </w:rPr>
      </w:pPr>
      <w:r>
        <w:rPr>
          <w:sz w:val="28"/>
          <w:szCs w:val="28"/>
        </w:rPr>
        <w:t>У детей возникает позитивный настрой, спокойное состояние активизирует желание идти в школу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357" w:leader="none"/>
        </w:tabs>
        <w:rPr>
          <w:sz w:val="28"/>
          <w:szCs w:val="28"/>
        </w:rPr>
      </w:pPr>
      <w:r>
        <w:rPr>
          <w:sz w:val="28"/>
          <w:szCs w:val="28"/>
        </w:rPr>
        <w:t>Школьная форма помогает ребенку почувствовать себя учеником и членом определенного коллектив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357" w:leader="none"/>
        </w:tabs>
        <w:rPr>
          <w:sz w:val="28"/>
          <w:szCs w:val="28"/>
        </w:rPr>
      </w:pPr>
      <w:r>
        <w:rPr>
          <w:sz w:val="28"/>
          <w:szCs w:val="28"/>
        </w:rPr>
        <w:t>Школьная форма экономит деньги родителей</w:t>
      </w:r>
    </w:p>
    <w:p>
      <w:pPr>
        <w:pStyle w:val="Normal"/>
        <w:tabs>
          <w:tab w:val="clear" w:pos="708"/>
          <w:tab w:val="left" w:pos="3357" w:leader="none"/>
        </w:tabs>
        <w:rPr>
          <w:sz w:val="28"/>
          <w:szCs w:val="28"/>
        </w:rPr>
      </w:pPr>
      <w:r>
        <w:rPr>
          <w:sz w:val="28"/>
          <w:szCs w:val="28"/>
        </w:rPr>
        <w:t>1.6. Данное Положение подлежит исполнению всеми учащимися 1-11 классов, их родителями, работниками общеобразовательного учреждения</w:t>
      </w:r>
    </w:p>
    <w:p>
      <w:pPr>
        <w:pStyle w:val="Normal"/>
        <w:tabs>
          <w:tab w:val="clear" w:pos="708"/>
          <w:tab w:val="left" w:pos="33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требования к внешнему виду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Аккуратность и опрят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1. Одежда должна быть обязательно чистой, свежей, выглаж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2. Обувь должна быть чи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3. 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парфюмерные, дезодорирующие, косметические средства должны иметь легкий, нейтральный зап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Сдержа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1. Одно из главных правил делового человека при выборе одежды, обуви, при использовании парфюмерных, дезодорирующих, косметических средств – сдержанность и умер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2 Основной стандарт одежды для всех – деловой ст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Запрещается использовать для ношения в учебное время следующие варианты одежды и обув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1. спортивная одежда (спортивный костюм или его дет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2. одежда для активного отдыха (шорты, толстовки, майки, футбо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3. пляжная одеж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4. одежда бельевого сти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5. прозрачные платья, юбки, блузки, в том числе одежда с прозрачными встав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6. декольтированные платье и блузка (открыт вырез груди, заметно нижнее белье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7. вечерние туал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8. платье, блузки без рукавов (без пиджака или жак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9. мини-юбки (длина юбки выше10 см от коле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10. слишком короткие блузки, открывающие часть живота или сп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11. сильно облегающие (обтягивающие) фигуру юбки, брюки, пла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12. спортивная обувь, в том числе для экстремальных видов спорта и развлеч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13. пляжная обувь, в том числе шлепанцы, та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14. массивная обувь на высокой плат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15. вечерние туфли (с бантами, перьями, крупными стразами, яркой вышивкой, из блестящих тканей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16. туфли на чрезмерно высоком кабл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17. в одежде и обуви не должны присутствовать очень яркие цвета, блестящие нити, вызывающие экстравагантные детали, привлекающие пристальное 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Вол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1. Длинные волосы у девочек должны быть заплетены, средней длины – прибраны закол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2 Мальчики и юноши должны своевременно стричься (стрижки классичес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3 Запрещаются экстравагантные стрижки и прически, окрашивание волос в яркие, неестественные отт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Маникюр и макия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.1. Рекомендован маникюр гигиенический, лак для окрашивания ногтей - бесцветный, телесный, бледно-роз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2. Запрещен маникюр декоративный, с дизайном, в ярких, насыщенных  то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Запрещено использовать в качестве деталей одежды массивные броши, кулоны, кольца, серь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Запрещено ношение пирсинга на открытых частях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Размер сумок должен быть достаточным для размещения необходимого количества учебников, тетрадей в соответствии, школьных принадлежностей в соответствии с расписанием у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 Запрещаются аксессуары с символикой асоциальных, неформальных молодежных объединений, а также пропагандирующие психоактивные вещества, противоправное п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школьной фо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Стиль одежды – деловой, класс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Школьная форма подразделяется на парадную, повседневную и спортив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Парадная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1. Девочки 1-11 классов: платье синего цвета, белый фартук, колготки телесного или белого цвета, туфли в тон платью или черные. Длина платья должна быть не более 10 см от колена</w:t>
      </w:r>
    </w:p>
    <w:p>
      <w:pPr>
        <w:pStyle w:val="Normal"/>
        <w:rPr/>
      </w:pPr>
      <w:r>
        <w:rPr>
          <w:sz w:val="28"/>
          <w:szCs w:val="28"/>
        </w:rPr>
        <w:t>3.3.2. Мальчики 1-11 классов: белая сорочка, пиджак, брюки серого или черного цветов классического покроя, туфли в тон костюма, галстук классический или баб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Повседневная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1 Девочки 1-11 классов: платье синего цвета, черный фартук, колготки телесного цвета (или сдержанных, пастельных тонов), туфли в тон платью или черные. В холодное время года допускается ношение жакетов, жилетов, джемперов сдержанных тонов, без надписей, символики.</w:t>
      </w:r>
    </w:p>
    <w:p>
      <w:pPr>
        <w:pStyle w:val="Normal"/>
        <w:rPr/>
      </w:pPr>
      <w:r>
        <w:rPr>
          <w:sz w:val="28"/>
          <w:szCs w:val="28"/>
        </w:rPr>
        <w:t>3.4.2. Мальчики 1-11 классов: сорочка сдержанных, пастельных тонов, костюм серого или черного тонов классического покроя, галстук. В холодное время года допускается ношение водолазок пастельных тонов, жакетов, жилетов, джемперов сдержанных тонов, без надписей, симво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Спортивная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1. Спортивная форма включает футболку, спортивные трусы, спортивное трико, спортивный костюм, кросс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2. 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ого убора (кепи, бейсболки и п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3. Спортивная форма одевается только для занятий физической культурой, проведения спортивного праздника,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4. Спортивная форма должна быть чистой, выглаж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Педагогический состав общеобразовательного учреждения должен показывать пример обучающимся своим внешним видом, выдерживая деловой стиль в повседневной одеж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Все обучающиеся 1-11 классов, работники общеобразовательного учреждения должны иметь сменную обувь. Сменная обувь должна быть чистой, выдержанной в деловом сти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обучающихся</w:t>
      </w:r>
    </w:p>
    <w:p>
      <w:pPr>
        <w:pStyle w:val="Normal"/>
        <w:tabs>
          <w:tab w:val="clear" w:pos="708"/>
          <w:tab w:val="left" w:pos="34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8" w:leader="none"/>
        </w:tabs>
        <w:rPr>
          <w:sz w:val="28"/>
          <w:szCs w:val="28"/>
        </w:rPr>
      </w:pPr>
      <w:r>
        <w:rPr>
          <w:sz w:val="28"/>
          <w:szCs w:val="28"/>
        </w:rPr>
        <w:t>4.1. Учащийся обязан в течение учебного года носить школьную форму</w:t>
      </w:r>
    </w:p>
    <w:p>
      <w:pPr>
        <w:pStyle w:val="Normal"/>
        <w:tabs>
          <w:tab w:val="clear" w:pos="708"/>
          <w:tab w:val="left" w:pos="3438" w:leader="none"/>
        </w:tabs>
        <w:rPr>
          <w:sz w:val="28"/>
          <w:szCs w:val="28"/>
        </w:rPr>
      </w:pPr>
      <w:r>
        <w:rPr>
          <w:sz w:val="28"/>
          <w:szCs w:val="28"/>
        </w:rPr>
        <w:t>4.2. Учащийся обязан содержать школьную форму в чистоте, относиться к ней бережно, помнить, что внешний вид ученика-это лицо школы</w:t>
      </w:r>
    </w:p>
    <w:p>
      <w:pPr>
        <w:pStyle w:val="Normal"/>
        <w:tabs>
          <w:tab w:val="clear" w:pos="708"/>
          <w:tab w:val="left" w:pos="3438" w:leader="none"/>
        </w:tabs>
        <w:rPr>
          <w:sz w:val="28"/>
          <w:szCs w:val="28"/>
        </w:rPr>
      </w:pPr>
      <w:r>
        <w:rPr>
          <w:sz w:val="28"/>
          <w:szCs w:val="28"/>
        </w:rPr>
        <w:t>4.3. В дни проведения уроков физической культуры учащийся приносит спортивную форму с собой</w:t>
      </w:r>
    </w:p>
    <w:p>
      <w:pPr>
        <w:pStyle w:val="Normal"/>
        <w:tabs>
          <w:tab w:val="clear" w:pos="708"/>
          <w:tab w:val="left" w:pos="3438" w:leader="none"/>
        </w:tabs>
        <w:rPr>
          <w:sz w:val="28"/>
          <w:szCs w:val="28"/>
        </w:rPr>
      </w:pPr>
      <w:r>
        <w:rPr>
          <w:sz w:val="28"/>
          <w:szCs w:val="28"/>
        </w:rPr>
        <w:t>4.4. В дни проведения праздников, торжественных линеек, мероприятий учащиеся надевают парадную форму</w:t>
      </w:r>
    </w:p>
    <w:p>
      <w:pPr>
        <w:pStyle w:val="Normal"/>
        <w:tabs>
          <w:tab w:val="clear" w:pos="708"/>
          <w:tab w:val="left" w:pos="3438" w:leader="none"/>
        </w:tabs>
        <w:rPr/>
      </w:pPr>
      <w:r>
        <w:rPr>
          <w:sz w:val="28"/>
          <w:szCs w:val="28"/>
        </w:rPr>
        <w:t>4.5. Учащиеся 1-11 классов обязаны выполнять все пункты данного Положения</w:t>
      </w:r>
    </w:p>
    <w:p>
      <w:pPr>
        <w:pStyle w:val="Normal"/>
        <w:tabs>
          <w:tab w:val="clear" w:pos="708"/>
          <w:tab w:val="left" w:pos="34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Родители  обязаны приобрести детям школьную форму в соответствии с условиями данного Положения до начала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Контролировать внешний вид детей перед выходом из дома в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Родители обязаны выполнять все пункты данного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ры административного воз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Несоблюдение обучающимися данного Положения является нарушением Устава школы, Правил поведения для учащихся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О случае явки учащихся без школьной формы и нарушения данного Положения родители должны быть поставлены в известность классным руководителем в течение учебног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За нарушение данного Положения учащиеся могут быть подвергнуты  общественному порицанию, дисциплинарной ответственности через приглашение на Совет профилактики, заседание педагогического совета, общешкольное родительское собрание, заседание Управляющего совета  совместно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ознакомления с Положением «Требования к одежде и внешнему виду учащихся МОУ СОШ №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176"/>
        <w:gridCol w:w="32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3:05:00Z</dcterms:created>
  <dc:creator>User</dc:creator>
  <dc:description/>
  <cp:keywords/>
  <dc:language>en-US</dc:language>
  <cp:lastModifiedBy>User</cp:lastModifiedBy>
  <cp:lastPrinted>2016-03-05T09:59:00Z</cp:lastPrinted>
  <dcterms:modified xsi:type="dcterms:W3CDTF">2016-03-13T03:05:00Z</dcterms:modified>
  <cp:revision>2</cp:revision>
  <dc:subject/>
  <dc:title> </dc:title>
</cp:coreProperties>
</file>