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85800</wp:posOffset>
            </wp:positionV>
            <wp:extent cx="5915025" cy="850138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236" w:leader="none"/>
        </w:tabs>
        <w:spacing w:lineRule="auto" w:line="240"/>
        <w:ind w:left="0" w:firstLine="720"/>
        <w:jc w:val="both"/>
        <w:rPr/>
      </w:pPr>
      <w:bookmarkStart w:id="0" w:name="bookmark1"/>
      <w:r>
        <w:rPr>
          <w:rStyle w:val="11"/>
          <w:b w:val="false"/>
          <w:bCs w:val="false"/>
          <w:sz w:val="28"/>
          <w:szCs w:val="28"/>
        </w:rPr>
        <w:t>Общие положения.</w:t>
      </w:r>
      <w:bookmarkEnd w:id="0"/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пунктом 10 части 3 статьи 28, статьей 58 Федерального закона от 29 декабря 2012 г. №273-Ф3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 в редакции приказов  Министерства образования и науки Российской Федерации (Минобрнауки России)  от 30 августа 2013 г. N 1015 г., от 13 декабря 2013 г. N 1342 г., Уставом Муниципального общеобразовательного учреждения средней общеобразовательной школы № 5 (далее Школа)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единые подходы к формам, периодичности и порядку текущего контроля успеваемости и промежуточной аттестации обучающихся.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bookmarkStart w:id="1" w:name="bookmark2"/>
      <w:r>
        <w:rPr>
          <w:rStyle w:val="11"/>
          <w:b w:val="false"/>
          <w:bCs w:val="false"/>
          <w:sz w:val="28"/>
          <w:szCs w:val="28"/>
        </w:rPr>
        <w:t>Оценка знаний обучающихся с помощью отметок.</w:t>
      </w:r>
      <w:bookmarkEnd w:id="1"/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обучающихся в Школе осуществляется учителями посредством выставления отметок «5» (отлично), «4» (хорошо), «3» (удовлетворительно), «2» (неудовлетворительно).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тметки, выставляемые обучающимся, подразделяются 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0" w:hanging="0"/>
        <w:jc w:val="both"/>
        <w:rPr/>
      </w:pPr>
      <w:r>
        <w:rPr>
          <w:rStyle w:val="Style15"/>
          <w:sz w:val="28"/>
          <w:szCs w:val="28"/>
        </w:rPr>
        <w:t>текущие</w:t>
      </w:r>
      <w:r>
        <w:rPr>
          <w:rFonts w:cs="Times New Roman" w:ascii="Times New Roman" w:hAnsi="Times New Roman"/>
          <w:sz w:val="28"/>
          <w:szCs w:val="28"/>
        </w:rPr>
        <w:t xml:space="preserve"> - отметки, выставляемые учителем в классный журнал и дневник на уроке в течение учебного года в 3 - 11 класс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0" w:hanging="0"/>
        <w:jc w:val="both"/>
        <w:rPr/>
      </w:pPr>
      <w:r>
        <w:rPr>
          <w:rStyle w:val="Style15"/>
          <w:sz w:val="28"/>
          <w:szCs w:val="28"/>
        </w:rPr>
        <w:t>четвертные</w:t>
      </w:r>
      <w:r>
        <w:rPr>
          <w:rFonts w:cs="Times New Roman" w:ascii="Times New Roman" w:hAnsi="Times New Roman"/>
          <w:sz w:val="28"/>
          <w:szCs w:val="28"/>
        </w:rPr>
        <w:t xml:space="preserve"> - отметки, выставляемые учителем в классный журнал по итогам учебной четверти во 3 - 9 классах. Единственным фактическим материалом для выставления четвертной отметки является совокупность всех полученных обучающимися в течение учебной четверти и имеющихся в классном журнале текущих отмето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0" w:hanging="0"/>
        <w:jc w:val="both"/>
        <w:rPr/>
      </w:pPr>
      <w:r>
        <w:rPr>
          <w:rStyle w:val="12"/>
          <w:sz w:val="28"/>
          <w:szCs w:val="28"/>
        </w:rPr>
        <w:t>полугодовые</w:t>
      </w:r>
      <w:r>
        <w:rPr>
          <w:rFonts w:cs="Times New Roman" w:ascii="Times New Roman" w:hAnsi="Times New Roman"/>
          <w:sz w:val="28"/>
          <w:szCs w:val="28"/>
        </w:rPr>
        <w:t xml:space="preserve"> - отметки, выставляемые учителем в классный журнал и дневник по итогам учебного полугодия в 10 - 11 классах. Единственным фактическим материалом для выставления полугодовой отметки является совокупность всех полученных обучающимися в течение учебного полугодия и имеющихся в классном журнале текущих отметок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0" w:hanging="0"/>
        <w:jc w:val="both"/>
        <w:rPr/>
      </w:pPr>
      <w:r>
        <w:rPr>
          <w:rStyle w:val="12"/>
          <w:sz w:val="28"/>
          <w:szCs w:val="28"/>
        </w:rPr>
        <w:t>годовые</w:t>
      </w:r>
      <w:r>
        <w:rPr>
          <w:rFonts w:cs="Times New Roman" w:ascii="Times New Roman" w:hAnsi="Times New Roman"/>
          <w:sz w:val="28"/>
          <w:szCs w:val="28"/>
        </w:rPr>
        <w:t xml:space="preserve"> - отметки, выставляемые учителем в классный журнал в 3 - 11 классах. Для учащихся 3-9 классов опорными отметками для выставления годовой отметки являются четвертные отметки, а для учащихся 10-11 классов - отметки за полугод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ставления экзаменационных и итоговых отметок, подлежащих записи в аттестат об основном общем образовании и в аттестат о среднем общем образовании по окончании 9 и 11 классов соответственно, регламентируется нормативно-правовыми актами Министерства образования и науки Российской Федерации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ение отметок обучающимся в первых, вторых класса запрещается. </w:t>
      </w:r>
    </w:p>
    <w:p>
      <w:pPr>
        <w:pStyle w:val="TextBody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sz w:val="28"/>
          <w:szCs w:val="28"/>
        </w:rPr>
        <w:t>3. Текущая отметк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отметка выставляется учителем исключительно в целях оценки знаний обучающегося по различным разделам (темам, подтемам, пунктам и т.д.) учебной программы по предмету, входящему в учебный план Школы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ую отметку выставляет учитель, ведущий учебный предмет в данном классе, либо учитель, заменяющий отсутствующего педагог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Учитель имеет право выставлять текущую отметку з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ое и предъявленное обучающимся письменное домашнее зад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е обучающемуся на уроке или на дополнительном занятии письменное задание из состава домашнего задания на данный урок, в том случае, если обучающийся отказывается на данном уроке предъявить выполненное домашнее зад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енное задание (самостоятельную работу, работу по карточке и т.п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рный диктант, математический диктант и т.п. предметные диктанты и задания, продолжительность выполнения и оформления записи которых должна быть достаточной для каждого обучающего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(реферат, доклад, презентация), подготовленные учеником дом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сочине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и т.д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текущая отметка должна быть выставлена учителем в классный журнал и дневник обучающегося непосредственно на данном уроке, за исключением случаев, когда необходима проверка письменной работы, сообщения, изложения, сочинения. Проверка указанных письменных работ, за исключением изложения, сочинения, должна быть осуществлена учителем в течение двух дней, следующих за днем сдачи этих работ, после чего отметка должна быть выставлена учителем в классный журнал и дневник обучающегося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язан выставить текущую отметку за предусмотренные тематическим планированием по предмету мероприятия, во время проведения которых присутствует обучающийся, как т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чтение, говорение, аудирование, письм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техники чтения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язан предоставить обучающемуся, отсутствовавшему на предыдущем(их) уроке(ах) по уважительной причине, право получить консультацию по конкретным вопросам, заданным обучающимся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имеет право обязать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выполнить пропущенную им работу, из указанных в п. 3.4. настоящего Положения, во время дополнительных занятий по предмету или на другом уроке, на котором присутствует обучающийся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отметка за работы, из указанных в п. 3.4. настоящего Положения, и домашнее сочинение должна быть выставлена учителем в классный журнал и дневник обучающегося не позднее, чем через семь дней после их провед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Учителю категорически запрещается выставлять текущую отметку з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обучающегося на уроке или на перемен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, которую обучающийся не выполнил, в связи с отсутствием на уроке, на котором эта работа проводилась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следующее процентное соотношение оценочных суждений при определении уровня достижения предметных результатов образования в ходе проведения работ тестового характера и итоговых контрольных работ:</w:t>
      </w:r>
    </w:p>
    <w:p>
      <w:pPr>
        <w:pStyle w:val="111"/>
        <w:keepNext w:val="true"/>
        <w:keepLines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bookmarkStart w:id="2" w:name="bookmark3"/>
      <w:r>
        <w:rPr>
          <w:rStyle w:val="16"/>
          <w:b w:val="false"/>
          <w:bCs w:val="false"/>
          <w:sz w:val="28"/>
          <w:szCs w:val="28"/>
        </w:rPr>
        <w:t>4. Четвертная, полугодовая и годовая отметки.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9030" cy="2009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2"/>
                              <w:gridCol w:w="4949"/>
                              <w:gridCol w:w="2107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ий процент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м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ышенный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 - 100%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ный базовый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-85%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 - 65%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достаточный уровень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% и ниже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58.25pt;mso-wrap-distance-left:0pt;mso-wrap-distance-right:0pt;mso-wrap-distance-top:0pt;mso-wrap-distance-bottom:0pt;margin-top:0.05pt;mso-position-vertical-relative:text;margin-left:-1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2"/>
                        <w:gridCol w:w="4949"/>
                        <w:gridCol w:w="2107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процент выполнения работы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метка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ышенный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 - 100%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ный базовый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-85%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 - 65%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достаточный уровень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% и ниже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1"/>
          <w:numId w:val="6"/>
        </w:numPr>
        <w:shd w:fill="auto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ную (полугодовую) и годовую отметки выставляет учитель, ведущий учебный предмет в данном классе, а в случае отсутствия, заместитель директора по учебно-воспитательной работе или директор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ная (полугодовая) и годовая отметки по предмету выставляются учителем в  классный журнал за три дня до окончания учебного периода (четверти, полугодия, года)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ные (полугодовые) и годовая отметки выставляются в дневники обучающихся классным руководителем, а в случае отсутствия, лицом, назначенным директором Школы. Дневники выдаются на руки обучающимся в последний учебный день учебного периода во время классного час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ная отметка выставляется обучающимся </w:t>
      </w:r>
      <w:r>
        <w:rPr>
          <w:rStyle w:val="4pt"/>
          <w:sz w:val="28"/>
          <w:szCs w:val="28"/>
        </w:rPr>
        <w:t>3-9</w:t>
      </w:r>
      <w:r>
        <w:rPr>
          <w:rFonts w:cs="Times New Roman" w:ascii="Times New Roman" w:hAnsi="Times New Roman"/>
          <w:sz w:val="28"/>
          <w:szCs w:val="28"/>
        </w:rPr>
        <w:t xml:space="preserve"> классов как округлённое по законам математики до целого числа среднее арифметическое текущих отметок, полученных обучающимися в период учебной четверти по данному предмету. Отметка выставляется при наличии 3-х и более текущих отметок за четверть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овая отметка выставляется обучающимся 10-11 классов как округлённое по законам математики до целого числа среднее арифметическое текущих отметок, полученных обучающимся в период учебного полугодия по данному предмету. Отметка выставляется при наличии 5-ти и больше текущих отметок за полугодие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пуске обучаю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 данному предмету, имеет право сдать пропущенный материал учителю в каникулярное время и пройти четвертную, полугодовую аттестацию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отметка по предметам выставляется обучающимся 3-9 классов как округленное по законам математики до целого числа среднее арифметическое четвертных отметок, полученных обучающимся по данному предмету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 Годовая отметка в 10-11 классах по всем предметам определяется как среднее арифметическое полугодовых отметок и выставляется целыми числами в соответствии с правилами математического округле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0 Порядок выставления итоговых отметок, подлежащих записи в аттестат об основном общем образовании и в аттестат о среднем общем образовании по окончании 9 и 11 классов соответственно, регламентируется нормативно-правовыми актами Министерства образования и науки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0" w:firstLine="720"/>
        <w:jc w:val="both"/>
        <w:rPr/>
      </w:pPr>
      <w:bookmarkStart w:id="3" w:name="bookmark6"/>
      <w:r>
        <w:rPr>
          <w:rStyle w:val="14"/>
          <w:b w:val="false"/>
          <w:bCs w:val="false"/>
          <w:sz w:val="28"/>
          <w:szCs w:val="28"/>
        </w:rPr>
        <w:t>Ответственность учителей, администрации Школы и родителей (законных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447" w:leader="none"/>
        </w:tabs>
        <w:spacing w:lineRule="auto" w:line="240"/>
        <w:ind w:firstLine="720"/>
        <w:jc w:val="both"/>
        <w:rPr>
          <w:sz w:val="28"/>
          <w:szCs w:val="28"/>
        </w:rPr>
      </w:pPr>
      <w:bookmarkStart w:id="4" w:name="bookmark6"/>
      <w:r>
        <w:rPr>
          <w:rStyle w:val="14"/>
          <w:b w:val="false"/>
          <w:bCs w:val="false"/>
          <w:sz w:val="28"/>
          <w:szCs w:val="28"/>
        </w:rPr>
        <w:t>представителей) обучающихся, разрешение спорных вопросов.</w:t>
      </w:r>
      <w:bookmarkEnd w:id="4"/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учителя Школы несут дисциплинарную ответственность за неукоснительное исполнение настоящего Положения, а заместители директора школы по учебно-воспитательной работе осуществляю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ителя Школы несут дисциплинарную ответственность за своевременное  информирование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 или через электронные системы связ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ставления неудовлетворительной четвертной (полугодовой) отметки учитель обязан принять меры к оказанию помощи обучающемуся в освоении учебной программы в течение следующей учебной четверти (полугодия) согласно Положению 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 организации работы с учащимися по ликвидации академической задолженности и условно переведенными в следующий класс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 обязаны присутствовать на родительских собраниях,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, обеспечивать контроль за посещением им уроков и дополнительных занятий и ликвидацией задолжности (неудовлетворительной отметки за четверть (полугодие, год)) по предмету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текущей, четвертной (полугодовой), годовой и итоговой отметкой за родители (законные представители) обучающегося имеют право написать заявление в конфликтную комиссию с просьбой о проверке её объективности.</w:t>
      </w:r>
    </w:p>
    <w:p>
      <w:pPr>
        <w:pStyle w:val="111"/>
        <w:keepNext w:val="true"/>
        <w:keepLines/>
        <w:shd w:fill="auto" w:val="clear"/>
        <w:spacing w:lineRule="auto" w:line="240"/>
        <w:ind w:firstLine="720"/>
        <w:rPr>
          <w:rStyle w:val="121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bookmark7"/>
      <w:bookmarkStart w:id="6" w:name="bookmark7"/>
    </w:p>
    <w:p>
      <w:pPr>
        <w:pStyle w:val="111"/>
        <w:keepNext w:val="true"/>
        <w:keepLines/>
        <w:shd w:fill="auto" w:val="clear"/>
        <w:spacing w:lineRule="auto" w:line="240"/>
        <w:ind w:firstLine="720"/>
        <w:rPr>
          <w:sz w:val="28"/>
          <w:szCs w:val="28"/>
        </w:rPr>
      </w:pPr>
      <w:bookmarkStart w:id="7" w:name="bookmark7"/>
      <w:r>
        <w:rPr>
          <w:rStyle w:val="121"/>
          <w:b w:val="false"/>
          <w:bCs w:val="false"/>
          <w:sz w:val="28"/>
          <w:szCs w:val="28"/>
        </w:rPr>
        <w:t>6. Порядок внесения изменений и дополнений в настоящее Положение.</w:t>
      </w:r>
      <w:bookmarkEnd w:id="7"/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Внесение изменений и дополнений в Положение о формах, периодичности, порядка текущего контроля успеваемости и промежуточной аттестации обучающихся осуществляется педагогическим советом Школы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ложение о формах, периодичности, порядка текущего контроля успеваемости и промежуточной аттестации обучающихся и внесенные в него изменения и дополнения вступают в силу со дня утверждения приказом директора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60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b/>
        <w:bCs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1"/>
      <w:szCs w:val="21"/>
      <w:lang w:bidi="ar-SA"/>
    </w:rPr>
  </w:style>
  <w:style w:type="character" w:styleId="11">
    <w:name w:val="Заголовок №1"/>
    <w:basedOn w:val="1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6">
    <w:name w:val="Основной текст Знак"/>
    <w:basedOn w:val="Style14"/>
    <w:qFormat/>
    <w:rPr>
      <w:rFonts w:ascii="Microsoft Sans Serif" w:hAnsi="Microsoft Sans Serif" w:cs="Microsoft Sans Serif"/>
      <w:sz w:val="21"/>
      <w:szCs w:val="21"/>
      <w:lang w:val="ru-RU" w:bidi="ar-SA"/>
    </w:rPr>
  </w:style>
  <w:style w:type="character" w:styleId="12">
    <w:name w:val="Основной текст + Полужирный1"/>
    <w:basedOn w:val="Style15"/>
    <w:qFormat/>
    <w:rPr/>
  </w:style>
  <w:style w:type="character" w:styleId="16">
    <w:name w:val="Заголовок №16"/>
    <w:basedOn w:val="1"/>
    <w:qFormat/>
    <w:rPr/>
  </w:style>
  <w:style w:type="character" w:styleId="4pt">
    <w:name w:val="Основной текст + Интервал 4 pt"/>
    <w:basedOn w:val="Style15"/>
    <w:qFormat/>
    <w:rPr>
      <w:spacing w:val="80"/>
    </w:rPr>
  </w:style>
  <w:style w:type="character" w:styleId="14">
    <w:name w:val="Заголовок №14"/>
    <w:basedOn w:val="1"/>
    <w:qFormat/>
    <w:rPr/>
  </w:style>
  <w:style w:type="character" w:styleId="121">
    <w:name w:val="Заголовок №1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0" w:after="780"/>
      <w:ind w:hanging="400"/>
    </w:pPr>
    <w:rPr>
      <w:rFonts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254"/>
      <w:outlineLvl w:val="0"/>
    </w:pPr>
    <w:rPr>
      <w:rFonts w:ascii="Times New Roman" w:hAnsi="Times New Roman" w:cs="Times New Roman"/>
      <w:b/>
      <w:bCs/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19:00Z</dcterms:created>
  <dc:creator>User</dc:creator>
  <dc:description/>
  <cp:keywords/>
  <dc:language>en-US</dc:language>
  <cp:lastModifiedBy>User</cp:lastModifiedBy>
  <dcterms:modified xsi:type="dcterms:W3CDTF">2016-03-13T11:19:00Z</dcterms:modified>
  <cp:revision>2</cp:revision>
  <dc:subject/>
  <dc:title>1</dc:title>
</cp:coreProperties>
</file>