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Директор МОУ СОШ №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__________ И.А. Ткаченко</w:t>
      </w:r>
    </w:p>
    <w:p>
      <w:pPr>
        <w:pStyle w:val="Normal"/>
        <w:tabs>
          <w:tab w:val="clear" w:pos="708"/>
          <w:tab w:val="left" w:pos="6420" w:leader="none"/>
          <w:tab w:val="left" w:pos="100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14.04. 2017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учебников для  </w:t>
      </w:r>
      <w:r>
        <w:rPr>
          <w:b/>
          <w:u w:val="single"/>
        </w:rPr>
        <w:t>1А, 1Б, 1В  классов</w:t>
      </w:r>
      <w:r>
        <w:rPr>
          <w:b/>
        </w:rPr>
        <w:t xml:space="preserve">  на 2017-2018 учебный год.  УМК  </w:t>
      </w:r>
      <w:r>
        <w:rPr>
          <w:b/>
          <w:u w:val="single"/>
        </w:rPr>
        <w:t>«Школа Росси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24"/>
      </w:tblGrid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автор,  издательство, год издания.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    </w:t>
            </w:r>
            <w:r>
              <w:rPr/>
              <w:t>Канакина В.П., Горецкий В.Г – 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ФГОС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збука. Ч.1,2.</w:t>
            </w:r>
            <w:r>
              <w:rPr/>
              <w:t xml:space="preserve">     Горецкий В.Г., Кирюшкин В.А , Виноградская Л.А. – М.: Изд-во « Просвещение», 2012-2017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ое чтение.    </w:t>
            </w:r>
            <w:r>
              <w:rPr/>
              <w:t>Климанова Л.Ф., ГорецкийВ.Г., Голованова М.В – М.: Изд-во « Просвещение», 2012-2017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. Ч.1,2.      </w:t>
            </w:r>
            <w:r>
              <w:rPr/>
              <w:t>Моро М.И., Степанова С.В., Волкова С.И.- М.: Изд-во « Просвещение», 2012-2017 г</w:t>
            </w:r>
            <w:r>
              <w:rPr>
                <w:b/>
              </w:rPr>
              <w:t>.</w:t>
            </w:r>
            <w:r>
              <w:rPr/>
              <w:t>.</w:t>
            </w:r>
            <w:r>
              <w:rPr>
                <w:color w:val="FF0000"/>
              </w:rPr>
              <w:t xml:space="preserve">  ФГОС</w:t>
            </w:r>
          </w:p>
        </w:tc>
      </w:tr>
      <w:tr>
        <w:trPr>
          <w:trHeight w:val="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мир.  Ч.1,2.      </w:t>
            </w:r>
            <w:r>
              <w:rPr/>
              <w:t>Плешаков А.А.-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зобразительное искусство. </w:t>
            </w:r>
            <w:r>
              <w:rPr>
                <w:color w:val="000000"/>
              </w:rPr>
              <w:t xml:space="preserve">   Неменская Л.А . -  </w:t>
            </w:r>
            <w:r>
              <w:rPr/>
              <w:t>М.: Изд-во « Просвещение», 2010 г.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хнология.</w:t>
            </w:r>
            <w:r>
              <w:rPr/>
              <w:t xml:space="preserve">    Роговцева Н.И., Богданова Н.В., ФрейтагИ.П. –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 xml:space="preserve">.   Критская Е.Д. Сергеева Г.П., Шмагина Т.С  -  М.: Изд-во « Просвещение» 2014.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 xml:space="preserve">.   Матвеев А.П. – М.: Изд-во « Просвещение», 2012г.,  </w:t>
            </w:r>
            <w:r>
              <w:rPr>
                <w:color w:val="FF0000"/>
              </w:rPr>
              <w:t xml:space="preserve"> ФГО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учебников для  </w:t>
      </w:r>
      <w:r>
        <w:rPr>
          <w:b/>
          <w:u w:val="single"/>
        </w:rPr>
        <w:t>2А,  2Б, 2В классов</w:t>
      </w:r>
      <w:r>
        <w:rPr>
          <w:b/>
        </w:rPr>
        <w:t xml:space="preserve">  на 2017-2018 учебный год.  УМК  </w:t>
      </w:r>
      <w:r>
        <w:rPr>
          <w:b/>
          <w:u w:val="single"/>
        </w:rPr>
        <w:t>«Школа Росси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24"/>
      </w:tblGrid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автор,  издательство, год издания.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 Ч.1,2   </w:t>
            </w:r>
            <w:r>
              <w:rPr/>
              <w:t>Канакина В.П., Горецкий В.Г –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ФГОС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в фокусе-2. </w:t>
            </w:r>
            <w:r>
              <w:rPr/>
              <w:t>Быкова Н.И, Дули Д., Поспелова М.Д</w:t>
            </w:r>
            <w:r>
              <w:rPr>
                <w:b/>
              </w:rPr>
              <w:t>. -</w:t>
            </w:r>
            <w:r>
              <w:rPr/>
              <w:t xml:space="preserve"> М.: Просвещение,  2013-2017г.</w:t>
            </w:r>
            <w:r>
              <w:rPr>
                <w:color w:val="FF0000"/>
              </w:rPr>
              <w:t xml:space="preserve"> (ФГОС) 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ое чтение.   Ч.1,2  </w:t>
            </w:r>
            <w:r>
              <w:rPr/>
              <w:t>Климанова Л.Ф., ГорецкийВ.Г., Голованова М.В –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. Ч.1,2.      </w:t>
            </w:r>
            <w:r>
              <w:rPr/>
              <w:t>Моро М.И., Степанова С.В., Волкова С.И.- М.: Изд-во « Просвещение», 2012-2017 г</w:t>
            </w:r>
            <w:r>
              <w:rPr>
                <w:b/>
              </w:rPr>
              <w:t>.</w:t>
            </w:r>
            <w:r>
              <w:rPr/>
              <w:t>.</w:t>
            </w:r>
            <w:r>
              <w:rPr>
                <w:color w:val="FF0000"/>
              </w:rPr>
              <w:t xml:space="preserve">  ФГОС</w:t>
            </w:r>
          </w:p>
        </w:tc>
      </w:tr>
      <w:tr>
        <w:trPr>
          <w:trHeight w:val="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мир.  Ч.1,2.      </w:t>
            </w:r>
            <w:r>
              <w:rPr/>
              <w:t>Плешаков А.А.-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зобразительное искусство. </w:t>
            </w:r>
            <w:r>
              <w:rPr>
                <w:color w:val="000000"/>
              </w:rPr>
              <w:t xml:space="preserve">   Коротеева Е.И  . -  </w:t>
            </w:r>
            <w:r>
              <w:rPr/>
              <w:t xml:space="preserve"> М.: Изд-во « Просвещение», 2012 г.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хнология.</w:t>
            </w:r>
            <w:r>
              <w:rPr/>
              <w:t xml:space="preserve">    Роговцева Н.И., Богданова Н.В., ФрейтагИ.П. - 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 xml:space="preserve">.   Критская Е.Д. Сергеева Г.П., Шмагина Т.С  - М.: Изд-во « Просвещение» 2014.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>.   Матвеев А.П. -  М.: Изд-во « Просвещение», 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учебников для  </w:t>
      </w:r>
      <w:r>
        <w:rPr>
          <w:b/>
          <w:u w:val="single"/>
        </w:rPr>
        <w:t>3А,  3Б,  классов</w:t>
      </w:r>
      <w:r>
        <w:rPr>
          <w:b/>
        </w:rPr>
        <w:t xml:space="preserve">  на 2017-2018 учебный год.  УМК  </w:t>
      </w:r>
      <w:r>
        <w:rPr>
          <w:b/>
          <w:u w:val="single"/>
        </w:rPr>
        <w:t>«Школа Росси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24"/>
      </w:tblGrid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автор,  издательство, год издания.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 Ч.1,2    </w:t>
            </w:r>
            <w:r>
              <w:rPr/>
              <w:t>Канакина В.П., Горецкий В.Г – 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ФГОС  (только для 3А, 3Б)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в фокусе-3. </w:t>
            </w:r>
            <w:r>
              <w:rPr/>
              <w:t>Быкова Н.И, Дули Д., Поспелова М.Д</w:t>
            </w:r>
            <w:r>
              <w:rPr>
                <w:b/>
              </w:rPr>
              <w:t>. -</w:t>
            </w:r>
            <w:r>
              <w:rPr/>
              <w:t xml:space="preserve"> М.: Просвещение,  2013-2017г.</w:t>
            </w:r>
            <w:r>
              <w:rPr>
                <w:color w:val="FF0000"/>
              </w:rPr>
              <w:t xml:space="preserve"> (ФГОС)  (только для 3А,3Б,3В)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ое чтение.  Ч.1,2.  </w:t>
            </w:r>
            <w:r>
              <w:rPr/>
              <w:t>Климанова Л.Ф., ГорецкийВ.Г., Голованова М.В –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. Ч.1,2.      </w:t>
            </w:r>
            <w:r>
              <w:rPr/>
              <w:t>Моро М.И., Степанова С.В., Волкова С.И.-  М.: Изд-во « Просвещение», 2012-2017г</w:t>
            </w:r>
            <w:r>
              <w:rPr>
                <w:b/>
              </w:rPr>
              <w:t>.</w:t>
            </w:r>
            <w:r>
              <w:rPr/>
              <w:t>.</w:t>
            </w:r>
            <w:r>
              <w:rPr>
                <w:color w:val="FF0000"/>
              </w:rPr>
              <w:t xml:space="preserve">  ФГОС</w:t>
            </w:r>
          </w:p>
        </w:tc>
      </w:tr>
      <w:tr>
        <w:trPr>
          <w:trHeight w:val="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мир.  Ч.1,2.      </w:t>
            </w:r>
            <w:r>
              <w:rPr/>
              <w:t>Плешаков А.А.-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зобразительное искусство. </w:t>
            </w:r>
            <w:r>
              <w:rPr>
                <w:color w:val="000000"/>
              </w:rPr>
              <w:t xml:space="preserve">   Горяева Н.А. и др. . -  </w:t>
            </w:r>
            <w:r>
              <w:rPr/>
              <w:t>М.: Изд-во « Просвещение», 2010 г.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хнология.</w:t>
            </w:r>
            <w:r>
              <w:rPr/>
              <w:t xml:space="preserve">    Роговцева Н.И., Богданова Н.В., ФрейтагИ.П. –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 xml:space="preserve">.   Критская Е.Д. Сергеева Г.П., Шмагина Т.С  - М.: Изд-во « Просвещение» 2014.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>.   Матвеев А.П. – М.: Изд-во « Просвещение», 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учебников для  </w:t>
      </w:r>
      <w:r>
        <w:rPr>
          <w:b/>
          <w:u w:val="single"/>
        </w:rPr>
        <w:t>3 В класса</w:t>
      </w:r>
      <w:r>
        <w:rPr>
          <w:b/>
        </w:rPr>
        <w:t xml:space="preserve">  на 2017-2018 учебный год. УМК </w:t>
      </w:r>
      <w:r>
        <w:rPr>
          <w:b/>
          <w:u w:val="single"/>
        </w:rPr>
        <w:t>«Школа 2100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24"/>
      </w:tblGrid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автор,  издательство, год издания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. «В одном счастливом детстве» Часть 1,2.</w:t>
            </w:r>
            <w:r>
              <w:rPr/>
              <w:t xml:space="preserve">   Бунеев Р.Н., Бунеева Е.В.-Баласс, 2012-2014 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 3 класс. Ч.1,2</w:t>
            </w:r>
            <w:r>
              <w:rPr/>
              <w:t>.     Бунеев Р.Н., Бунеева Е.В., Пронина О.В.- Баласс, 2012-2014 г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3 класс. Ч.1,2,3.</w:t>
            </w:r>
            <w:r>
              <w:rPr/>
              <w:t xml:space="preserve">   Демидова Т.Е., Козлова С.А., Тонких А.П – Баласс,  2012-2014 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. Часть 1,2.</w:t>
            </w:r>
            <w:r>
              <w:rPr/>
              <w:t xml:space="preserve">    Вахрушев А.А., Данилов Д.Д. - Баласс, 2012-2014 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в фокусе-3.   </w:t>
            </w:r>
            <w:r>
              <w:rPr/>
              <w:t>Быкова Н.И, Дули Д., Поспелова М.Д</w:t>
            </w:r>
            <w:r>
              <w:rPr>
                <w:b/>
              </w:rPr>
              <w:t>. -</w:t>
            </w:r>
            <w:r>
              <w:rPr/>
              <w:t xml:space="preserve"> М.: Просвещение,  2013-2017г.</w:t>
            </w:r>
            <w:r>
              <w:rPr>
                <w:color w:val="FF0000"/>
              </w:rPr>
              <w:t xml:space="preserve"> (ФГОС)  </w:t>
            </w:r>
          </w:p>
        </w:tc>
      </w:tr>
      <w:tr>
        <w:trPr>
          <w:trHeight w:val="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образительное искусство</w:t>
            </w:r>
            <w:r>
              <w:rPr>
                <w:color w:val="000000"/>
              </w:rPr>
              <w:t xml:space="preserve">.    Горяева Н.А - </w:t>
            </w:r>
            <w:r>
              <w:rPr/>
              <w:t>М.: Просвещение 2010</w:t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    Критская Е.Д. Сергеева Г.П., Шмагина Т.С.  - М.: Просвещение , 2014-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>.     Матвеев А.П.- М.: Просвещение, 201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.</w:t>
            </w:r>
            <w:r>
              <w:rPr/>
              <w:t xml:space="preserve">     </w:t>
            </w:r>
            <w:r>
              <w:rPr>
                <w:color w:val="000000"/>
              </w:rPr>
              <w:t>Куревина О.А., Лутцева Е.А</w:t>
            </w:r>
            <w:r>
              <w:rPr>
                <w:color w:val="000000"/>
                <w:sz w:val="18"/>
                <w:szCs w:val="18"/>
              </w:rPr>
              <w:t xml:space="preserve">.  - </w:t>
            </w:r>
            <w:r>
              <w:rPr/>
              <w:t>М: РАО Баласс, 2012-2016 г.</w:t>
            </w:r>
            <w:r>
              <w:rPr>
                <w:color w:val="FF0000"/>
              </w:rPr>
              <w:t xml:space="preserve"> ФГ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учебников для  </w:t>
      </w:r>
      <w:r>
        <w:rPr>
          <w:b/>
          <w:u w:val="single"/>
        </w:rPr>
        <w:t>4 А,  4 Б, 4 Г классов</w:t>
      </w:r>
      <w:r>
        <w:rPr>
          <w:b/>
        </w:rPr>
        <w:t xml:space="preserve">  на 2017-2018 учебный год.  УМК  </w:t>
      </w:r>
      <w:r>
        <w:rPr>
          <w:b/>
          <w:u w:val="single"/>
        </w:rPr>
        <w:t>«Школа Росси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24"/>
      </w:tblGrid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автор,  издательство, год издания.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 Ч.1,2    </w:t>
            </w:r>
            <w:r>
              <w:rPr/>
              <w:t>Канакина В.П., Горецкий В.Г – 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ФГОС  (только для 4А, 4Б)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  Ч.1,2  Рамзаева Т.Г. – М.: ООО «Дрофа», 2013-2016 г.  </w:t>
            </w:r>
            <w:r>
              <w:rPr>
                <w:b/>
                <w:color w:val="FF0000"/>
              </w:rPr>
              <w:t>(для класса коррекции 4Г).  ФГОС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в фокусе-4. </w:t>
            </w:r>
            <w:r>
              <w:rPr/>
              <w:t>Быкова Н.И, Дули Д., Поспелова М.Д</w:t>
            </w:r>
            <w:r>
              <w:rPr>
                <w:b/>
              </w:rPr>
              <w:t>. -</w:t>
            </w:r>
            <w:r>
              <w:rPr/>
              <w:t xml:space="preserve"> М.: Просвещение,  2013-2017г.</w:t>
            </w:r>
            <w:r>
              <w:rPr>
                <w:color w:val="FF0000"/>
              </w:rPr>
              <w:t xml:space="preserve"> (ФГОС)  (только для 4А,4Б,4В)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  <w:r>
              <w:rPr>
                <w:b/>
                <w:color w:val="FF0000"/>
              </w:rPr>
              <w:t>. 3 класс</w:t>
            </w:r>
            <w:r>
              <w:rPr>
                <w:b/>
              </w:rPr>
              <w:t xml:space="preserve">  Биболетова М.З. ,Денисенко О.А., Трубанева Н.Н - Москва: Титул, 2012-2015 г. ФГОС (</w:t>
            </w:r>
            <w:r>
              <w:rPr>
                <w:b/>
                <w:color w:val="FF0000"/>
              </w:rPr>
              <w:t>только для 4Г</w:t>
            </w:r>
            <w:r>
              <w:rPr>
                <w:b/>
              </w:rPr>
              <w:t>)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ое чтение.  Ч.1,2.  </w:t>
            </w:r>
            <w:r>
              <w:rPr/>
              <w:t>Климанова Л.Ф., ГорецкийВ.Г., Голованова М.В –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. Ч.1,2.      </w:t>
            </w:r>
            <w:r>
              <w:rPr/>
              <w:t>Моро М.И., Степанова С.В., Волкова С.И.-  М.: Изд-во « Просвещение», 2012-2017г</w:t>
            </w:r>
            <w:r>
              <w:rPr>
                <w:b/>
              </w:rPr>
              <w:t>.</w:t>
            </w:r>
            <w:r>
              <w:rPr/>
              <w:t>.</w:t>
            </w:r>
            <w:r>
              <w:rPr>
                <w:color w:val="FF0000"/>
              </w:rPr>
              <w:t xml:space="preserve">  ФГОС</w:t>
            </w:r>
          </w:p>
        </w:tc>
      </w:tr>
      <w:tr>
        <w:trPr>
          <w:trHeight w:val="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мир.  Ч.1,2.      </w:t>
            </w:r>
            <w:r>
              <w:rPr/>
              <w:t>Плешаков А.А.-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зобразительное искусство. </w:t>
            </w:r>
            <w:r>
              <w:rPr>
                <w:color w:val="000000"/>
              </w:rPr>
              <w:t xml:space="preserve">   Неменская Л.А. . -  </w:t>
            </w:r>
            <w:r>
              <w:rPr/>
              <w:t>М.: Изд-во « Просвещение», 2009 г.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хнология.</w:t>
            </w:r>
            <w:r>
              <w:rPr/>
              <w:t xml:space="preserve">    Роговцева Н.И., Богданова Н.В., ФрейтагИ.П. – М.: Изд-во « Просвещение», 2012-2017 г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 xml:space="preserve">.   Критская Е.Д. Сергеева Г.П., Шмагина Т.С  - М.: Изд-во « Просвещение» 2014.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>.   Матвеев А.П. – М.: Изд-во « Просвещение», 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иков для  </w:t>
      </w:r>
      <w:r>
        <w:rPr>
          <w:b/>
          <w:u w:val="single"/>
        </w:rPr>
        <w:t xml:space="preserve"> 4В  классов</w:t>
      </w:r>
      <w:r>
        <w:rPr>
          <w:b/>
        </w:rPr>
        <w:t xml:space="preserve">  на  2017-2018 учебный год.  УМК  </w:t>
      </w:r>
      <w:r>
        <w:rPr>
          <w:b/>
          <w:u w:val="single"/>
        </w:rPr>
        <w:t>«Школа 210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24"/>
      </w:tblGrid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автор,  издательство, год издания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. Часть 1,2.</w:t>
            </w:r>
            <w:r>
              <w:rPr/>
              <w:t xml:space="preserve"> -  Бунеев Р.Н., Бунеева Е.В.- Баласс, 2013-2016 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. Ч.1,2</w:t>
            </w:r>
            <w:r>
              <w:rPr/>
              <w:t>.     Бунеев Р.Н., Бунеева Е.В., Пронина О.В.- Баласс, 2013-2016 г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. Ч.1,2,3.</w:t>
            </w:r>
            <w:r>
              <w:rPr/>
              <w:t xml:space="preserve"> Демидова Т.Е., Козлова С.А., Тонких А.П - Баласс, 2013-2016 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. Часть 1,2.</w:t>
            </w:r>
            <w:r>
              <w:rPr/>
              <w:t xml:space="preserve">    Вахрушев А.А., Данилов Д.Д. - Баласс, 2013-2016 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в фокусе-4. Быкова Н.И, Дули Д., Поспелова М.Д. - М.: Просвещение,  2013-2017г. </w:t>
            </w:r>
            <w:r>
              <w:rPr>
                <w:b/>
                <w:color w:val="FF0000"/>
              </w:rPr>
              <w:t>ФГОС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образительное искусство</w:t>
            </w:r>
            <w:r>
              <w:rPr>
                <w:color w:val="000000"/>
              </w:rPr>
              <w:t xml:space="preserve">.  Горяева Н.А - </w:t>
            </w:r>
            <w:r>
              <w:rPr/>
              <w:t>М.: Просвещение 2013-2016 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  Критская Е.Д. Сергеева Г.П., Шмагина Т.С.  - М.: Просвещение , 2013-2016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>.   Матвеев А.П.- М.: Просвещение, 201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.</w:t>
            </w:r>
            <w:r>
              <w:rPr/>
              <w:t xml:space="preserve">   </w:t>
            </w:r>
            <w:r>
              <w:rPr>
                <w:color w:val="000000"/>
              </w:rPr>
              <w:t>Куревина О.А., Лутцева Е.А</w:t>
            </w:r>
            <w:r>
              <w:rPr>
                <w:color w:val="000000"/>
                <w:sz w:val="18"/>
                <w:szCs w:val="18"/>
              </w:rPr>
              <w:t xml:space="preserve">.  – </w:t>
            </w:r>
            <w:r>
              <w:rPr/>
              <w:t>М.: РАО Баласс, 2013-2016 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светской этики. 4-5кл.  </w:t>
            </w:r>
            <w:r>
              <w:rPr/>
              <w:t>– М.: Просвещение, 2012г.</w:t>
            </w:r>
            <w:r>
              <w:rPr>
                <w:color w:val="FF0000"/>
              </w:rPr>
              <w:t xml:space="preserve"> ФГОС  (для 4А,4В, 4Г)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религиозных культур народов России. </w:t>
            </w:r>
            <w:r>
              <w:rPr/>
              <w:t>Сахаров А.Н.-М.: «Русское слово», 2012.</w:t>
            </w:r>
            <w:r>
              <w:rPr>
                <w:color w:val="FF0000"/>
              </w:rPr>
              <w:t xml:space="preserve"> ФГОС (для 4Б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иков для   </w:t>
      </w:r>
      <w:r>
        <w:rPr>
          <w:b/>
          <w:u w:val="single"/>
        </w:rPr>
        <w:t>5-х классов</w:t>
      </w:r>
      <w:r>
        <w:rPr>
          <w:b/>
        </w:rPr>
        <w:t xml:space="preserve">  на  2017-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24"/>
      </w:tblGrid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Наименование учебника, автор,  издательство, год издания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усский язык 5-9 кл. (теория).</w:t>
            </w:r>
            <w:r>
              <w:rPr/>
              <w:t xml:space="preserve">     </w:t>
            </w:r>
            <w:r>
              <w:rPr>
                <w:color w:val="000000"/>
              </w:rPr>
              <w:t>Бабайцева В.В., Чеснокова Л.Д. - Дрофа, 2013-2017 г.</w:t>
            </w:r>
            <w:r>
              <w:rPr>
                <w:color w:val="FF0000"/>
              </w:rPr>
              <w:t xml:space="preserve">  ФГОС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сский язык 5 кл. (практика)</w:t>
            </w:r>
            <w:r>
              <w:rPr/>
              <w:t xml:space="preserve">.    </w:t>
            </w:r>
            <w:r>
              <w:rPr>
                <w:color w:val="000000"/>
              </w:rPr>
              <w:t>Бабайцева В.В., Купалова А.Ю. /Под ред. Купаловой А.Ю. - Дрофа, 2012-2017 г.</w:t>
            </w:r>
            <w:r>
              <w:rPr>
                <w:color w:val="FF0000"/>
              </w:rPr>
              <w:t xml:space="preserve">  ФГОС</w:t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сская речь.</w:t>
            </w:r>
            <w:r>
              <w:rPr/>
              <w:t xml:space="preserve">         </w:t>
            </w:r>
            <w:r>
              <w:rPr>
                <w:color w:val="000000"/>
              </w:rPr>
              <w:t>Никитина Е.И.. - Дрофа, 2013-2017 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итература. Ч.1.2</w:t>
            </w:r>
            <w:r>
              <w:rPr/>
              <w:t xml:space="preserve">.     Меркин Г.С.-  Русское слово, 2013 -2017г. 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глийский в фокусе -5.</w:t>
            </w:r>
            <w:r>
              <w:rPr/>
              <w:t xml:space="preserve">   Ваулина Ю.Е., Дули Д., Подоляко О.Е. и др.</w:t>
            </w:r>
            <w:r>
              <w:rPr>
                <w:b/>
              </w:rPr>
              <w:t xml:space="preserve"> -</w:t>
            </w:r>
            <w:r>
              <w:rPr/>
              <w:t xml:space="preserve"> М.: Просвещение,  2014-2017г.</w:t>
            </w:r>
            <w:r>
              <w:rPr>
                <w:color w:val="FF0000"/>
              </w:rPr>
              <w:t xml:space="preserve"> (ФГОС)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.    </w:t>
            </w:r>
            <w:r>
              <w:rPr/>
              <w:t>Пасечник В.В</w:t>
            </w:r>
            <w:r>
              <w:rPr>
                <w:b/>
              </w:rPr>
              <w:t>. -</w:t>
            </w:r>
            <w:r>
              <w:rPr/>
              <w:t xml:space="preserve"> М.: Дрофа,  2015-2017 г.</w:t>
            </w:r>
            <w:r>
              <w:rPr>
                <w:color w:val="FF0000"/>
              </w:rPr>
              <w:t xml:space="preserve"> (ФГОС)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b w:val="false"/>
                <w:szCs w:val="24"/>
              </w:rPr>
              <w:t xml:space="preserve">   / А.Г. Мерзляк, В.Б. Полонский, М.С. Якир. — М. :Вентана-Граф, 2015-17. г</w:t>
            </w:r>
            <w:r>
              <w:rPr>
                <w:szCs w:val="24"/>
              </w:rPr>
              <w:t>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форматика.     </w:t>
            </w:r>
            <w:r>
              <w:rPr>
                <w:b w:val="false"/>
                <w:szCs w:val="24"/>
              </w:rPr>
              <w:t>Босова Л.Л., Босова Л.Ю. – «Бином Лаборатория знаний», 2014-2017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древнего мира</w:t>
            </w:r>
            <w:r>
              <w:rPr/>
              <w:t>.        Михайловский Ф.А. - «Русское слово», 2013-2017г</w:t>
            </w:r>
            <w:r>
              <w:rPr>
                <w:color w:val="FF0000"/>
              </w:rPr>
              <w:t xml:space="preserve"> 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География. Начальный курс.    </w:t>
            </w:r>
            <w:r>
              <w:rPr>
                <w:b w:val="false"/>
                <w:szCs w:val="24"/>
              </w:rPr>
              <w:t xml:space="preserve">Летягин А.А (под ред. Дронова В.П) – Вентана-Граф, 2015-2017г.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.      Горяева Н.А.- М.: Просвещение, 2014 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Технология. Обслуживающий труд. (для девочек</w:t>
            </w:r>
            <w:r>
              <w:rPr>
                <w:b w:val="false"/>
                <w:szCs w:val="24"/>
              </w:rPr>
              <w:t xml:space="preserve">).      Кожина О.А. - Дрофа, 2012-2017.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. Технический труд</w:t>
            </w:r>
            <w:r>
              <w:rPr/>
              <w:t>.  (для мальчиков)      Казакевич В. - М.:  Дрофа, 2012-2017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>.            Матвеев А.П. -  М.: Просвещение, 2017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зыка.       </w:t>
            </w:r>
            <w:r>
              <w:rPr/>
              <w:t>Сергеева Г.П., Критская Е.Д. - М.: Просвещение, 2013 г.</w:t>
            </w:r>
            <w:r>
              <w:rPr>
                <w:color w:val="FF0000"/>
              </w:rPr>
              <w:t xml:space="preserve"> ФГ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иков для  </w:t>
      </w:r>
      <w:r>
        <w:rPr>
          <w:b/>
          <w:u w:val="single"/>
        </w:rPr>
        <w:t>6-х классов</w:t>
      </w:r>
      <w:r>
        <w:rPr>
          <w:b/>
        </w:rPr>
        <w:t xml:space="preserve">   на  2017-2018 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24"/>
      </w:tblGrid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автор,  издательство, год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сский язык 5-9 кл. (теория)</w:t>
            </w:r>
            <w:r>
              <w:rPr/>
              <w:t xml:space="preserve">.       </w:t>
            </w:r>
            <w:r>
              <w:rPr>
                <w:color w:val="000000"/>
              </w:rPr>
              <w:t>Бабайцева В.В., Чеснокова Л.Д.- Дрофа, 2014-2016 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сский язык 6 кл. (практика).</w:t>
            </w:r>
            <w:r>
              <w:rPr/>
              <w:t xml:space="preserve">       Лидман-Орлова Г</w:t>
            </w:r>
            <w:r>
              <w:rPr>
                <w:color w:val="000000"/>
              </w:rPr>
              <w:t xml:space="preserve">. - Дрофа, 2015-2017г.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сская речь 6 кл</w:t>
            </w:r>
            <w:r>
              <w:rPr/>
              <w:t xml:space="preserve">.             </w:t>
            </w:r>
            <w:r>
              <w:rPr>
                <w:color w:val="000000"/>
              </w:rPr>
              <w:t>Никитина Е.И. - Дрофа, 2014-2017 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итература. Ч.1,2</w:t>
            </w:r>
            <w:r>
              <w:rPr/>
              <w:t>.        Меркин Г.С.  - Русское слово, 2014-2017 г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глийский в фокусе.</w:t>
            </w:r>
            <w:r>
              <w:rPr/>
              <w:t xml:space="preserve">   Ваулина Ю.Е., Дули Д., Подоляко О.Е. и др.</w:t>
            </w:r>
            <w:r>
              <w:rPr>
                <w:b/>
              </w:rPr>
              <w:t xml:space="preserve"> -</w:t>
            </w:r>
            <w:r>
              <w:rPr/>
              <w:t xml:space="preserve"> М.: Просвещение,  2014-2017г.</w:t>
            </w:r>
            <w:r>
              <w:rPr>
                <w:color w:val="FF0000"/>
              </w:rPr>
              <w:t xml:space="preserve"> (ФГОС)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</w:t>
            </w:r>
            <w:r>
              <w:rPr/>
              <w:t xml:space="preserve">     Босова Л.Л., Босова Л.Ю. – «Бином Лаборатория знаний», 2015-17г</w:t>
            </w:r>
            <w:r>
              <w:rPr>
                <w:b/>
              </w:rPr>
              <w:t>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Математика.</w:t>
            </w:r>
            <w:r>
              <w:rPr>
                <w:b w:val="false"/>
                <w:szCs w:val="24"/>
              </w:rPr>
              <w:t xml:space="preserve">      Виленкин Н.Я., и др. - Изд-во Мнемозина, 2011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Всеобщая история. История средних веков</w:t>
            </w:r>
            <w:r>
              <w:rPr>
                <w:b w:val="false"/>
                <w:szCs w:val="24"/>
              </w:rPr>
              <w:t>.    Бойцов М.А., Шукуров Р.М. - «Русское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лово</w:t>
            </w:r>
            <w:r>
              <w:rPr>
                <w:szCs w:val="24"/>
              </w:rPr>
              <w:t xml:space="preserve">», </w:t>
            </w:r>
            <w:r>
              <w:rPr>
                <w:b w:val="false"/>
                <w:szCs w:val="24"/>
              </w:rPr>
              <w:t xml:space="preserve">2015-17 г.    </w:t>
            </w:r>
            <w:r>
              <w:rPr>
                <w:color w:val="FF0000"/>
              </w:rPr>
              <w:t>(ФГОС)</w:t>
            </w:r>
            <w:r>
              <w:rPr>
                <w:b w:val="false"/>
                <w:szCs w:val="24"/>
              </w:rPr>
              <w:t xml:space="preserve">                         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История России</w:t>
            </w:r>
            <w:r>
              <w:rPr>
                <w:b w:val="false"/>
                <w:szCs w:val="24"/>
              </w:rPr>
              <w:t xml:space="preserve"> с древнейших времён до начала 16 века.    Пчелов Е.В., Лукин П.В  (под ред. Ю.А.Петрова) - «Русское слово»,  2015-17г</w:t>
            </w:r>
            <w:r>
              <w:rPr>
                <w:szCs w:val="24"/>
              </w:rPr>
              <w:t>.</w:t>
            </w:r>
            <w:r>
              <w:rPr>
                <w:color w:val="FF0000"/>
              </w:rPr>
              <w:t xml:space="preserve"> (ФГОС)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иология</w:t>
            </w:r>
            <w:r>
              <w:rPr>
                <w:b w:val="false"/>
                <w:szCs w:val="24"/>
              </w:rPr>
              <w:t>.              Пасечник В.В. - Москва, Дрофа,  2015-2017 г.</w:t>
            </w:r>
            <w:r>
              <w:rPr>
                <w:color w:val="FF0000"/>
              </w:rPr>
              <w:t xml:space="preserve"> (ФГОС)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Cs w:val="24"/>
              </w:rPr>
              <w:t>География</w:t>
            </w:r>
            <w:r>
              <w:rPr>
                <w:b w:val="false"/>
                <w:color w:val="000000"/>
                <w:szCs w:val="24"/>
              </w:rPr>
              <w:t xml:space="preserve">.            Летягин А.А. (под ред. В.П.Дронова).  - </w:t>
            </w:r>
            <w:r>
              <w:rPr>
                <w:b w:val="false"/>
                <w:szCs w:val="24"/>
              </w:rPr>
              <w:t>«Вентана-Граф</w:t>
            </w:r>
            <w:r>
              <w:rPr>
                <w:szCs w:val="24"/>
              </w:rPr>
              <w:t xml:space="preserve">», </w:t>
            </w:r>
            <w:r>
              <w:rPr>
                <w:b w:val="false"/>
                <w:szCs w:val="24"/>
              </w:rPr>
              <w:t xml:space="preserve">2015-2017 г.   </w:t>
            </w:r>
            <w:r>
              <w:rPr>
                <w:color w:val="FF0000"/>
              </w:rPr>
              <w:t>(ФГОС)</w:t>
            </w:r>
            <w:r>
              <w:rPr>
                <w:b w:val="false"/>
                <w:szCs w:val="24"/>
              </w:rPr>
              <w:t xml:space="preserve">                          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Обществознание.</w:t>
            </w:r>
            <w:r>
              <w:rPr>
                <w:b w:val="false"/>
                <w:szCs w:val="24"/>
              </w:rPr>
              <w:t xml:space="preserve">:     </w:t>
            </w:r>
            <w:r>
              <w:rPr/>
              <w:t xml:space="preserve"> </w:t>
            </w:r>
            <w:r>
              <w:rPr>
                <w:b w:val="false"/>
              </w:rPr>
              <w:t>Виноградова Н.Ф., Городецкая Н.И., Иванова Л.Ф</w:t>
            </w:r>
            <w:r>
              <w:rPr/>
              <w:t>. ( под ред. Боголюбова Л.Н.)</w:t>
            </w:r>
            <w:r>
              <w:rPr>
                <w:b w:val="false"/>
              </w:rPr>
              <w:t xml:space="preserve"> -</w:t>
            </w:r>
            <w:r>
              <w:rPr/>
              <w:t xml:space="preserve"> М.: Просвещение,  2016-17 г.</w:t>
            </w:r>
            <w:r>
              <w:rPr>
                <w:color w:val="FF0000"/>
              </w:rPr>
              <w:t xml:space="preserve"> (ФГОС)</w:t>
            </w:r>
            <w:r>
              <w:rPr>
                <w:b w:val="false"/>
                <w:szCs w:val="24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.        Неменская Л.А.- М.: Просвещение, 2010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Технология. Технический труд. (для мальчиков)</w:t>
            </w:r>
            <w:r>
              <w:rPr/>
              <w:t xml:space="preserve">       </w:t>
            </w:r>
            <w:r>
              <w:rPr>
                <w:b w:val="false"/>
              </w:rPr>
              <w:t>Казакевич В. - М. : Дрофа, 2013-2017г</w:t>
            </w:r>
            <w:r>
              <w:rPr/>
              <w:t>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Технология. Обслуживающий труд. (для девочек</w:t>
            </w:r>
            <w:r>
              <w:rPr>
                <w:b w:val="false"/>
                <w:szCs w:val="24"/>
              </w:rPr>
              <w:t xml:space="preserve">).      Кожина О.А.  - Дрофа. 2013-17г.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Физическая культура 6-7 кл</w:t>
            </w:r>
            <w:r>
              <w:rPr>
                <w:b w:val="false"/>
                <w:szCs w:val="24"/>
              </w:rPr>
              <w:t>.      Матвеев А.П  - Москва, Просвещение, 2009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/>
              <w:t>Музыка.</w:t>
            </w:r>
            <w:r>
              <w:rPr>
                <w:b w:val="false"/>
              </w:rPr>
              <w:t xml:space="preserve">       Сергеева Г.П., Критская Е.Д. - Москва.: Просвещение, 200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писок учебников для  </w:t>
      </w:r>
      <w:r>
        <w:rPr>
          <w:b/>
          <w:u w:val="single"/>
        </w:rPr>
        <w:t>7-х классов</w:t>
      </w:r>
      <w:r>
        <w:rPr>
          <w:b/>
        </w:rPr>
        <w:t xml:space="preserve">  на  2017-2018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24"/>
      </w:tblGrid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Наименование учебника, автор,  издательство, год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усский язык 5-9 кл. (теория)</w:t>
            </w:r>
            <w:r>
              <w:rPr/>
              <w:t xml:space="preserve">.         </w:t>
            </w:r>
            <w:r>
              <w:rPr>
                <w:color w:val="000000"/>
              </w:rPr>
              <w:t>Бабайцева В.В., Чеснокова Л.Д.- Дрофа, 2014-17 г.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сский язык 7 кл. (практика).</w:t>
            </w:r>
            <w:r>
              <w:rPr/>
              <w:t xml:space="preserve">       Пименова С.</w:t>
            </w:r>
            <w:r>
              <w:rPr>
                <w:color w:val="000000"/>
              </w:rPr>
              <w:t xml:space="preserve"> - Дрофа, 2010-11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сская речь 7 кл</w:t>
            </w:r>
            <w:r>
              <w:rPr/>
              <w:t xml:space="preserve">.                    </w:t>
            </w:r>
            <w:r>
              <w:rPr>
                <w:color w:val="000000"/>
              </w:rPr>
              <w:t>Никитина Е.И. -Дрофа, 2011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итература.  Ч 1,2.</w:t>
            </w:r>
            <w:r>
              <w:rPr/>
              <w:t xml:space="preserve">           Меркин Г.С. - Русское слово,2008- 2010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  <w:r>
              <w:rPr>
                <w:b/>
                <w:color w:val="FF0000"/>
              </w:rPr>
              <w:t xml:space="preserve">        </w:t>
            </w:r>
            <w:r>
              <w:rPr>
                <w:color w:val="000000"/>
              </w:rPr>
              <w:t>Ваулина Ю.Е., Дули Д., Подоляко О.Е., Эванс В. «Английский в фокусе»,  ExpressPublishing,. «Просвещение», 2015-2017г</w:t>
            </w:r>
            <w:r>
              <w:rPr>
                <w:color w:val="FF0000"/>
              </w:rPr>
              <w:t>.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лгебра.</w:t>
            </w:r>
            <w:r>
              <w:rPr/>
              <w:t xml:space="preserve">                 А.Г. Мерзляк, В.Б. Полонский, М.С. Якир М.С. — М. :Вентана-Граф, 2016-17г. </w:t>
            </w:r>
            <w:r>
              <w:rPr>
                <w:color w:val="FF0000"/>
              </w:rPr>
              <w:t>ФГОС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 7 кл.</w:t>
            </w:r>
            <w:r>
              <w:rPr/>
              <w:t xml:space="preserve">         Мерзляк А.Г., Полонский В.Б., Якир М.С.— М. :Вентана-Граф, 2016-17г. </w:t>
            </w:r>
            <w:r>
              <w:rPr>
                <w:color w:val="FF0000"/>
              </w:rPr>
              <w:t>ФГОС</w:t>
            </w:r>
            <w:r>
              <w:rPr/>
              <w:t xml:space="preserve">   . 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</w:t>
            </w:r>
            <w:r>
              <w:rPr/>
              <w:t xml:space="preserve">.              Пчелов Е.В., Лукин П.В. (под ред. Петрова Ю.А) - М.: Русское слово, 2015-17г. </w:t>
            </w:r>
            <w:r>
              <w:rPr>
                <w:color w:val="FF0000"/>
              </w:rPr>
              <w:t>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общая история. История нового времени</w:t>
            </w:r>
            <w:r>
              <w:rPr/>
              <w:t>.     Дмитриева О.В.  -М.: Русское слово, 2010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иология</w:t>
            </w:r>
            <w:r>
              <w:rPr>
                <w:b w:val="false"/>
                <w:szCs w:val="24"/>
              </w:rPr>
              <w:t>.                    Латюшин В.В., Шапкин В.А. - Москва, Дрофа,  2008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color w:val="000000"/>
                <w:szCs w:val="24"/>
              </w:rPr>
              <w:t xml:space="preserve">География. Материки, океаны, народы и страны. </w:t>
            </w:r>
            <w:r>
              <w:rPr>
                <w:b w:val="false"/>
                <w:color w:val="000000"/>
                <w:szCs w:val="24"/>
              </w:rPr>
              <w:t xml:space="preserve">              Душина И.В., Смоктунович Т.Л.(под ред. Дронова В.П. : М.: Вентана-Граф, 2016-17г. </w:t>
            </w:r>
            <w:r>
              <w:rPr>
                <w:b w:val="false"/>
                <w:color w:val="FF0000"/>
                <w:szCs w:val="24"/>
              </w:rPr>
              <w:t>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b w:val="false"/>
                <w:szCs w:val="24"/>
              </w:rPr>
              <w:t>.                        Перышкин А.В. - М:  Дрофа,  2010-11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бществознание.</w:t>
            </w:r>
            <w:r>
              <w:rPr>
                <w:b w:val="false"/>
                <w:szCs w:val="24"/>
              </w:rPr>
              <w:t xml:space="preserve">       Боголюбов Л.Н.,Городецкая Н.И., Иванова Л.Ф. и др. (под ред. Боголюбова Л.Н, Ивановой Л.Ф. – М.: Просвещение, 2015-17г. </w:t>
            </w:r>
            <w:r>
              <w:rPr>
                <w:b w:val="false"/>
                <w:color w:val="FF0000"/>
                <w:szCs w:val="24"/>
              </w:rPr>
              <w:t xml:space="preserve">ФГОС  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. 7-8 кл</w:t>
            </w:r>
            <w:r>
              <w:rPr/>
              <w:t>.       Питерских А.С. - Просвещение, 2010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Cs w:val="24"/>
              </w:rPr>
              <w:t>Технология. Обслуживающий труд. (для девочек</w:t>
            </w:r>
            <w:r>
              <w:rPr>
                <w:b w:val="false"/>
                <w:szCs w:val="24"/>
              </w:rPr>
              <w:t>).</w:t>
            </w:r>
            <w:r>
              <w:rPr>
                <w:b w:val="false"/>
              </w:rPr>
              <w:t xml:space="preserve">      Кожина О.А. – Дрофа, 2013-2017г.</w:t>
            </w:r>
            <w:r>
              <w:rPr>
                <w:color w:val="FF0000"/>
              </w:rPr>
              <w:t xml:space="preserve"> </w:t>
            </w:r>
            <w:r>
              <w:rPr>
                <w:b w:val="false"/>
                <w:color w:val="FF0000"/>
              </w:rPr>
              <w:t>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/>
              <w:t>Технология. Технический труд.</w:t>
            </w:r>
            <w:r>
              <w:rPr>
                <w:b w:val="false"/>
              </w:rPr>
              <w:t xml:space="preserve"> </w:t>
            </w:r>
            <w:r>
              <w:rPr/>
              <w:t>(для мальчиков).</w:t>
            </w:r>
            <w:r>
              <w:rPr>
                <w:b w:val="false"/>
              </w:rPr>
              <w:t xml:space="preserve">    Под ред. Казакевича В.М.. - Дрофа, 2015-17г. </w:t>
            </w:r>
            <w:r>
              <w:rPr>
                <w:b w:val="false"/>
                <w:color w:val="FF0000"/>
              </w:rPr>
              <w:t>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/>
              <w:t>Физическая культура 6-7 кл</w:t>
            </w:r>
            <w:r>
              <w:rPr>
                <w:b w:val="false"/>
              </w:rPr>
              <w:t>.      Матвеев А. -  Москва, Просвещение, 2009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ыка.</w:t>
            </w:r>
            <w:r>
              <w:rPr>
                <w:b w:val="false"/>
              </w:rPr>
              <w:t xml:space="preserve">       Сергеева Г.П., Критская Е.Д. - Москва.: Просвещение, 201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иков для  </w:t>
      </w:r>
      <w:r>
        <w:rPr>
          <w:b/>
          <w:u w:val="single"/>
        </w:rPr>
        <w:t>8-х  классов</w:t>
      </w:r>
      <w:r>
        <w:rPr>
          <w:b/>
        </w:rPr>
        <w:t xml:space="preserve">  на  2017-2018 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24"/>
      </w:tblGrid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автор,  издательство, год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усский язык 5-9 кл. (теория)</w:t>
            </w:r>
            <w:r>
              <w:rPr/>
              <w:t xml:space="preserve">.         </w:t>
            </w:r>
            <w:r>
              <w:rPr>
                <w:color w:val="000000"/>
              </w:rPr>
              <w:t>Бабайцева В.В., Чеснокова Л.Д.- Дрофа, 2008-11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сский язык 8 кл. (практика).</w:t>
            </w:r>
            <w:r>
              <w:rPr/>
              <w:t xml:space="preserve">       Пичугов Ю.С .</w:t>
            </w:r>
            <w:r>
              <w:rPr>
                <w:color w:val="000000"/>
              </w:rPr>
              <w:t xml:space="preserve"> - Дрофа, 2008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сская речь 8 кл</w:t>
            </w:r>
            <w:r>
              <w:rPr/>
              <w:t xml:space="preserve">.                    </w:t>
            </w:r>
            <w:r>
              <w:rPr>
                <w:color w:val="000000"/>
              </w:rPr>
              <w:t>Никитина Е.И. -Дрофа, 2008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итература.  Ч:1,2,3.</w:t>
            </w:r>
            <w:r>
              <w:rPr/>
              <w:t xml:space="preserve">       Меркин Г.С. - Русское слово, 2008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глийский язык.</w:t>
            </w:r>
            <w:r>
              <w:rPr/>
              <w:t xml:space="preserve">          Биболетова М.З. - Титул, 2011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  <w:r>
              <w:rPr/>
              <w:t>.     Кауфман К. – М.- Титул. 2009г.</w:t>
            </w:r>
            <w:r>
              <w:rPr>
                <w:b/>
                <w:color w:val="FF0000"/>
              </w:rPr>
              <w:t xml:space="preserve"> (для класса коррекции 8Б).  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лгебра.</w:t>
            </w:r>
            <w:r>
              <w:rPr/>
              <w:t xml:space="preserve">                            Макарычев Ю.Н. -  Мнемозина, 2008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 7-9 кл</w:t>
            </w:r>
            <w:r>
              <w:rPr/>
              <w:t>.           Атанасян Л.С. и др.- Москва:  Просвещение 2008-10г.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.</w:t>
            </w:r>
            <w:r>
              <w:rPr/>
              <w:t xml:space="preserve">                  Гейн А.Г., Сенокосов А.И. - М.:Просвещение, 2008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.    </w:t>
            </w:r>
            <w:r>
              <w:rPr>
                <w:b/>
                <w:color w:val="FF0000"/>
              </w:rPr>
              <w:t>9кл.</w:t>
            </w:r>
            <w:r>
              <w:rPr>
                <w:b/>
              </w:rPr>
              <w:t xml:space="preserve">              Гейн А.Г., Сенокосов А.И. - М.:Просвещение, 2009г (для 8Б)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</w:t>
            </w:r>
            <w:r>
              <w:rPr/>
              <w:t>.             Сахаров А.Н.,  Боханов А.Н  - М.: Русское слово. 2008г.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общая история. История нового времени</w:t>
            </w:r>
            <w:r>
              <w:rPr/>
              <w:t>.       Загладин Н.В. - М.: Русское слово. 2008 г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.</w:t>
            </w:r>
            <w:r>
              <w:rPr/>
              <w:t xml:space="preserve">             Кравченко А.И. - Москва: Русское слово, 2008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Биология.</w:t>
            </w:r>
            <w:r>
              <w:rPr>
                <w:b w:val="false"/>
                <w:szCs w:val="24"/>
              </w:rPr>
              <w:t xml:space="preserve">                          Колесов Д.В., Маш Р.Д и др.. - Москва, Дрофа 2008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География</w:t>
            </w:r>
            <w:r>
              <w:rPr/>
              <w:t>.                       Домогацких Е.М., Алексеевский Н.И.  - Русское слово, 2011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Физика</w:t>
            </w:r>
            <w:r>
              <w:rPr>
                <w:b w:val="false"/>
                <w:szCs w:val="24"/>
              </w:rPr>
              <w:t>.                             Перышкин А.В. - М:  Дрофа,  2008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Химия</w:t>
            </w:r>
            <w:r>
              <w:rPr>
                <w:b w:val="false"/>
                <w:szCs w:val="24"/>
              </w:rPr>
              <w:t>.                                Габриелян О.С., - Москва, Дрофа, 2008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/>
              <w:t>Физическая культура 8-9 кл.</w:t>
            </w:r>
            <w:r>
              <w:rPr>
                <w:b w:val="false"/>
              </w:rPr>
              <w:t xml:space="preserve">           Матвеев А.П. - Москва, Просвещение,  2010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/>
              <w:t>Технология</w:t>
            </w:r>
            <w:r>
              <w:rPr>
                <w:b w:val="false"/>
              </w:rPr>
              <w:t>.                     Гончаров Б.А.  Под ред. Симоненко В.Д. - Изд. Вентана-Граф, 2010г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Cs w:val="24"/>
              </w:rPr>
              <w:t>Технология. Обслуживающий труд. (для девочек</w:t>
            </w:r>
            <w:r>
              <w:rPr>
                <w:b w:val="false"/>
                <w:szCs w:val="24"/>
              </w:rPr>
              <w:t>).</w:t>
            </w:r>
            <w:r>
              <w:rPr>
                <w:b w:val="false"/>
              </w:rPr>
              <w:t xml:space="preserve">      Кожина О.А. – Дрофа, 2014-2016.</w:t>
            </w:r>
            <w:r>
              <w:rPr>
                <w:color w:val="FF0000"/>
              </w:rPr>
              <w:t xml:space="preserve">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Основы безопасности жизнедеятельности</w:t>
            </w:r>
            <w:r>
              <w:rPr>
                <w:b w:val="false"/>
              </w:rPr>
              <w:t xml:space="preserve">.       Фролов М.П., Литвинов Е.Н., Смирнов А.Т. /Под ред. Воробьева Ю.Л. - </w:t>
            </w:r>
            <w:r>
              <w:rPr>
                <w:b w:val="false"/>
                <w:color w:val="000000"/>
                <w:szCs w:val="24"/>
              </w:rPr>
              <w:t>АСТ, Астрель, 2010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. 7-8 кл</w:t>
            </w:r>
            <w:r>
              <w:rPr/>
              <w:t>.             Питерских А.С. - Просвещение, 201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иков для  </w:t>
      </w:r>
      <w:r>
        <w:rPr>
          <w:b/>
          <w:u w:val="single"/>
        </w:rPr>
        <w:t>9-х классов</w:t>
      </w:r>
      <w:r>
        <w:rPr>
          <w:b/>
        </w:rPr>
        <w:t xml:space="preserve">  на  2017-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24"/>
      </w:tblGrid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Наименование учебника, автор,  издательство, год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усский язык 5-9 кл. (теория)</w:t>
            </w:r>
            <w:r>
              <w:rPr/>
              <w:t xml:space="preserve">.         </w:t>
            </w:r>
            <w:r>
              <w:rPr>
                <w:color w:val="000000"/>
              </w:rPr>
              <w:t>Бабайцева В.В., Чеснокова Л.Д.- Дрофа, 2008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сский язык  (практика).</w:t>
            </w:r>
            <w:r>
              <w:rPr/>
              <w:t xml:space="preserve">       Пичугов Ю.С .</w:t>
            </w:r>
            <w:r>
              <w:rPr>
                <w:color w:val="000000"/>
              </w:rPr>
              <w:t xml:space="preserve"> - Дрофа, 2011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сская речь</w:t>
            </w:r>
            <w:r>
              <w:rPr/>
              <w:t xml:space="preserve">.                    </w:t>
            </w:r>
            <w:r>
              <w:rPr>
                <w:color w:val="000000"/>
              </w:rPr>
              <w:t>Никитина Е.И. -Дрофа, 2011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итература. Ч.1,2.</w:t>
            </w:r>
            <w:r>
              <w:rPr/>
              <w:t xml:space="preserve">     Зинин С.А, Сахаров В.И. - Русское слово, 2008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     Биболетова М.З. - Титул, 2013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.     Кауфман К. – М.- Титул. 2008г. (для класса коррекции 9Б).  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лгебра.</w:t>
            </w:r>
            <w:r>
              <w:rPr/>
              <w:t xml:space="preserve">                        Макарычев Ю.Н. - Мнемозина, 2008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 7-9 кл</w:t>
            </w:r>
            <w:r>
              <w:rPr/>
              <w:t>.         Атанасян Л.С. и др. - Москва :Просвещение 2009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.</w:t>
            </w:r>
            <w:r>
              <w:rPr/>
              <w:t xml:space="preserve">               Гейн А.Г., Сенокосов А.И.- М.: Просвещение, 2009г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</w:t>
            </w:r>
            <w:r>
              <w:rPr/>
              <w:t>.           Загладин Н.В., Минаков С.Т., Козленко С.И.- М.: Русское слово.2008г.</w:t>
            </w:r>
          </w:p>
        </w:tc>
      </w:tr>
      <w:tr>
        <w:trPr>
          <w:trHeight w:val="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общая история. Новейшая история.</w:t>
            </w:r>
            <w:r>
              <w:rPr/>
              <w:t xml:space="preserve">               Загладин Н.В. -М.: Русское слово. 2010г 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.        </w:t>
            </w:r>
            <w:r>
              <w:rPr/>
              <w:t>Кравченко А.И. - Москва: Русское слово, 2008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иология.</w:t>
            </w:r>
            <w:r>
              <w:rPr>
                <w:b w:val="false"/>
                <w:szCs w:val="24"/>
              </w:rPr>
              <w:t xml:space="preserve">                    Каменский А.А., и др. - Дрофа, 2007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География.</w:t>
            </w:r>
            <w:r>
              <w:rPr>
                <w:b w:val="false"/>
                <w:szCs w:val="24"/>
              </w:rPr>
              <w:t xml:space="preserve">                  Домогацких Е.М.. Алексеевский Н.И.  - М: Просвещение, 2013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b w:val="false"/>
                <w:szCs w:val="24"/>
              </w:rPr>
              <w:t>.                        Перышкин А.В.- М:  Дрофа,  2014г. ФГОС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Химия.                      </w:t>
            </w:r>
            <w:r>
              <w:rPr>
                <w:b w:val="false"/>
                <w:szCs w:val="24"/>
              </w:rPr>
              <w:t xml:space="preserve">   Габриелян О.С., - Москва, Дрофа, 2010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/>
              <w:t>Физическая культура 8-9 кл</w:t>
            </w:r>
            <w:r>
              <w:rPr>
                <w:b w:val="false"/>
              </w:rPr>
              <w:t>.      Матвеев А.П.   -Москва, Просвещение, с 2008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Технология.</w:t>
            </w:r>
            <w:r>
              <w:rPr>
                <w:b w:val="false"/>
              </w:rPr>
              <w:t xml:space="preserve">      Богатырев А.Н., Очинин О.П.(Под ред. Симоненко В.Д.)  - Изд. Вентана-Граф, 2008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Основы безопасности жизнедеятельности</w:t>
            </w:r>
            <w:r>
              <w:rPr>
                <w:b w:val="false"/>
              </w:rPr>
              <w:t xml:space="preserve">.       Фролов М.П., Литвинов Е.Н., Смирнов А.Т. /Под ред. Воробьева Ю.Л. - </w:t>
            </w:r>
            <w:r>
              <w:rPr>
                <w:b w:val="false"/>
                <w:color w:val="000000"/>
                <w:szCs w:val="24"/>
              </w:rPr>
              <w:t>АСТ, Астрель, 2008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кусство. 8-9 кл</w:t>
            </w:r>
            <w:r>
              <w:rPr>
                <w:b w:val="false"/>
              </w:rPr>
              <w:t>.        Сергеева Г.П., Кашекова И.Э., Критская Е.Д. – М.: Просвещение, 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иков для   </w:t>
      </w:r>
      <w:r>
        <w:rPr>
          <w:b/>
          <w:u w:val="single"/>
        </w:rPr>
        <w:t xml:space="preserve">10 класса  </w:t>
      </w:r>
      <w:r>
        <w:rPr>
          <w:b/>
        </w:rPr>
        <w:t xml:space="preserve"> на  2017-2018  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24"/>
      </w:tblGrid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Наименование учебника, автор,  издательство, год издания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лгебра и начала математического анализа</w:t>
            </w:r>
            <w:r>
              <w:rPr>
                <w:color w:val="000000"/>
              </w:rPr>
              <w:t xml:space="preserve"> (базовый и профильный уровни).  Колягин Ю.М.,  Ткачева М.В. и др.  - М.: Просвещение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</w:rPr>
              <w:t>2009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метрия 10-11 класс. </w:t>
            </w:r>
            <w:r>
              <w:rPr/>
              <w:t xml:space="preserve">       Атанасян Л.С. и др.  - Москва: Просвещение, 2008г.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Русский язык. 10-11 кл</w:t>
            </w:r>
            <w:r>
              <w:rPr>
                <w:b w:val="false"/>
                <w:szCs w:val="24"/>
              </w:rPr>
              <w:t>.       Гольцова Н.Г., Шамшин И.В. -  Москва,  ООО «ТИД «Русское слово – РС»,  2008-10г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а.  Ч.1,2. </w:t>
            </w:r>
            <w:r>
              <w:rPr/>
              <w:t xml:space="preserve">              Сахаров В.И., Зинин С.А. - Русское слово, 2008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форматика и ИКТ</w:t>
            </w:r>
            <w:r>
              <w:rPr>
                <w:color w:val="000000"/>
              </w:rPr>
              <w:t xml:space="preserve"> (базовый и профильный уровни).    Гейн А.Г., Ливчак А.Б., Сенокосов А.И. -М.:Просвещение, 2008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</w:t>
            </w:r>
            <w:r>
              <w:rPr/>
              <w:t xml:space="preserve">(баз. уровень).  </w:t>
            </w:r>
            <w:r>
              <w:rPr>
                <w:b/>
                <w:i/>
              </w:rPr>
              <w:t xml:space="preserve">Интегрированный   </w:t>
            </w:r>
            <w:r>
              <w:rPr/>
              <w:t xml:space="preserve">      Загладин Н.В., Симония Н.А. - М.: Русское слово 2007-08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  <w:r>
              <w:rPr/>
              <w:t>.(</w:t>
            </w:r>
            <w:r>
              <w:rPr>
                <w:b/>
              </w:rPr>
              <w:t>баз. уровень</w:t>
            </w:r>
            <w:r>
              <w:rPr/>
              <w:t>).      Боголюбов Л.Н., Лазебникова А.Ю..-М.: Просвещение 2008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.</w:t>
            </w:r>
            <w:r>
              <w:rPr/>
              <w:t xml:space="preserve"> (баз. уровень).                  Емохонова Л.Г.   -    Изд-во:Академия.. 2009г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. 10-11 кл</w:t>
            </w:r>
            <w:r>
              <w:rPr/>
              <w:t>.               Сивоглазов В.И., Агафонова И.Б., Захарова Е.Т.  - М: Дрофа,  2008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 10кл.</w:t>
            </w:r>
            <w:r>
              <w:rPr/>
              <w:t xml:space="preserve"> (баз. и проф. уровни). </w:t>
            </w:r>
            <w:r>
              <w:rPr>
                <w:color w:val="FF0000"/>
              </w:rPr>
              <w:t>Ч 1</w:t>
            </w:r>
            <w:r>
              <w:rPr/>
              <w:t>.        Домогацких Е.М.  -  «Русское слово». 2010г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.</w:t>
            </w:r>
            <w:r>
              <w:rPr/>
              <w:t xml:space="preserve">  ( </w:t>
            </w:r>
            <w:r>
              <w:rPr>
                <w:bCs/>
                <w:color w:val="000000"/>
              </w:rPr>
              <w:t xml:space="preserve">базовый уровень). </w:t>
            </w:r>
            <w:r>
              <w:rPr/>
              <w:t xml:space="preserve">         </w:t>
            </w:r>
            <w:r>
              <w:rPr>
                <w:color w:val="000000"/>
              </w:rPr>
              <w:t>Тихомирова С.А., Яворский Б.М. - Мнемозин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</w:rPr>
              <w:t>2008,13г.</w:t>
            </w:r>
            <w:r>
              <w:rPr/>
              <w:t xml:space="preserve">           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Химия </w:t>
            </w:r>
            <w:r>
              <w:rPr>
                <w:b w:val="false"/>
                <w:szCs w:val="24"/>
              </w:rPr>
              <w:t xml:space="preserve"> (баз ур.).                               Габриелян О.С., - Москва, Дрофа, 2008,2011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/>
              <w:t xml:space="preserve">Английский язык.                          </w:t>
            </w:r>
            <w:r>
              <w:rPr>
                <w:b w:val="false"/>
              </w:rPr>
              <w:t>Биболетова М.З.   -   М.: Титул,  2013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/>
              <w:t>Физическая культура 10-11 кл</w:t>
            </w:r>
            <w:r>
              <w:rPr>
                <w:b w:val="false"/>
              </w:rPr>
              <w:t xml:space="preserve"> .         Матвеев А.П.     -  Москва, Просвещение,  2010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color w:val="000000"/>
                <w:szCs w:val="24"/>
              </w:rPr>
              <w:t>Основы безопасности жизнедеятельности</w:t>
            </w:r>
            <w:r>
              <w:rPr>
                <w:b w:val="false"/>
                <w:color w:val="000000"/>
                <w:szCs w:val="24"/>
              </w:rPr>
              <w:t xml:space="preserve"> (базовый уровень).     Фролов М.П., Литвинов Е.Н., Смирнов А.Т и др. /Под ред. Воробьева Ю.Л. - АСТ, Астрель, 2007-08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. 10-11кл</w:t>
            </w:r>
            <w:r>
              <w:rPr/>
              <w:t>.        Гапоненко А.В., Кропивянская С.О., Кузина О.В. (под ред. Чистяковой С.Н.). -М.:  Просвещение, 20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иков для  </w:t>
      </w:r>
      <w:r>
        <w:rPr>
          <w:b/>
          <w:u w:val="single"/>
        </w:rPr>
        <w:t xml:space="preserve">11  класса   </w:t>
      </w:r>
      <w:r>
        <w:rPr>
          <w:b/>
        </w:rPr>
        <w:t xml:space="preserve"> на  2017-2018  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24"/>
      </w:tblGrid>
      <w:tr>
        <w:trPr>
          <w:trHeight w:val="5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автор,  издательство, год издания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Алгебра и начала математического анализ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баз. и. проф. уровни)</w:t>
            </w:r>
            <w:r>
              <w:rPr>
                <w:color w:val="000000"/>
              </w:rPr>
              <w:t>.    Колягин Ю.М., и др. -  М.:Просвещение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</w:rPr>
              <w:t>2009-10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 10-11 класс</w:t>
            </w:r>
            <w:r>
              <w:rPr/>
              <w:t>.            Атанасян Л.С. и др.  - Москва: Просвещение, 2008-09г.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усский язык. 10-11 кл</w:t>
            </w:r>
            <w:r>
              <w:rPr>
                <w:b w:val="false"/>
                <w:szCs w:val="24"/>
              </w:rPr>
              <w:t>.           Гольцова Н.Г., Шамшин И.В. -  Москва,  ООО «ТИД «Русское слово – РС»,  2008-09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. Ч 1,2</w:t>
            </w:r>
            <w:r>
              <w:rPr/>
              <w:t>.                    Чалмаев В.А.., Зинин С.А.  - Русское слово, 2008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>.                    Биболетова М.З.   -   М.: Титул,  2011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форматика и ИК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базовый и профильный уровни). </w:t>
            </w:r>
            <w:r>
              <w:rPr>
                <w:color w:val="000000"/>
              </w:rPr>
              <w:t xml:space="preserve">       Гейн А.Г., Сенокосов А.И  - М.: Просвещение, 2009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/>
              <w:t xml:space="preserve"> </w:t>
            </w:r>
            <w:r>
              <w:rPr>
                <w:b/>
              </w:rPr>
              <w:t>(баз. уровень</w:t>
            </w:r>
            <w:r>
              <w:rPr/>
              <w:t xml:space="preserve">). </w:t>
            </w:r>
            <w:r>
              <w:rPr>
                <w:b/>
                <w:i/>
              </w:rPr>
              <w:t>Интегрированный</w:t>
            </w:r>
            <w:r>
              <w:rPr>
                <w:i/>
              </w:rPr>
              <w:t>.</w:t>
            </w:r>
            <w:r>
              <w:rPr/>
              <w:t xml:space="preserve">         Загладин Н.В, Симония Н.А. - « Русское слово».2010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 </w:t>
            </w:r>
            <w:r>
              <w:rPr/>
              <w:t>(базовый уровень).            Боголюбов Л.Н., Городецкая Н.И.- М.: Просвещение.2008- 2010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роф. уровень).    Боголюбов Л.Н.. Аверьянов Ю.И.-М.: Просвещение 2008-10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(баз. и проф.уровни).           Певцова Е.А. – М.: Русское слово, 201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(проф. уровень). 10-11кл.        Иванов С.И.,и др. – Вита- ПРЕСС,2015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. 10-11 кл</w:t>
            </w:r>
            <w:r>
              <w:rPr/>
              <w:t>.           Сивоглазов В.И., Агафонова И.Б., Захарова Е.Т.  - М: Дрофа,  2011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.10кл</w:t>
            </w:r>
            <w:r>
              <w:rPr/>
              <w:t xml:space="preserve">. (баз. и проф. уровни). </w:t>
            </w:r>
            <w:r>
              <w:rPr>
                <w:color w:val="FF0000"/>
              </w:rPr>
              <w:t>Ч 2.</w:t>
            </w:r>
            <w:r>
              <w:rPr/>
              <w:t xml:space="preserve">       Домогацких Е.М.  -  «Русское слово». 2010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.</w:t>
            </w:r>
            <w:r>
              <w:rPr/>
              <w:t xml:space="preserve"> (Баз. уров.)                               </w:t>
            </w:r>
            <w:r>
              <w:rPr>
                <w:color w:val="000000"/>
              </w:rPr>
              <w:t>Тихомирова С.А., Яворский Б.М.  - Мнемозин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</w:rPr>
              <w:t>2009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Химия.</w:t>
            </w:r>
            <w:r>
              <w:rPr>
                <w:b w:val="false"/>
                <w:szCs w:val="24"/>
              </w:rPr>
              <w:t xml:space="preserve">    (Баз.уров.)                               Габриелян О.С., - Москва, Дрофа, 2008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/>
              <w:t xml:space="preserve">Физическая культура 10-11 </w:t>
            </w:r>
            <w:r>
              <w:rPr>
                <w:b w:val="false"/>
              </w:rPr>
              <w:t>кл. .         Матвеев А.П.      - Москва, Просвещение, 2009 г.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color w:val="000000"/>
                <w:szCs w:val="24"/>
              </w:rPr>
              <w:t>Основы безопасности жизнедеятельности</w:t>
            </w:r>
            <w:r>
              <w:rPr>
                <w:b w:val="false"/>
                <w:color w:val="000000"/>
                <w:szCs w:val="24"/>
              </w:rPr>
              <w:t xml:space="preserve"> (базовый уровень).      Фролов М.П., Литвинов Е.Н., Смирнов А.Т и др. /Под ред. Воробьева Ю.Л  - АСТ, Астрель, 2008г.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ХК</w:t>
            </w:r>
            <w:r>
              <w:rPr/>
              <w:t>.                           Емохонова Л.Г. -Изд-во:Академия.. 2009г.г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. 10-11кл</w:t>
            </w:r>
            <w:r>
              <w:rPr/>
              <w:t>.  Очинин О.П., Матяш Н.З.(под ред. Симоненко В.Д) – Вентана-граф, 2011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3:31:00Z</dcterms:created>
  <dc:creator>tester</dc:creator>
  <dc:description/>
  <cp:keywords/>
  <dc:language>en-US</dc:language>
  <cp:lastModifiedBy>Пользователь</cp:lastModifiedBy>
  <cp:lastPrinted>2017-04-14T11:18:00Z</cp:lastPrinted>
  <dcterms:modified xsi:type="dcterms:W3CDTF">2017-04-14T01:18:00Z</dcterms:modified>
  <cp:revision>151</cp:revision>
  <dc:subject/>
  <dc:title/>
</cp:coreProperties>
</file>