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2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2 </w:t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решению коллегии</w:t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 – ГРАФИ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и мероприятий по развитию региональной системы оценки качества образования </w:t>
        <w:br/>
        <w:t>Хабаровского края на 2013 – 2015 г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04"/>
        <w:gridCol w:w="2268"/>
        <w:gridCol w:w="288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b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 испол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ветственные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04"/>
        <w:gridCol w:w="2268"/>
        <w:gridCol w:w="2888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 Нормативное обеспечение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распоряжения министерства образования и науки края (далее – министерство) «Об утверждении перечня региональных мониторинговых исследований качества образования в общеобразовательных учреждениях Хабаровского края на 201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нвар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распоряжения министерства «О создании</w:t>
            </w:r>
            <w:r>
              <w:rPr>
                <w:sz w:val="28"/>
                <w:szCs w:val="28"/>
              </w:rPr>
              <w:t xml:space="preserve"> банка данных специалистов и экспертов, привлекаемых к реализации мероприятий по оценке качества образования в рамках построения современной системы оценки качества образования Хабаров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врал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дготовка распоряжения министерства «Об утверждении Положения о региональной системе оценки качества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рт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дготовка распоряжения министерства «Об утверждении Комплекса ключевых индикаторов качества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март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распоряжения министерства «О закреплении зон ответственности за характеристики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март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дготовка распоряжения министерства «Об утверждении перечня показателей, используемых при установлении рейтинга </w:t>
            </w:r>
            <w:r>
              <w:rPr>
                <w:sz w:val="28"/>
                <w:szCs w:val="28"/>
              </w:rPr>
              <w:t xml:space="preserve">муниципальных образований края и образовательных учрежд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рел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дготовка распоряжения министерства «Об </w:t>
            </w:r>
            <w:r>
              <w:rPr>
                <w:color w:val="000000"/>
                <w:sz w:val="28"/>
                <w:szCs w:val="28"/>
              </w:rPr>
              <w:t>участии независимых экспертов (наблюдателей) в мероприятиях по оценке качества образования, осуществляемых на региональном уров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апрел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приказа министерства «О</w:t>
            </w:r>
            <w:r>
              <w:rPr>
                <w:sz w:val="28"/>
                <w:szCs w:val="28"/>
              </w:rPr>
              <w:t>б оплате труда специалистов и экспертов, привлекаемых к мероприятиям по оценке качества образования в рамках построения региональной системы оценки качества образования Хабаров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юн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распоряжения министерства «Об утверждении Положения о конкурсе по разработке контрольных измерительных материалов для проведения мероприятий по оценке качества образования в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нтябр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дготовка аналитической справки об итогах апробации региональной системы оценки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val="en-US" w:eastAsia="en-US"/>
              </w:rPr>
              <w:t>кв.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. Организационно-технологическое обеспечение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ормирование и ведение баз данных, региональных информационных систе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 об участниках и результатах государственной (итоговой) аттестации выпускников 9, 11 (12) классов (</w:t>
            </w:r>
            <w:r>
              <w:rPr>
                <w:sz w:val="28"/>
                <w:szCs w:val="28"/>
              </w:rPr>
              <w:t>ЕГЭ и ГИА – 9);- аналитических материалов по результатам проведенных мероприятий по оценке качества образова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трольных измерительных материалов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> аналитических материалов</w:t>
            </w:r>
            <w:r>
              <w:rPr>
                <w:sz w:val="28"/>
                <w:szCs w:val="28"/>
                <w:lang w:val="en-US" w:eastAsia="en-US"/>
              </w:rPr>
              <w:t xml:space="preserve"> по результатам проведения процедур лицензирования и государственной аккредитации образовательных учреждений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 профессиональных и общественных экспертов по оценке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зработки рекомендаций по преподаванию отдельных предметов и дисциплин на основе результатов </w:t>
            </w:r>
            <w:r>
              <w:rPr>
                <w:sz w:val="28"/>
                <w:szCs w:val="28"/>
                <w:lang w:val="en-US" w:eastAsia="en-US"/>
              </w:rPr>
              <w:t>государственной (итоговой) аттестации (</w:t>
            </w:r>
            <w:r>
              <w:rPr>
                <w:color w:val="000000"/>
                <w:sz w:val="28"/>
                <w:szCs w:val="28"/>
              </w:rPr>
              <w:t>ЕГЭ и ГИА –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 xml:space="preserve">КГБУ РЦОКО, </w:t>
            </w:r>
            <w:r>
              <w:rPr>
                <w:sz w:val="28"/>
                <w:szCs w:val="28"/>
              </w:rPr>
              <w:t>КГБОУ ДПО ХК ИР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государственной (итоговой) аттестации выпускников 9 классов в новой форме по материалам Рособрнадзор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МОУО, О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государственной (итоговой) аттестации выпускников 11 классов в форме единого государственного экзамена (ЕГЭ) и государственного выпускного экзамена (ГВ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МОУО</w:t>
              <w:br/>
              <w:t xml:space="preserve">О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аттест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ОО, </w:t>
            </w:r>
            <w:r>
              <w:rPr>
                <w:sz w:val="28"/>
                <w:szCs w:val="28"/>
              </w:rPr>
              <w:t xml:space="preserve">КГБОУ ДПО ХК ИРО, </w:t>
            </w:r>
            <w:r>
              <w:rPr>
                <w:sz w:val="28"/>
                <w:szCs w:val="28"/>
                <w:lang w:val="en-US" w:eastAsia="en-US"/>
              </w:rPr>
              <w:t>КГБУ РЦОКО, МОУО, О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еспечение участия образовательных учреждений края в российских и международных мониторинговых исследованиях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ИАиОКО, МОУО, О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оведение анализа состояния действующей системы мониторинга и статистики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кабрь 2012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перечня запросов потребителей региональной системы оценки качества образован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декабрь 2012 –январ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МОУО,</w:t>
              <w:br/>
              <w:t xml:space="preserve">ОУ, НПО, СПО,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 специалистов, экспертов по разработке контрольных измерительных материалов и иных оценоч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нварь 2013 г. – 2015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4"/>
              </w:rPr>
              <w:t>Осуществление процедуры кластеризации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январь – </w:t>
              <w:br/>
              <w:t>август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 апробации региональной системы оценки качества образования в муниципальных районах и городских округах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рт 2013 г. –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ИАиОКО, МОУО О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института внешних экспертов для участия в мероприятиях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рт 2013 г. – 2015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дготовка методических рекомендаций по разработке Положения о муниципальной системе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й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методических рекомендаций по разработке Положения о системе оценки качества образования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й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нформационно-технологического обеспечения региональной системы оценки качества образования края (технологии и инструментарий для сбора, обработки, хранения и  предоставления информации в электронном виде (периодичность и упорядоченность подачи информации, формы и шаблоны для сбора информации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й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модели организации и проведения оценки индивидуальных достижений обучающихся для системы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нтябр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.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ведение системы рейтингов деятельности муниципальных образований, образовательных организаций на основе кластер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тябр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КГБУ РЦОКО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Разработка макетов ежегодных публичных докладов руководителей образовательных учреждений, руководителей муниципа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ябр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рмирования реестров олимпиад, конкурсов, соревнований краевого и федерального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val="en-US" w:eastAsia="en-US"/>
              </w:rPr>
              <w:t xml:space="preserve"> кв.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ИАиОКО, УОО, УПО, УВиДО, </w:t>
            </w:r>
            <w:r>
              <w:rPr>
                <w:bCs/>
                <w:sz w:val="28"/>
                <w:szCs w:val="24"/>
              </w:rPr>
              <w:t>КГБОУ ДОД ХКЦРТДиЮ</w:t>
            </w:r>
            <w:r>
              <w:rPr>
                <w:sz w:val="28"/>
                <w:szCs w:val="28"/>
                <w:lang w:val="en-US" w:eastAsia="en-US"/>
              </w:rPr>
              <w:t xml:space="preserve">, МОУО,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модели оценки качества деятельности образовательных учреждений по социализации личности (апроб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val="en-US" w:eastAsia="en-US"/>
              </w:rPr>
              <w:t xml:space="preserve"> кв. 2013 г. –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УПО, МОУО, ОУ, НПО, СП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рганизация разработки системы индикаторов оценки качеств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val="en-US" w:eastAsia="en-US"/>
              </w:rPr>
              <w:t xml:space="preserve"> кв. 2013 г. –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УВиДО,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КГБОУ ДОД ХКЦРТД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конкурса контрольных измерительных материалов для оцен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val="en-US" w:eastAsia="en-US"/>
              </w:rPr>
              <w:t xml:space="preserve"> кв. 2013 г. –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, МОУО, ОУ, НПО, СП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ариативного блока регионального комплекса ключевых индикаторов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val="en-US" w:eastAsia="en-US"/>
              </w:rPr>
              <w:t xml:space="preserve"> кв.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МОУО, ОУ, НПО, СП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/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УВиДО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КГБОУ ДОД ХКЦРТД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 лучшую разработку модели школьной системы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еспечение проведения общественной, общественно-профессиональной экспертизы деятельности образовательных учрежд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УП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модели организации и проведения оценки индивидуальных достижений обучающихся для системы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УП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 разработки организационно-методического инструментария, позволяющего фиксировать и оценивать внеучебную актив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УПО, УВиДО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проведения социологических исследований по вопросам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МОУО, ОУ, НПО, СП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ведение межрегиональной конференции по вопросам функционирования региональных систем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5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5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УВиДО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КГБОУ ДОД ХКЦРТДиЮ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3. Информационное обеспече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дготовка и издание сборников по результатам проведенных мероприятий по оценке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дготовка и издание информационно – методических сборников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 «Об итогах проведения государственной (итоговой) аттестации выпускников 9-х классов»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 «Об итогах проведения единого государственного экзамена на территории Хабаровского края»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 «Качество образования в Хабаровском крае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 глосса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ие общественного обсуждения Положения о региональной системе оценки качества образования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декабрь 2012 г. –</w:t>
              <w:br/>
              <w:t>январ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здание на официальном сайте КГБУ «Региональный центр оценки качества образвоания» форума по вопросам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враль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доступа потребителей к продуктам региональной системы оценки качества образования в двух режимах – открытом и регламентированном дост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4. Кадровое обеспече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рганизация обучения по </w:t>
            </w:r>
            <w:r>
              <w:rPr>
                <w:sz w:val="28"/>
                <w:szCs w:val="28"/>
              </w:rPr>
              <w:t>дополнительной образовательной программе профессиональной переподготовки «Тестолог (специалист в области педагогических измерений)»: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ей, методистов системы общего образ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 преподавателей, методистов системы начального и среднего профессионального образо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вгуст 2012 г. – </w:t>
              <w:br/>
              <w:t>апрель 2013 г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3 – 2014 г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 xml:space="preserve">КГБУ РЦОКО,УПО, </w:t>
            </w:r>
            <w:r>
              <w:rPr>
                <w:sz w:val="28"/>
                <w:szCs w:val="24"/>
              </w:rPr>
              <w:t xml:space="preserve">КГБОУ ДПО </w:t>
              <w:br/>
              <w:t xml:space="preserve">ХКИППКСПО, </w:t>
              <w:br/>
              <w:t xml:space="preserve">МОУО, </w:t>
            </w:r>
            <w:r>
              <w:rPr>
                <w:sz w:val="28"/>
                <w:szCs w:val="28"/>
                <w:lang w:val="en-US" w:eastAsia="en-US"/>
              </w:rPr>
              <w:t>ОУ, НПО, СП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семинаров и совещаний для специалистов (экспертов)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 органов местного самоуправления, осуществляющих управление в сфере образования, образовательных организаций в области качества образ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 выполняющих функции операторов по </w:t>
            </w:r>
            <w:r>
              <w:rPr>
                <w:sz w:val="28"/>
                <w:szCs w:val="28"/>
              </w:rPr>
              <w:t>сбору первичной информации на различных уровнях региональной системы оценки качества образования кра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 по разработке и использованию оценочных средств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 по проблемам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УПО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участия во всероссийских, межрегиональных совещаниях по вопросам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технического задания по разработке программ дополнительного профессионального образова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Конструирование педагогических тестов средствами информационных технологий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Педагогические измерения и образовательные стандарты»;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«Конструирование педагогических измерителей на уровне образовательных учреждений»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bCs/>
                <w:sz w:val="28"/>
                <w:szCs w:val="28"/>
              </w:rPr>
              <w:t>«Технология организации и проведения диагностики учебных достижений учащихся»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 «Мониторинг как условие и средство управления качеством образования в образовательном учреждении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 «Контрольно-аналитическая деятельность в образовательном учрежд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дания по разработке программы «Основы педагогического тестирования» для курсов повышения квалификации для педагогических работников (объемом не менее 108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2015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5. Перечень мероприятий по оценке качества образова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участия в международных исследованиях в области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КГБУ РЦОКО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рганизация и проведение м</w:t>
            </w:r>
            <w:r>
              <w:rPr>
                <w:sz w:val="28"/>
                <w:szCs w:val="28"/>
                <w:lang w:val="en-US" w:eastAsia="en-US"/>
              </w:rPr>
              <w:t xml:space="preserve">ониторинга участия и результативности обучающихся в образовательных учреждениях общего, профессионального образования в творческих конкурсах, олимпиадах и соревнованиях раз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,</w:t>
            </w:r>
            <w:r>
              <w:rPr>
                <w:sz w:val="28"/>
                <w:szCs w:val="28"/>
              </w:rPr>
              <w:t xml:space="preserve"> КГБОУ ДПО ХК ИРО, </w:t>
            </w:r>
            <w:r>
              <w:rPr>
                <w:sz w:val="28"/>
                <w:szCs w:val="24"/>
              </w:rPr>
              <w:t xml:space="preserve">КГБОУ ДПО, </w:t>
              <w:br/>
              <w:t xml:space="preserve">ХКИППКСПО, </w:t>
            </w:r>
            <w:r>
              <w:rPr>
                <w:sz w:val="28"/>
                <w:szCs w:val="28"/>
                <w:lang w:val="en-US" w:eastAsia="en-US"/>
              </w:rPr>
              <w:t>ОУ, НПО, СПО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рганизация и проведение регионального мониторинга качества предметных компетенций обучающихся 1 – 4, 5 – 8, 10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жегодно </w:t>
              <w:b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 xml:space="preserve">КГБУ РЦОКО, </w:t>
              <w:br/>
              <w:t xml:space="preserve">МОУО, О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рование образовательной деятельности и государственная аккредитация образовательных организаций в рамках компетенции мини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жегодно </w:t>
              <w:b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иНО,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оценочных процедур в рамках федерального государственного контроля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жегодно </w:t>
              <w:b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иНО,</w:t>
              <w:br/>
              <w:t>КГБУ РЦОКО</w:t>
              <w:b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рганизация и проведение оценочных процедур в рамках государственной аккредитации образовате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жегодно </w:t>
              <w:b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иНО,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мониторинга по оценке качества нач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 xml:space="preserve">КГБУ РЦОКО, </w:t>
            </w:r>
            <w:r>
              <w:rPr>
                <w:sz w:val="28"/>
                <w:szCs w:val="28"/>
              </w:rPr>
              <w:t>КГБОУ ДПО ХК ИРО,</w:t>
            </w:r>
            <w:r>
              <w:rPr>
                <w:sz w:val="28"/>
                <w:szCs w:val="28"/>
                <w:lang w:val="en-US" w:eastAsia="en-US"/>
              </w:rPr>
              <w:t xml:space="preserve"> ОУ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мониторинга по оценке уровня готовности первоклассников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3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ИАиОКО, </w:t>
            </w:r>
            <w:r>
              <w:rPr>
                <w:sz w:val="28"/>
                <w:szCs w:val="24"/>
              </w:rPr>
              <w:t>КГБОУ КЦПМСС,</w:t>
            </w:r>
            <w:r>
              <w:rPr>
                <w:sz w:val="32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ГБУ РЦОКО, МОУО, ОУ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мониторинга по оценке уровня готовности к обучению в основной школе выпускников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, МОУО, О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мониторинга образовательных, трудовых траекторий выпускников 11 классов, начального 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ИАиОКО, УПО, </w:t>
            </w:r>
            <w:r>
              <w:rPr>
                <w:sz w:val="28"/>
                <w:szCs w:val="24"/>
              </w:rPr>
              <w:t>КГБОУ ДПО ХКИППКСПО,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  <w:br/>
              <w:t>КГБУ РЦОК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ind w:right="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рганизация и проведение мониторинга уровня адаптации и степени психологической комфортности детей в образовате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4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ИАиОКО, </w:t>
              <w:br/>
              <w:t>КГБУ РЦОКО,</w:t>
              <w:br/>
            </w:r>
            <w:r>
              <w:rPr>
                <w:sz w:val="28"/>
                <w:szCs w:val="24"/>
              </w:rPr>
              <w:t xml:space="preserve">КГБОУ КЦПМСС, </w:t>
            </w:r>
            <w:r>
              <w:rPr>
                <w:sz w:val="28"/>
                <w:szCs w:val="28"/>
                <w:lang w:val="en-US" w:eastAsia="en-US"/>
              </w:rPr>
              <w:t>ОУ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мониторинга по определению степени социализ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4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 xml:space="preserve">КГБУ РЦОКО, </w:t>
            </w:r>
            <w:r>
              <w:rPr>
                <w:sz w:val="28"/>
                <w:szCs w:val="24"/>
              </w:rPr>
              <w:t xml:space="preserve">КГБОУ ДПО ХКИППКСПО, </w:t>
            </w:r>
            <w:r>
              <w:rPr>
                <w:sz w:val="28"/>
                <w:szCs w:val="28"/>
                <w:lang w:val="en-US" w:eastAsia="en-US"/>
              </w:rPr>
              <w:t xml:space="preserve">МОУО, ОУ, НПО, СПО,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рганизация и проведение мониторинга сайтов образовательных учреждений по различным аспектам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4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КГБУ РЦОК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КГБОУ ДПО </w:t>
              <w:br/>
              <w:t>ХКИППКСП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мониторинга</w:t>
            </w:r>
            <w:r>
              <w:rPr>
                <w:sz w:val="28"/>
                <w:szCs w:val="28"/>
              </w:rPr>
              <w:t xml:space="preserve"> принятых управленческих решений по итогам результатов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4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УОО, УПО, УВиД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исследований в образовательных учреждениях общего и профессионального образования по вопросам удовлетворенности качеством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5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 УПО, КГБУ РЦОК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КГБОУ ДПО ХКИППКСПО, </w:t>
            </w:r>
            <w:r>
              <w:rPr>
                <w:sz w:val="28"/>
                <w:szCs w:val="28"/>
                <w:lang w:val="en-US" w:eastAsia="en-US"/>
              </w:rPr>
              <w:t>ОУ, НПО, СПО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рганизация и проведение мониторинговых исследований по важным аспектам реализации федеральных государственных образовательных стандар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5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ИАиОКО,УОО, </w:t>
            </w:r>
            <w:r>
              <w:rPr>
                <w:sz w:val="28"/>
                <w:szCs w:val="28"/>
              </w:rPr>
              <w:t xml:space="preserve">КГБОУ ДПО ХК ИРО, </w:t>
            </w:r>
            <w:r>
              <w:rPr>
                <w:sz w:val="28"/>
                <w:szCs w:val="28"/>
                <w:lang w:val="en-US" w:eastAsia="en-US"/>
              </w:rPr>
              <w:t xml:space="preserve">УПО, КГБУ РЦОКО, </w:t>
            </w:r>
            <w:r>
              <w:rPr>
                <w:sz w:val="28"/>
                <w:szCs w:val="24"/>
              </w:rPr>
              <w:t xml:space="preserve">КГБОУ ДПО </w:t>
              <w:br/>
              <w:t>ХКИППКСП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5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ИАиОКО,</w:t>
              <w:br/>
              <w:t>УОО, КГБУ РЦОКО,</w:t>
              <w:br/>
              <w:t>ОУ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влияния внедрения эффективного контракта на качество образовательных услуг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5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ОИАиОКО, УОО,</w:t>
              <w:br/>
            </w:r>
            <w:r>
              <w:rPr>
                <w:sz w:val="28"/>
                <w:szCs w:val="28"/>
              </w:rPr>
              <w:t xml:space="preserve">КГБОУ ДПО ХК ИРО, </w:t>
            </w:r>
            <w:r>
              <w:rPr>
                <w:sz w:val="28"/>
                <w:szCs w:val="28"/>
                <w:lang w:val="en-US" w:eastAsia="en-US"/>
              </w:rPr>
              <w:t>КГБУ РЦОКО, ОУ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5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ОИАиОКО, УОО,</w:t>
              <w:br/>
              <w:t>КГБУ РЦОКО,</w:t>
            </w:r>
            <w:r>
              <w:rPr>
                <w:sz w:val="28"/>
                <w:szCs w:val="28"/>
              </w:rPr>
              <w:t xml:space="preserve"> КГБОУ ДПО ХК ИРО, </w:t>
            </w:r>
            <w:r>
              <w:rPr>
                <w:sz w:val="28"/>
                <w:szCs w:val="28"/>
                <w:lang w:val="en-US" w:eastAsia="en-US"/>
              </w:rPr>
              <w:t>ОУ, МОУ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влияния внедрения эффективного контракта на качество образовательных,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годно</w:t>
              <w:br/>
              <w:t>с 2015 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ПО, </w:t>
            </w:r>
            <w:r>
              <w:rPr>
                <w:sz w:val="28"/>
                <w:szCs w:val="24"/>
              </w:rPr>
              <w:t>КГБОУ ДПО ХКИППКСПО,</w:t>
            </w:r>
            <w:r>
              <w:rPr>
                <w:sz w:val="28"/>
                <w:szCs w:val="28"/>
                <w:lang w:val="en-US" w:eastAsia="en-US"/>
              </w:rPr>
              <w:t xml:space="preserve"> ОИАиОКО,</w:t>
              <w:br/>
              <w:t>КГБУ РЦОКО, НПО, СПО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итоговой аттестации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оценки качеств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ерства образования и наук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en-US" w:eastAsia="en-US"/>
        </w:rPr>
        <w:t>Хабаровского края</w:t>
        <w:tab/>
        <w:tab/>
        <w:tab/>
        <w:tab/>
        <w:tab/>
        <w:tab/>
        <w:tab/>
        <w:tab/>
        <w:tab/>
        <w:tab/>
        <w:t xml:space="preserve">        Е.Ю. Кошельникова</w:t>
      </w:r>
    </w:p>
    <w:p>
      <w:pPr>
        <w:pStyle w:val="Normal"/>
        <w:spacing w:lineRule="exact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*Используемые сокращения:</w:t>
      </w:r>
    </w:p>
    <w:p>
      <w:pPr>
        <w:pStyle w:val="Normal"/>
        <w:spacing w:lineRule="exact" w:line="240" w:before="120" w:after="0"/>
        <w:jc w:val="both"/>
        <w:rPr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ОИАиОКО</w:t>
      </w:r>
      <w:r>
        <w:rPr>
          <w:sz w:val="28"/>
          <w:szCs w:val="26"/>
          <w:lang w:val="en-US" w:eastAsia="en-US"/>
        </w:rPr>
        <w:t xml:space="preserve"> – отдел итогвой атетстации и оценки качества образвоания министерства образваония и науки Хабарвоского края;</w:t>
      </w:r>
    </w:p>
    <w:p>
      <w:pPr>
        <w:pStyle w:val="Normal"/>
        <w:spacing w:lineRule="exact" w:line="240" w:before="120" w:after="0"/>
        <w:jc w:val="both"/>
        <w:rPr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УОО</w:t>
      </w:r>
      <w:r>
        <w:rPr>
          <w:sz w:val="28"/>
          <w:szCs w:val="26"/>
          <w:lang w:val="en-US" w:eastAsia="en-US"/>
        </w:rPr>
        <w:t xml:space="preserve"> – управление общего образования министерства образования и науки Хабарвоского края;</w:t>
      </w:r>
    </w:p>
    <w:p>
      <w:pPr>
        <w:pStyle w:val="Normal"/>
        <w:spacing w:lineRule="exact" w:line="240" w:before="120" w:after="0"/>
        <w:jc w:val="both"/>
        <w:rPr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УПО</w:t>
      </w:r>
      <w:r>
        <w:rPr>
          <w:sz w:val="28"/>
          <w:szCs w:val="26"/>
          <w:lang w:val="en-US" w:eastAsia="en-US"/>
        </w:rPr>
        <w:t xml:space="preserve"> – упралвение профессионального образования министерства образования и науки Хабарвоского края;</w:t>
      </w:r>
    </w:p>
    <w:p>
      <w:pPr>
        <w:pStyle w:val="Normal"/>
        <w:spacing w:lineRule="exact" w:line="240" w:before="120" w:after="0"/>
        <w:jc w:val="both"/>
        <w:rPr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УВиДО</w:t>
      </w:r>
      <w:r>
        <w:rPr>
          <w:sz w:val="28"/>
          <w:szCs w:val="26"/>
          <w:lang w:val="en-US" w:eastAsia="en-US"/>
        </w:rPr>
        <w:t xml:space="preserve"> – управление воспитания и дополнительного образования министерства образваония и науки Хабарвоского края;</w:t>
      </w:r>
    </w:p>
    <w:p>
      <w:pPr>
        <w:pStyle w:val="Normal"/>
        <w:spacing w:lineRule="exact" w:line="240" w:before="120" w:after="0"/>
        <w:jc w:val="both"/>
        <w:rPr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УКиНО</w:t>
      </w:r>
      <w:r>
        <w:rPr>
          <w:sz w:val="28"/>
          <w:szCs w:val="26"/>
          <w:lang w:val="en-US" w:eastAsia="en-US"/>
        </w:rPr>
        <w:t xml:space="preserve"> – управление по контролю и надзору в сфере образования министерства образваония и науки Хабарвоского края;</w:t>
      </w:r>
    </w:p>
    <w:p>
      <w:pPr>
        <w:pStyle w:val="Normal"/>
        <w:spacing w:lineRule="exact" w:line="240" w:before="120" w:after="0"/>
        <w:jc w:val="both"/>
        <w:rPr>
          <w:bCs/>
          <w:sz w:val="28"/>
          <w:szCs w:val="26"/>
        </w:rPr>
      </w:pPr>
      <w:r>
        <w:rPr>
          <w:b/>
          <w:sz w:val="28"/>
          <w:szCs w:val="26"/>
          <w:lang w:val="en-US" w:eastAsia="en-US"/>
        </w:rPr>
        <w:t xml:space="preserve">КГБУ РЦОКО </w:t>
      </w:r>
      <w:r>
        <w:rPr>
          <w:sz w:val="28"/>
          <w:szCs w:val="26"/>
          <w:lang w:val="en-US" w:eastAsia="en-US"/>
        </w:rPr>
        <w:t xml:space="preserve">– </w:t>
      </w:r>
      <w:r>
        <w:rPr>
          <w:sz w:val="28"/>
          <w:szCs w:val="26"/>
        </w:rPr>
        <w:t>Краевое государственное бюджетное учреждение «Региональный центр оценки качества образования</w:t>
      </w:r>
      <w:r>
        <w:rPr>
          <w:bCs/>
          <w:sz w:val="28"/>
          <w:szCs w:val="26"/>
        </w:rPr>
        <w:t>»;</w:t>
      </w:r>
    </w:p>
    <w:p>
      <w:pPr>
        <w:pStyle w:val="Normal"/>
        <w:widowControl w:val="false"/>
        <w:spacing w:lineRule="exact" w:line="240" w:before="120" w:after="0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КГБОУ ДПО ХК ИРО </w:t>
      </w:r>
      <w:r>
        <w:rPr>
          <w:sz w:val="28"/>
          <w:szCs w:val="26"/>
        </w:rPr>
        <w:t>– 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;</w:t>
      </w:r>
    </w:p>
    <w:p>
      <w:pPr>
        <w:pStyle w:val="Normal"/>
        <w:spacing w:lineRule="exact" w:line="240" w:before="120" w:after="0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КГБОУ ДПО ХКИППКСПО </w:t>
      </w:r>
      <w:r>
        <w:rPr>
          <w:sz w:val="28"/>
          <w:szCs w:val="26"/>
        </w:rPr>
        <w:t xml:space="preserve">– 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переподготовки и повышения квалификации в сфере профессионального образования»;</w:t>
      </w:r>
    </w:p>
    <w:p>
      <w:pPr>
        <w:pStyle w:val="Normal"/>
        <w:spacing w:lineRule="exact" w:line="240" w:before="120" w:after="0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КГБОУ КЦПМСС </w:t>
      </w:r>
      <w:r>
        <w:rPr>
          <w:sz w:val="28"/>
          <w:szCs w:val="26"/>
        </w:rPr>
        <w:t>– Краевое государственное бюджетное образовательное учреждение для детей, нуждающихся в психолого-педагогической и медико-социальной помощи «Краевой центр психолого-медико-социального сопровождения»;</w:t>
      </w:r>
    </w:p>
    <w:p>
      <w:pPr>
        <w:pStyle w:val="Normal"/>
        <w:spacing w:lineRule="exact" w:line="240" w:before="120" w:after="0"/>
        <w:jc w:val="both"/>
        <w:rPr>
          <w:sz w:val="32"/>
          <w:szCs w:val="26"/>
        </w:rPr>
      </w:pPr>
      <w:r>
        <w:rPr>
          <w:b/>
          <w:bCs/>
          <w:sz w:val="28"/>
          <w:szCs w:val="24"/>
        </w:rPr>
        <w:t>КГБОУ ДОД ХКЦРТДиЮ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6"/>
        </w:rPr>
        <w:t xml:space="preserve">– </w:t>
      </w:r>
      <w:r>
        <w:rPr>
          <w:sz w:val="28"/>
          <w:szCs w:val="24"/>
        </w:rPr>
        <w:t>Краевое государственное бюджетное образовательное учреждение дополнительного образования детей «Хабаровский краевой центр развития творчества детей и юношества»;</w:t>
      </w:r>
    </w:p>
    <w:p>
      <w:pPr>
        <w:pStyle w:val="Normal"/>
        <w:spacing w:lineRule="exact" w:line="240" w:before="120" w:after="0"/>
        <w:jc w:val="both"/>
        <w:rPr>
          <w:bCs/>
          <w:sz w:val="28"/>
          <w:szCs w:val="26"/>
        </w:rPr>
      </w:pPr>
      <w:r>
        <w:rPr>
          <w:b/>
          <w:bCs/>
          <w:sz w:val="28"/>
          <w:szCs w:val="26"/>
        </w:rPr>
        <w:t>МОУО</w:t>
      </w:r>
      <w:r>
        <w:rPr>
          <w:bCs/>
          <w:sz w:val="28"/>
          <w:szCs w:val="26"/>
        </w:rPr>
        <w:t xml:space="preserve"> – органы местного самоуправления, осуществляющие управление в сфере образования;</w:t>
      </w:r>
    </w:p>
    <w:p>
      <w:pPr>
        <w:pStyle w:val="Normal"/>
        <w:spacing w:lineRule="exact" w:line="240" w:before="120" w:after="0"/>
        <w:jc w:val="both"/>
        <w:rPr>
          <w:sz w:val="28"/>
          <w:szCs w:val="26"/>
        </w:rPr>
      </w:pPr>
      <w:r>
        <w:rPr>
          <w:b/>
          <w:sz w:val="28"/>
          <w:szCs w:val="26"/>
        </w:rPr>
        <w:t>ОУ</w:t>
      </w:r>
      <w:r>
        <w:rPr>
          <w:sz w:val="28"/>
          <w:szCs w:val="26"/>
        </w:rPr>
        <w:t xml:space="preserve"> – образовательные учреждения общего образования;</w:t>
      </w:r>
    </w:p>
    <w:p>
      <w:pPr>
        <w:pStyle w:val="Normal"/>
        <w:spacing w:lineRule="exact" w:line="240" w:before="120" w:after="0"/>
        <w:jc w:val="both"/>
        <w:rPr>
          <w:sz w:val="28"/>
          <w:szCs w:val="26"/>
        </w:rPr>
      </w:pPr>
      <w:r>
        <w:rPr>
          <w:b/>
          <w:sz w:val="28"/>
          <w:szCs w:val="26"/>
        </w:rPr>
        <w:t>НПО</w:t>
      </w:r>
      <w:r>
        <w:rPr>
          <w:sz w:val="28"/>
          <w:szCs w:val="26"/>
        </w:rPr>
        <w:t xml:space="preserve"> – образовательные учреждения начального профессионального образования;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6"/>
        </w:rPr>
        <w:t>СПО</w:t>
      </w:r>
      <w:r>
        <w:rPr>
          <w:sz w:val="28"/>
          <w:szCs w:val="26"/>
        </w:rPr>
        <w:t xml:space="preserve"> – образовательные учреждения среднего профессионального образова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851" w:gutter="0" w:header="510" w:top="1418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4:00Z</dcterms:created>
  <dc:creator>Лариса Юрьевна Логинова</dc:creator>
  <dc:description/>
  <cp:keywords/>
  <dc:language>en-US</dc:language>
  <cp:lastModifiedBy>Анастасия Мендель</cp:lastModifiedBy>
  <cp:lastPrinted>2013-02-18T17:06:00Z</cp:lastPrinted>
  <dcterms:modified xsi:type="dcterms:W3CDTF">2013-02-27T06:25:00Z</dcterms:modified>
  <cp:revision>5</cp:revision>
  <dc:subject/>
  <dc:title/>
</cp:coreProperties>
</file>