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учителя основной и старше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И.О.)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его по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правле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рмативно-правовой базы ФГОС основной и стар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цепцию духовно-нравственного развития и воспитания личности гражданина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бочей программе учителя по предмету и программ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нировать работу по воспитанию и социализации обучающихся основной или старше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разовательную программу основной школы в соответствии с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ить с содержанием изученных материалов (раздел «?») коллег на заседании методического объединен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содержанием изученных материалов (раздел «?») коллег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офессиональной компетентности в </w:t>
              <w:br/>
              <w:t>соответствии с требованиями  ФГОС основной и стар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, переподготовки (наименование учреждения, тема, шифр, объе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ученного на заседании  МО, творческой групп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мастер-классов учителей начальных классов и 5-ых классов, имеющих опыт работы по ФГО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, ИКТ поддержкой, методами, приемами работы по ФГОС основной и старше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грамм учителя (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чей программы основной школы учителя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чей программы старшей школы учителя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УУ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-измеритель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о-тематического планирования по предмету_____ для __5__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 школ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новационного опыта (открытые уроки, мастер-классы, публикации, участие в профессиональных конкурсах, разработка проекта и друго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общения педагогического опы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8:00Z</dcterms:created>
  <dc:creator>Пользователь Windows</dc:creator>
  <dc:description/>
  <dc:language>en-US</dc:language>
  <cp:lastModifiedBy>admin</cp:lastModifiedBy>
  <dcterms:modified xsi:type="dcterms:W3CDTF">2015-01-11T10:38:00Z</dcterms:modified>
  <cp:revision>2</cp:revision>
  <dc:subject/>
  <dc:title/>
</cp:coreProperties>
</file>