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229870</wp:posOffset>
            </wp:positionV>
            <wp:extent cx="6505575" cy="945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auto" w:line="24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.</w:t>
      </w:r>
    </w:p>
    <w:p>
      <w:pPr>
        <w:pStyle w:val="211"/>
        <w:shd w:fill="auto" w:val="clear"/>
        <w:spacing w:lineRule="auto" w:line="240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унктом 2 статьи 13, статьей 16 Федерального закона от 29 декабря 2012 г. №273-Ф3 «Об образовании в Российской Федерации», Приказом Министерства образования и науки  Российской Федерации (Минобрнауки России) от 9 января 2014 г. N 2 г. Москва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Уставом Муниципального общеобразовательного учреждения средней общеобразовательной школы №5 (далее – МОУ СОШ №5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дистанционных образовательных технологий: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е конкурсы, олимпиады; дистанционное обучение в Интернете; видеоконференци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n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n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; интернет-уроки; сервисы Дневника.ру; надомное обучение с дистанционной поддержкой; вебинары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общение; облачные сервисы и т.д. Сетевой педагог - это учитель, который организует, обеспечивает образовательный процесс с использованием дистанционных образовательных технологий и контролирует состояние освоения обучающимися образовательных программ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применения дистанционных образовательных технологий как важной составляющей в системе беспрерывного образования являются: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вышение качества образования обучающихся в соответствии с их интересами, способностями и потребностями;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азвитие предпрофильного образования в рамках образовательного учрежде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211"/>
        <w:shd w:fill="auto" w:val="clear"/>
        <w:spacing w:lineRule="auto" w:line="240"/>
        <w:rPr/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2. Порядок 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211"/>
        <w:shd w:fill="auto" w:val="clear"/>
        <w:spacing w:lineRule="auto" w:line="240"/>
        <w:jc w:val="left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У СОШ№5 использует дистанционные образовательные технологии при всех, предусмотренных законодательством Российской Федерации, формах получения образования и формах обучения или при их сочетании, при проведении учебных занятий, практик, текущего контроля успеваем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учение с использованием дистанционных образовательных технологий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 (законными представителями) по согласованию с МОУ СОШ №5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У СОШ №5 принимает педагогическим советом решение об использовании дистанционных образовательных технологий в образовательном учреждении для удовлетворения образовательных потребностей обучающихся в предпрофильном обучении или углублении, расширении знаний по отдельным предмета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числение желающих получить дополнительное обучение с использованием дистанционных образовательных технологий по отдельным предметам и элективным курсам производится приказом директора МОУ СОШ №5 на основании заявления обучающегося или родителей (законных представителей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ом  МОУ СОШ №5  издается приказ о назначении ответственного за организацию обучения с использованием дистанционных образовательных технологий из числа педагогического коллектива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назначении сетевых педагогов из числа педагогов МОУ СОШ№5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бучении с применением дистанционных образовательных технологий могут использоваться следующие организационные формы учебной деятельнос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 может включать следующие организационные формы (элементы)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ым учебнико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лекц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кассе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тестирова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чатных и других учебных и методических материал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тевой педагог, проверяя и оценивая работы (в том числе контрольные), выставляет в соответствии с установленной в МОУ СОШ №5 системой оценок отметку в классный журнал, в том числе - электронный, и дневник обучающегося, в том числе - электронны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5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длительной болезни учащийся имеет возможность получать консультации учителя по соответствующему учебному предмету через электронную почту, програм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я для этого все возможные каналы выхода в Интернет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контролирует процесс использования дистанционных образовательных технологий в МОУ СОШ №5, вносит предложения о повышении коэффициента для стимулирующей части оплаты труда учителям-предметникам, которые эффективно используют дистанционные образовательные технологии в образовательном процессе.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jc w:val="center"/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bookmarkStart w:id="0" w:name="bookmark0"/>
      <w:r>
        <w:rPr>
          <w:rStyle w:val="12"/>
          <w:rFonts w:cs="Times New Roman" w:ascii="Times New Roman" w:hAnsi="Times New Roman"/>
          <w:b w:val="false"/>
          <w:bCs w:val="false"/>
          <w:sz w:val="28"/>
          <w:szCs w:val="28"/>
        </w:rPr>
        <w:t>3. Техническое обеспечение использования дистанционных образовательных</w:t>
      </w:r>
      <w:r>
        <w:rPr>
          <w:rStyle w:val="12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12"/>
          <w:rFonts w:cs="Times New Roman" w:ascii="Times New Roman" w:hAnsi="Times New Roman"/>
          <w:b w:val="false"/>
          <w:bCs w:val="false"/>
          <w:sz w:val="28"/>
          <w:szCs w:val="28"/>
        </w:rPr>
        <w:t xml:space="preserve">технологий в </w:t>
      </w:r>
      <w:bookmarkEnd w:id="0"/>
      <w:r>
        <w:rPr>
          <w:rStyle w:val="12"/>
          <w:rFonts w:cs="Times New Roman" w:ascii="Times New Roman" w:hAnsi="Times New Roman"/>
          <w:b w:val="false"/>
          <w:bCs w:val="false"/>
          <w:sz w:val="28"/>
          <w:szCs w:val="28"/>
        </w:rPr>
        <w:t>МОУ СОШ №5</w:t>
      </w:r>
    </w:p>
    <w:p>
      <w:pPr>
        <w:pStyle w:val="111"/>
        <w:keepNext w:val="true"/>
        <w:keepLines/>
        <w:shd w:fill="auto" w:val="clear"/>
        <w:spacing w:lineRule="auto" w:line="240"/>
        <w:jc w:val="center"/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 Учебный процесс с использованием дистанционных образовательных технологий в образовательном учреждении обеспечивается следующими техническими средств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м классом, оснащенным персональными компьютерам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амерами, микрофонами и звукоусилительной и проекционной аппаратуро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ческое обеспечение обучающегося с использованием дистанционных образовательных технологий в период длительной болезни или при обучении на дому. Обучающиеся дома должны име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й канал подключения к Интернет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Положением 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8"/>
        <w:gridCol w:w="2390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2">
    <w:name w:val="Основной текст (2)_"/>
    <w:basedOn w:val="Style14"/>
    <w:qFormat/>
    <w:rPr>
      <w:rFonts w:ascii="Sylfaen" w:hAnsi="Sylfaen" w:cs="Sylfaen"/>
      <w:b/>
      <w:bCs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rFonts w:ascii="Sylfaen" w:hAnsi="Sylfaen" w:cs="Sylfaen"/>
      <w:spacing w:val="0"/>
      <w:sz w:val="20"/>
      <w:szCs w:val="20"/>
    </w:rPr>
  </w:style>
  <w:style w:type="character" w:styleId="Style15">
    <w:name w:val="Основной текст Знак"/>
    <w:basedOn w:val="Style14"/>
    <w:qFormat/>
    <w:rPr>
      <w:rFonts w:cs="Microsoft Sans Serif"/>
      <w:color w:val="000000"/>
    </w:rPr>
  </w:style>
  <w:style w:type="character" w:styleId="1pt">
    <w:name w:val="Основной текст + Интервал -1 pt"/>
    <w:basedOn w:val="1"/>
    <w:qFormat/>
    <w:rPr>
      <w:spacing w:val="-20"/>
      <w:u w:val="single"/>
      <w:lang w:val="en-US"/>
    </w:rPr>
  </w:style>
  <w:style w:type="character" w:styleId="1pt3">
    <w:name w:val="Основной текст + Интервал -1 pt3"/>
    <w:basedOn w:val="1"/>
    <w:qFormat/>
    <w:rPr>
      <w:spacing w:val="-20"/>
      <w:lang w:val="en-US" w:eastAsia="en-US"/>
    </w:rPr>
  </w:style>
  <w:style w:type="character" w:styleId="1pt2">
    <w:name w:val="Основной текст + Интервал -1 pt2"/>
    <w:basedOn w:val="1"/>
    <w:qFormat/>
    <w:rPr>
      <w:spacing w:val="-20"/>
      <w:lang w:val="en-US"/>
    </w:rPr>
  </w:style>
  <w:style w:type="character" w:styleId="1pt1">
    <w:name w:val="Основной текст + Интервал -1 pt1"/>
    <w:basedOn w:val="1"/>
    <w:qFormat/>
    <w:rPr>
      <w:spacing w:val="-20"/>
      <w:u w:val="single"/>
      <w:lang w:val="en-US"/>
    </w:rPr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basedOn w:val="Style16"/>
    <w:qFormat/>
    <w:rPr>
      <w:rFonts w:ascii="Sylfaen" w:hAnsi="Sylfaen" w:cs="Sylfaen"/>
      <w:i/>
      <w:iCs/>
      <w:sz w:val="43"/>
      <w:szCs w:val="43"/>
    </w:rPr>
  </w:style>
  <w:style w:type="character" w:styleId="22">
    <w:name w:val="Основной текст (2)2"/>
    <w:basedOn w:val="2"/>
    <w:qFormat/>
    <w:rPr/>
  </w:style>
  <w:style w:type="character" w:styleId="11">
    <w:name w:val="Заголовок №1_"/>
    <w:basedOn w:val="Style14"/>
    <w:qFormat/>
    <w:rPr>
      <w:rFonts w:ascii="Sylfaen" w:hAnsi="Sylfaen" w:cs="Sylfaen"/>
      <w:b/>
      <w:bCs/>
      <w:spacing w:val="0"/>
      <w:sz w:val="22"/>
      <w:szCs w:val="22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>
      <w:lang w:val="en-US" w:eastAsia="en-US"/>
    </w:rPr>
  </w:style>
  <w:style w:type="character" w:styleId="Style17">
    <w:name w:val="Верхний колонтитул Знак"/>
    <w:basedOn w:val="Style14"/>
    <w:qFormat/>
    <w:rPr>
      <w:rFonts w:cs="Microsoft Sans Serif"/>
      <w:color w:val="000000"/>
    </w:rPr>
  </w:style>
  <w:style w:type="character" w:styleId="Style18">
    <w:name w:val="Нижний колонтитул Знак"/>
    <w:basedOn w:val="Style14"/>
    <w:qFormat/>
    <w:rPr>
      <w:rFonts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  <w:jc w:val="both"/>
    </w:pPr>
    <w:rPr>
      <w:rFonts w:ascii="Sylfaen" w:hAnsi="Sylfaen" w:cs="Sylfae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84"/>
      <w:jc w:val="center"/>
    </w:pPr>
    <w:rPr>
      <w:rFonts w:ascii="Sylfaen" w:hAnsi="Sylfaen" w:cs="Sylfaen"/>
      <w:b/>
      <w:bCs/>
      <w:color w:val="00000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89"/>
      <w:jc w:val="both"/>
      <w:outlineLvl w:val="0"/>
    </w:pPr>
    <w:rPr>
      <w:rFonts w:ascii="Sylfaen" w:hAnsi="Sylfaen" w:cs="Sylfae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9:00Z</dcterms:created>
  <dc:creator>User</dc:creator>
  <dc:description/>
  <cp:keywords/>
  <dc:language>en-US</dc:language>
  <cp:lastModifiedBy>User</cp:lastModifiedBy>
  <cp:lastPrinted>2016-02-22T12:15:00Z</cp:lastPrinted>
  <dcterms:modified xsi:type="dcterms:W3CDTF">2016-03-11T01:28:00Z</dcterms:modified>
  <cp:revision>4</cp:revision>
  <dc:subject/>
  <dc:title>Принято на заседании педагогического совета МОУ СОШ №5 __________________________</dc:title>
</cp:coreProperties>
</file>