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120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0" w:after="120"/>
        <w:ind w:left="11907" w:hanging="0"/>
        <w:jc w:val="center"/>
        <w:rPr/>
      </w:pPr>
      <w:r>
        <w:rPr>
          <w:sz w:val="28"/>
          <w:szCs w:val="28"/>
        </w:rPr>
        <w:t>приказом министерства</w:t>
        <w:br/>
        <w:t>образования и науки</w:t>
        <w:br/>
        <w:t>Хабаровского кр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13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БАЗОВЫЙ (ОТРАСЛЕВОЙ) 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казателей эффективности деятельности руководителей и педагогических работник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образовательных организаций Хабаров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я «Руководите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8"/>
        <w:gridCol w:w="96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8"/>
        <w:gridCol w:w="963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ответствие деятельности образовательной организации  требованиям законодательства в сфере образовани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со стороны надзорных органов в части нарушения законодательства деятельности образовательной организации (по нарушениям, возникшим в период исполнения обязанностей руководител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й органа государственно-общественного управления, направленных на функционирование и развитие образовательной организации (с размещением протоколов на сайте образовательной организации)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органа государственно-общественного управления в распределении стимулирующего фонда заработной платы (с размещением протоколов на сайте образовательной организац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довлетворенность населения качеством предоставляемых услуг дополнительного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услуг по различным направлениям развития личности (физическое, художественно-эстетическое, интеллектуальное и др.)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пользующихся услугами дополнительного образования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образовательных услуг, удовлетворенных качеством предоставлен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открытость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, соответствующего требованиям законодательства, его актуальность;</w:t>
            </w:r>
          </w:p>
          <w:p>
            <w:pPr>
              <w:pStyle w:val="Normal"/>
              <w:widowControl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формленных уголков с нормативной правовой базой, его актуальность;</w:t>
            </w:r>
          </w:p>
          <w:p>
            <w:pPr>
              <w:pStyle w:val="Normal"/>
              <w:widowControl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распоряжения Правительства Российской Федерации от 17 декабря 2009 г. № 1993-р об оказании отдельных услуг в электронном ви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социокультурных проектов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окультурных проектов, реализуемых в образовательной организации, их динамика;</w:t>
            </w:r>
          </w:p>
          <w:p>
            <w:pPr>
              <w:pStyle w:val="Normal"/>
              <w:widowControl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(воспитанников), задействованных в социокультурных проект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both"/>
              <w:rPr/>
            </w:pPr>
            <w:r>
              <w:rPr>
                <w:sz w:val="28"/>
                <w:szCs w:val="28"/>
              </w:rPr>
              <w:t>Кадровое обеспечение образовательного процесс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укомплектованность образовательной организации кадрами;</w:t>
            </w:r>
          </w:p>
          <w:p>
            <w:pPr>
              <w:pStyle w:val="Normal"/>
              <w:widowControl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отация педагогических кадров;</w:t>
            </w:r>
          </w:p>
          <w:p>
            <w:pPr>
              <w:pStyle w:val="Normal"/>
              <w:widowControl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валификации работников образовательной организации занимаемым должност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привлечению молодых педагог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пециалистов со стажем работы в данной образовательной организации свыше трех лет;</w:t>
            </w:r>
          </w:p>
          <w:p>
            <w:pPr>
              <w:pStyle w:val="Normal"/>
              <w:widowControl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до 30 лет;</w:t>
            </w:r>
          </w:p>
          <w:p>
            <w:pPr>
              <w:pStyle w:val="Normal"/>
              <w:widowControl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мероприятий, направленных на снижение показателя текучести молодых педагогов, и привлечение педагогов до 30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истемы работы по выявлению и развитию </w:t>
            </w:r>
            <w:r>
              <w:rPr>
                <w:sz w:val="28"/>
                <w:szCs w:val="28"/>
                <w:lang w:eastAsia="en-US"/>
              </w:rPr>
              <w:t>одаренных воспитанников, реализация индивидуальн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по сохранению и укреплению здоровья дете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доровьесберегающей среды. Эффективность системы работы по формированию у воспитанников мотивации к здоровому образу жизни. Снижение заболевае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0"/>
              <w:jc w:val="both"/>
              <w:rPr/>
            </w:pPr>
            <w:r>
              <w:rPr>
                <w:sz w:val="28"/>
                <w:szCs w:val="28"/>
              </w:rPr>
              <w:t>Организация физкультурно-оздорови-тельной и спортивной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спортивных залов, спортивных площадок необходимым игровым и спортивным оборудованием и инвентарем, отвечающим современным требованиям;</w:t>
            </w:r>
          </w:p>
          <w:p>
            <w:pPr>
              <w:pStyle w:val="Normal"/>
              <w:widowControl w:val="false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рационального сочетания разных видов деятельности воспитанников в образовательном процесс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реализации обучающимися индивидуальных учебных план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планов развития детей с ограниченными возможностями здоровья, а также проявляющих индивидуальные способности</w:t>
            </w:r>
          </w:p>
        </w:tc>
      </w:tr>
      <w:tr>
        <w:trPr>
          <w:trHeight w:val="9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дополнительного образования на базе образовательной организ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 w:before="120" w:after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ля воспитанников, охваченных занятиями по дополнительным образовательным программам;</w:t>
            </w:r>
          </w:p>
          <w:p>
            <w:pPr>
              <w:pStyle w:val="Default"/>
              <w:widowControl w:val="false"/>
              <w:spacing w:lineRule="exact" w:line="240" w:before="120" w:after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личество образовательных программ дополнительного образования детей по различным направлениям развития воспитанник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высокого качества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прогнозирования индивидуального развития воспитанников на конец  учебного года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тижение положительной динамики развития воспитанников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доли детей, </w:t>
            </w:r>
            <w:r>
              <w:rPr>
                <w:sz w:val="28"/>
                <w:szCs w:val="28"/>
              </w:rPr>
              <w:t xml:space="preserve">соответствующих среднему уровню развития или превышающее его </w:t>
            </w:r>
            <w:r>
              <w:rPr>
                <w:sz w:val="28"/>
                <w:szCs w:val="28"/>
                <w:lang w:eastAsia="en-US"/>
              </w:rPr>
              <w:t>(в игровой, трудовой, двигательной и познавательной деятельностях, коммуникации, художественном и музыкальном творчестве)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ровень </w:t>
            </w:r>
            <w:r>
              <w:rPr>
                <w:sz w:val="28"/>
                <w:szCs w:val="28"/>
              </w:rPr>
              <w:t>показателя по итогам поведения диагностики готовности детей старшего дошкольного возраста к обучению в школе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еятельности образовательной организации  требованиям законодательства в сфере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со стороны надзорных органов в части устранения образовательной организации нарушения законодательства (по нарушениям, возникшим в период исполнения обязанностей руководител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Функционирование системы государственно-общественного  управл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й органа государственно-общественного управления, направленных на функционирование и развитие образовательной организации (с размещением протоколов на сайте образовательной организации)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редставителей органа государственно-общественного управления в распределении стимулирующего фонда заработной платы (с размещением протоколов на сайте образовательной организации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довлетворенность населения качеством предоставляемых услуг дополнительного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услуг по различным направлениям развития личности (физическое, художественно-эстетическое, интеллектуальное и др.)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пользующихся услугами дополнительного образования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образовательных услуг, удовлетворенных качеством предоставлен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открытость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, соответствующего требованиям законодательства, его актуальность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формленных уголков с нормативной правовой базой, его актуальность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распоряжения Правительства Российской Федерации от 17 декабря 2009 г. № 1993-р об оказании отдельных услуг в электронном ви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еализация мероприятия по профилактике правонарушений у несовершеннолетни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еализация мероприятий с целью предотвращения увеличения численности  преступлений, совершенных несовершеннолетними или при их соучастии; увеличения численности подростков 14 – 17 лет, состоящих на учете в комиссии по делам несовершеннолетних; в органах здравоохранения за употребление наркот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социокультурных проектов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окультурных проектов, реализуемых в образовательной организации, их динамика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(воспитанников), задействованных в социокультурных проект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адровое обеспечение образовательного процесс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укомплектованность образовательной организации кадрами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отация педагогических кадров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валификации работников образовательной организации занимаемым должност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привлечению молодых педагог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пециалистов со стажем работы в данной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образовательной организации свыше трех лет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до 30 лет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мероприятий, направленных на снижение показателя текучести молодых педагогов, и привлечение педагогов до 30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по дополнительным программам подготовки к олимпиадам всех уровней и развития научно-исследовательской деятельности</w:t>
            </w:r>
          </w:p>
        </w:tc>
      </w:tr>
      <w:tr>
        <w:trPr>
          <w:trHeight w:val="1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по сохранению и укреплению здоровья дете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программ по сохранению и укреплению здоровья детей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хваченных горячим питанием;</w:t>
            </w:r>
          </w:p>
          <w:p>
            <w:pPr>
              <w:pStyle w:val="ConsPlusNormal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 обучающихся, имеющих первую и вторую группы здоров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физкультурно-оздорови-тельной и спортивной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спортивных залов, спортивных площадок необходимым игровым и спортивным оборудованием и инвентарем, отвечающим современным требованиям;</w:t>
            </w:r>
          </w:p>
          <w:p>
            <w:pPr>
              <w:pStyle w:val="ConsPlusNormal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татных учителей физической культуры, имеющих высшую и первую квалификационные категории, от общего количества штатных учителей физической культуры;</w:t>
            </w:r>
          </w:p>
          <w:p>
            <w:pPr>
              <w:pStyle w:val="ConsPlusNormal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 школьных спортивных кружках (секциях);</w:t>
            </w:r>
          </w:p>
          <w:p>
            <w:pPr>
              <w:pStyle w:val="ConsPlusNormal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инявших участие в физкультурных и спортивных мероприятиях различного уровня;</w:t>
            </w:r>
          </w:p>
          <w:p>
            <w:pPr>
              <w:pStyle w:val="ConsPlusNormal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явших призовые места на соревнованиях различного уров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реализации обучающимися индивидуальных учебных план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по индивидуальным учебным планам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дополнительного образования на базе образовательной организ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 w:before="120" w:after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ля обучающихся, охваченных занятиями по дополнительным образовательным программам;</w:t>
            </w:r>
          </w:p>
          <w:p>
            <w:pPr>
              <w:pStyle w:val="Default"/>
              <w:widowControl w:val="false"/>
              <w:spacing w:lineRule="exact" w:line="240" w:before="120" w:after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 образовательных программ дополнительного образования детей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инансовая доступность в получении дополнительных образовате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фильного обучения, предпрофильной подготов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старшей ступени, обучающиеся по программам профильного обу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индивидуальных образовательных результатов обучающихс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учащихся, справившихся на «4» и «5» с экзаменами, тестированием, контрольными мероприятиями промежуточной и итоговой аттестации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хранность контингента в пределах одной ступени обучени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мероприятий, направленных на сохранность контингента обучающихся в пределах одной сту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высокого качества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далее – ЕГЭ) (в расчете на один предмет) у 10 процентов выпускников с лучшими результатами ЕГЭ к среднему баллу ЕГЭ (в расчете на один предмет) у 10 процентов выпускников с худшими результатами ЕГЭ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тоговой аттестации выпускников 9 классов (средний балл по предметам)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11(12) класса, получивших по предметам ЕГЭ 80 и более баллов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бразовательной организации накопительной системы оценивания внеучебных достижений учащихся (по типу портфолио) и индивидуальный учет результатов освоения обучающимися образовательных программ, хранение в архивах информации об этих результатах на бумажных и (или) электронных носителях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для обучающихся, воспитанников с ограниченными возможностями здоров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ответствие деятельности образовательной организации  требованиям законодательства в сфере образовани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со стороны надзорных органов в части нарушения законодательства деятельности образовательной организации (по нарушениям, возникшим в период исполнения обязанностей руководителя)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предоставление материалов, отчетов, документации, своевременное исполнение распорядительных документов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ъективных жало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Функциональные системы государственно-общественного управл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опечительских, управляющих советов в управлении школ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, соответствующего требованиям законодательства, его актуальность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цессов управления информацией (сбор, анализ, передача, хранение, защита информации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и статистические данные</w:t>
            </w:r>
          </w:p>
        </w:tc>
      </w:tr>
      <w:tr>
        <w:trPr>
          <w:trHeight w:val="8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 профилактике правонарушений у несовершеннолетних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авонарушений, самовольных уходов учащихся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чащихся, непосещающих занятия без уважительной причины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ступности среди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окультурных проект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кспериментальной, исследовательской деятельности, участие в пилотных и других проект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привлечению молодых педагог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5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дагогов, имеющих квалификационную категор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дагогов, участвующих в смотрах, конкурсах, фестивалях профессионального мастерства разных уров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5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наличие призеров смотров, конкурсов, фестивалей, соревнований, олимпиад разных уровн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участия педагогических работников в экспериментальных, инновационных, стажировочных площадках, проектах разного уров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по сохранению и укреплению здоровья дете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5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етского травматиз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-тельной и спортивной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5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секций в школе, охват в них уча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наличие призеров соревнований, олимпиад разных уров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дополнительного образования на базе образовательной организ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5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ружков разного направления в школе, охват в них уча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наличие призеров смотров, конкурсов, фестивалей разных уров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фильного обучения, предпрофильной подготов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5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 классов общеобразовательных организаций для обучающихся, воспитанников с ограниченными возможностями здоровья VIII вида, успешно сдавших итоговую аттестацию по трудовому об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общеобразовательных организаций для обучающихся, воспитанников с ограниченными возможностями здоровья VIII вида, продолживших обучение в образовательной организации начального профессионального образования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хранность контингента в пределах одной ступени обучени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5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 на каждой ступени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выполнения федеральных государственных образовательных стандартов, качество учебно-программной документации, наличие в ней современных образовательных и производственных технологий. Развитие договорной деятельности с работодателя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 на образовательн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идетельства о государственной аккреди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ных образовательных программ по профессиям, согласованных с работодателями, ежегодное обновление програ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их програ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предприятиями о взаимодействии (подготовке кадров, организации практики, трудоустройстве выпускник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обучающимися индивидуальных учебных пла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дополнительного образования на базе образовательной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бюджетных средств и средств от предпринимательской деятельности и иной приносящей доход деятельности. Развитие учебно-производственной деятельности. Отсутствие нецелевого использования бюджетных средст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ого задания на оказание государственных услуг (выполнение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бюджетн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целевого использования бюджетн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торгов, аукци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учебно-производ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ивлечению спонсорски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воевременное и качественное исполнение нормативных правовых актов, а также приказов, распоряжений, поручений учредителя, данных в пределах его полномоч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исполнению нормативных правовых актов, приказов, распоряжений министерства образования и науки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здание локальных актов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исполнением локальных актов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надзорных органов, объективных жало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both"/>
              <w:rPr/>
            </w:pPr>
            <w:r>
              <w:rPr>
                <w:sz w:val="28"/>
                <w:szCs w:val="28"/>
              </w:rPr>
              <w:t>Полнота и своевременность выполнения программы развития организации (годового, месячного плана деятельности организации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развития организации, наличие перспективного планирования в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исполнением годового (месячного) плана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ых цифр прие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, направленных на работу с одаренными деть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фильного обучения, предпрофильной подгото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Эффективность и результативность контроля за учебной, воспитательной деятельностью организ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фика учебного проце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фика и организация внутреннего контроля за учебным процесс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по итогам контроля за организацией учебного проце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индивидуальных образовательных результатов обучающихся (по материалам контрольных мероприяти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сударственной итоговой аттестации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в пределах одной ступени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аккредитация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, досуга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авонарушений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по сохранению и укреплению здоровья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и спортив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качеством предоставления образовательных услуг, в том числе дополните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 развитию материально-технической базы организации. Состояние охраны труда и противопожарной безопас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развития организации, наличие перспективного планирования в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еализации плана развития организации, развитие информационно-коммуникационных 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ции по охране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о охране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ции по пожар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о противо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работы научной, методической деятельности организации. Проведение научных конференций, научно-практических семинаров, конкурсов профессионального мастерства, торгово-выставочной деятель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методическ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цикловых комисс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учно-практических семин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коммуникационных 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профессионального масте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выставочного цент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выставки-ярма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аканс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своевременность составления должностных обязанностей сотруд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аттестация руководителей, педагогических работников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прохождения повышения квалификации, стажировок педагогическими работ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ращений сотрудников на действие, бездействие руковод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ивлечению молодых педаг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печительского сов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бщественных органов управления в организации (совет трудового коллектива, студенческое соуправление и т.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, соответствующего требованиям законодательства, его актуа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айта организации, размещение протоколов комиссий по распределению стимулирующего фонда на сайте, участие в процедурах независимой оценки качества образовани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атегория «Педагогические работник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4"/>
        <w:gridCol w:w="97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1"/>
        <w:gridCol w:w="5044"/>
        <w:gridCol w:w="35"/>
        <w:gridCol w:w="9728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др.)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дополнительных проектов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развития воспитанников в различных видах деятельност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мониторинга индивидуальных достижений воспитанников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воспитанников с высоким уровнем развития по итогам мониторинга планируемых результатов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частвующих в государственно-общественном управлении группы (класса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доля родителей, положительно оценивающих деятельность педагога по результатам опроса (анкетирования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, проводимых совместно с родителями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оспитанников в совместные мероприятия (как соревновательные, так и развлекательные)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астие в коллективных педагогических проектах («команда вокруг класса», интегрированные курсы, «виртуальный класс» и др.)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оспитателя с педагогами организации по реализации индивидуального развития каждого ребенка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бразовательного процесса в группе, позволяющего реализовать цель и задачи образовательной программы образовательной организации</w:t>
            </w:r>
          </w:p>
        </w:tc>
      </w:tr>
      <w:tr>
        <w:trPr>
          <w:trHeight w:val="56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и спортивной работы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личие системы работы воспитателя, способствующего развитию мотивации к здоровому образу жизни и физической подготовленности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а с детьми из социально неблагополучных семей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диагностического комплекса по мониторингу проблем у детей из социально неблагополучных семей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совместно с органами профилактики мероприятий по предупреждению ухудшению ситуации воспитания детей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ментов образовательной инфраструктуры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руководство) и участие в работе образовательной инфраструктуры (службы, центры, проблемные группы, клубы и др. на базе образовательной организации, района, края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занятых в таких образовательных организациях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спешность образовательной деятельности педагогического работника (повышение качества предоставления государственной услуги)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детей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сутствие жалоб со стороны родителей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ение не менее 80 процентов прогнозирования результатов развития детей с полученными результатами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етодическая и инновационная деятельности педагогического работника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уплений на педсовете, методобъединениях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пыта педагога на уровне образовательной организации, района, кра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и положительно отрецензированных открытых занятий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, в работе научно-практических конференций внутренних, отраслевых и других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ставничеству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педагогической помощи педагогическим работникам с опытом работы до трех лет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др.)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дополнительных проектов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вующих в дополнительных проектах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(участие)  системных исследований, мониторинга индивидуальных достижений обучающихся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исследований о влиянии изучения предмета на получение  предметных, надпредметных и личностных результатов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учащихся, справившихся на «4» и «5» с экзаменом, тестированием, контрольными мероприятиями промежуточной и итоговой аттестаци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т в итоговом оценивании надпредметных и личностных результатов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частвующих в государственно-общественном управлении группы (класса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доля родителей, положительно оценивающих деятельность педагога по результатам опроса (анкетирования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, проводимых совместно с родителями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гулярность участия учеников в конкурсах, соревнованиях, олимпиадах и др.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ля обучающихся победителей и призеров конкурсов, соревнований, проводимых на муниципальных, краевом, федеральном и международном уровнях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астие в коллективных педагогических проектах («команда вокруг класса», интегрированные курсы, «виртуальный класс» и др.)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грированных межпредметных проектов по достижению индивидуальных образовательных результатов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рабочих программ, ориентированных на достижение задач образовательной программы образовательной организации и являющихся ее составной частью </w:t>
            </w:r>
          </w:p>
        </w:tc>
      </w:tr>
      <w:tr>
        <w:trPr>
          <w:trHeight w:val="48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и спортивной работы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ающихся занятиями в спортивных секциях (в процентах от общего количества)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а с детьми из социально неблагополучных семей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й занятости социально неблагополучных детей в каникулярное и свободное от учебы врем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группы риска в общественно-полезную деятельность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ализация совместных с органами профилактики мероприятий по предупреждению ухудшения ситуации воспитания детей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ментов образовательной инфраструктуры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руководство) и участие в работе образовательной инфраструктуры (службы, центры, проблемные группы, клубы и др. на базе образовательной организации, района, края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занятых в таких организациях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спешность образовательной деятельности педагогического работника (повышение качества предоставления государственной услуги)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результативности реализации программы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етодическая и инновационная деятельности педагогического работника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уплений на педсовете, методобъединениях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пыта педагога на уровне образовательной организации, района, кра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и положительно отрецензированных открытых занятий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, в работе научно-практических конференций внутренних, отраслевых и других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ставничеству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дагогической помощи педагогическим работникам с опытом работы до трех лет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для обучающихся, воспитанников с ограниченными возможностями здоровья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др.)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дополнительных проектов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вующих в дополнительных проектах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следований о влиянии изучения предмета на получение  предметных, надпредметных и личностных результатов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both"/>
              <w:rPr/>
            </w:pPr>
            <w:r>
              <w:rPr>
                <w:sz w:val="28"/>
                <w:szCs w:val="28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щихся, справившихся на «4» и «5» с экзаменом, тестированием, контрольными мероприятиями промежуточной и итоговой аттестации;</w:t>
            </w:r>
          </w:p>
          <w:p>
            <w:pPr>
              <w:pStyle w:val="Normal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 итоговом оценивании надпредметных и личностных результатов;</w:t>
            </w:r>
          </w:p>
          <w:p>
            <w:pPr>
              <w:pStyle w:val="Normal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 классов общеобразовательных организаций для обучающихся, воспитанников с ограниченными возможностями здоровья VIII  вида, успешно сдавших итоговую аттестацию по трудовому обучению;</w:t>
            </w:r>
          </w:p>
          <w:p>
            <w:pPr>
              <w:pStyle w:val="Normal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общеобразовательных организаций для обучающихся, воспитанников с ограниченными возможностями здоровья VIII вида, продолживших обучение в образовательной организации начального профессионального образования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частвующих в государственно-общественном управлении группы (класса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положительно оценивающих деятельность педагога по результатам опроса (анкетирования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, проводимых совместно с родителями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 участия учеников в конкурсах, соревнованиях, олимпиадах и др.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победителей и призеров конкурсов, соревнований, проводимых на муниципальных, краевом, федеральном и международном уровнях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астие в коллективных педагогических проектах («команда вокруг класса», интегрированные курсы, «виртуальный класс» и др.)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грированных межпредметных проектов по достижению индивидуальных образовательных результатов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абочих программ, ориентированных на достижение задач образовательной программы образовательной организации и являющихся ее составной частью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и спортивной работы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обучающихся занятиями в спортивных секциях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а с детьми из социально неблагополучных семей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й занятости социально неблагополучных детей в каникулярное и свободное от учебы врем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группы риска в общественно-полезную деятельность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местных с органами профилактики мероприятий по предупреждению ухудшения ситуации воспитания детей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ментов образовательной инфраструктуры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руководство) и участие в работе образовательной инфраструктуры (службы, центры, проблемные группы, клубы и др. на базе образовательной организации, района, края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занятых в таких организациях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спешность образовательной деятельности педагогического работника (повышение качества предоставления государственной услуги)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результативности реализации программы</w:t>
            </w:r>
          </w:p>
        </w:tc>
      </w:tr>
      <w:tr>
        <w:trPr>
          <w:trHeight w:val="197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етодическая и инновационная деятельности педагогического работника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уплений на педсовете, методобъединениях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пыта педагога на уровне образовательной организации, района, кра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и положительно отрецензированных открытых занятий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, в работе научно-практических конференций внутренних, отраслевых и других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ставничеству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дагогической помощи педагогическим работникам с опытом работы до трех лет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федеральных государственных образовательных стандартов, качество учебно-программной документации, наличие в ней современных образовательных и производственных технологий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ной образовательной программы по професси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их программ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обучающимися индивидуальных учебных плано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проектов (экскурсионные, групповые и индивидуальные учебные проекты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системных исследования, мониторинга индивидуальных достижений обучающихся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учно-практических семинаро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профессионального мастер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выставочного центр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выставки-ярмар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both"/>
              <w:rPr/>
            </w:pPr>
            <w:r>
              <w:rPr>
                <w:sz w:val="28"/>
                <w:szCs w:val="28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0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ваемост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0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чества знани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0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олучивших дипломы с отличием (по программам среднего профессионального образования), выше установленной для данной профессии квалификацию: разряды, классы, категории (по программам начального профессионального образования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0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сещаемости учебных заняти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0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 обучающихся внеурочными мероприятиям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0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беспечивающие связь с родителями (классные часы, беседы, взаимодействие посредством информационных технологий и т.п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астие и результаты участия обучающихся на олимпиадах, конкурсах, соревнованиях и др.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профессионального мастер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выставочного центр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выставки-ярмар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ллективных педагогических проектах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редметных (цикловых) комиссиях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роков, их обобщение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цензировании педагогических разработок коллег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их советах, семинарах и т.п.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редствах массовой информ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физкультурно-оздорови-тельной и спортивной работы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 обучающихся спортивными секциям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спортивных мероприятиях образовательной организации, города, края и т.п.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, проведение походов и т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а с детьми из социально неблагополучных семей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учающихся из социально-неблагополучных семе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беспечивающие связь с родителями (классные часы, беседы, взаимодействие посредством информационных технологий и т.п.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, и т.п.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к работы с детьми из социально неблагополучных сем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ментов образовательной инфраструктуры (оформление кабинета, музея и т.п.)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развития кабинет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ции по охране труд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е по охране труд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ции по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о противопожарной безопасност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й работы 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рганизации государственных закупок  </w:t>
        <w:tab/>
        <w:tab/>
        <w:tab/>
        <w:tab/>
        <w:tab/>
        <w:tab/>
        <w:tab/>
        <w:tab/>
        <w:tab/>
        <w:tab/>
        <w:tab/>
        <w:tab/>
        <w:tab/>
        <w:t xml:space="preserve">     А.В. Бедикин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1134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06:00Z</dcterms:created>
  <dc:creator>Ольга Леонтьевна Просекова</dc:creator>
  <dc:description/>
  <cp:keywords/>
  <dc:language>en-US</dc:language>
  <cp:lastModifiedBy>Ольга Геннадьевна Ханцевич</cp:lastModifiedBy>
  <cp:lastPrinted>2013-07-01T12:31:00Z</cp:lastPrinted>
  <dcterms:modified xsi:type="dcterms:W3CDTF">2013-07-04T00:41:00Z</dcterms:modified>
  <cp:revision>6</cp:revision>
  <dc:subject/>
  <dc:title/>
</cp:coreProperties>
</file>